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88900</wp:posOffset>
                </wp:positionV>
                <wp:extent cx="17233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95pt;mso-wrap-distance-left:9.05pt;mso-wrap-distance-right:9.05pt;mso-wrap-distance-top:0pt;mso-wrap-distance-bottom:0pt;margin-top:7pt;mso-position-vertical-relative:text;margin-left:-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иректор МОУ СОШ №14</w:t>
      </w:r>
    </w:p>
    <w:p>
      <w:pPr>
        <w:pStyle w:val="Normal"/>
        <w:jc w:val="right"/>
        <w:rPr/>
      </w:pPr>
      <w:r>
        <w:rPr/>
        <w:t>__________Алёшкина Г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Перспективный план развития библиотеки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ОУ СОШ № 14 на 2019-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спективный план развития библиотеки составлен в соответствии с Программой развития школы. </w:t>
      </w:r>
    </w:p>
    <w:p>
      <w:pPr>
        <w:pStyle w:val="Normal"/>
        <w:rPr/>
      </w:pPr>
      <w:r>
        <w:rPr>
          <w:b/>
          <w:u w:val="single"/>
        </w:rPr>
        <w:t>Школьная библиотека</w:t>
      </w:r>
      <w:r>
        <w:rPr/>
        <w:t xml:space="preserve"> - неотъемлемая часть системы образования, она призвана выполнять информационную, культурную, досуговую функции.</w:t>
      </w:r>
    </w:p>
    <w:p>
      <w:pPr>
        <w:pStyle w:val="Normal"/>
        <w:rPr>
          <w:b/>
          <w:b/>
        </w:rPr>
      </w:pPr>
      <w:r>
        <w:rPr>
          <w:b/>
        </w:rPr>
        <w:t xml:space="preserve">Ее социальная роль предполагает: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центрацию документальных источников образования на традиционных и электронных носителях, предоставление доступа к удаленным ресурсам образования.                                                                                                                            –Приобщение школьников к чтению, как к основному виду познавательной деятельности, форме проведения досуга.</w:t>
      </w:r>
    </w:p>
    <w:p>
      <w:pPr>
        <w:pStyle w:val="Normal"/>
        <w:rPr/>
      </w:pPr>
      <w:r>
        <w:rPr/>
        <w:t xml:space="preserve">- Содействие в приобретении навыков самообразования учащихся, получение доступа к ресурсам образования всем членам педагогического сообщества.   </w:t>
      </w:r>
    </w:p>
    <w:p>
      <w:pPr>
        <w:pStyle w:val="Normal"/>
        <w:rPr/>
      </w:pPr>
      <w:r>
        <w:rPr/>
        <w:t xml:space="preserve"> –</w:t>
      </w:r>
      <w:r>
        <w:rPr/>
        <w:t xml:space="preserve">Способствовать учебному процессу.                                                                             </w:t>
      </w:r>
    </w:p>
    <w:p>
      <w:pPr>
        <w:pStyle w:val="Normal"/>
        <w:rPr/>
      </w:pPr>
      <w:r>
        <w:rPr/>
        <w:t>- Формирование информационной культуры личности, помощь в адаптации школьников к условиям жизни в современном информационном обществе.</w:t>
      </w:r>
    </w:p>
    <w:p>
      <w:pPr>
        <w:pStyle w:val="Normal"/>
        <w:ind w:firstLine="540"/>
        <w:rPr/>
      </w:pPr>
      <w:r>
        <w:rPr>
          <w:b/>
        </w:rPr>
        <w:t>Основная цель развития библиотеки</w:t>
      </w:r>
      <w:r>
        <w:rPr/>
        <w:t xml:space="preserve"> -  оперативное    удовлетворение информационных потребностей читателей школы, повышение уровня информационной культуры личности, воспитание  и закрепление у школьников привычки к чтению, желание посещать библиотеку, оказывать помощь в развитии творческих способностей учащихся, формирование духовно богатой, нравственно здоровой лич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повышение квалификации библиотечных кадров, совершенствование управления библиотек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Основные задачи работы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библиотеч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дифференцированно-ориентированных методов и форм обслуживания читателей;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4"/>
        </w:numPr>
        <w:rPr/>
      </w:pPr>
      <w:r>
        <w:rPr/>
        <w:t>Дальнейшая компьютеризация библиотечного процесса (приобретение нескольких компьютеров и мультимедийного проектора)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внутри библиотеч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читального зала, зонировани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  <w:t>Анализ текущего состояния библиотеки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 школы. Определение стратегии развития библиотеки обусловлено с введением ФГОС и законом «Об образовании». В настоящее время в библиотеке каждому пользователю предоставляется возможность самостоятельно получать знания, необходимые для изучения любого вопроса, повышать квалификацию, расширять кругозор.   </w:t>
      </w:r>
    </w:p>
    <w:p>
      <w:pPr>
        <w:pStyle w:val="Normal"/>
        <w:rPr/>
      </w:pPr>
      <w:r>
        <w:rPr/>
        <w:t xml:space="preserve">  </w:t>
      </w:r>
      <w:r>
        <w:rPr/>
        <w:t>Это говорит о том, что в библиотеке, как и в учебных кабинетах, должно быть достаточное количество рабочих мест (компьютеров), локальная сеть и доступ к Интернету для всех пользователей. В настоящее время в библиотеке нет отдельного читального зала. Имеется один компьютер у библиотекаря и один для пользователей.</w:t>
      </w:r>
    </w:p>
    <w:p>
      <w:pPr>
        <w:pStyle w:val="Normal"/>
        <w:rPr/>
      </w:pPr>
      <w:r>
        <w:rPr/>
        <w:t>Несмотря на это, библиотека  обеспечивает эффективное сочетание урочных и внеурочных форм организации образовательного процесса, взаимодействия всех его участников, единства учебной и внеурочной деятельности.</w:t>
      </w:r>
    </w:p>
    <w:p>
      <w:pPr>
        <w:pStyle w:val="Normal"/>
        <w:rPr/>
      </w:pPr>
      <w:r>
        <w:rPr/>
        <w:t>Школьная библиотека играет важную и значимую роль в воспитательном процессе, в поощрении стремления детей к овладению знаниями. Наиболее ценной стороной школьной библиотеки является привитие навыков чтения, любви к чтению и книге. Библиотека оказывает помощь детям, родителям, рекомендует литературу, подбирает и предлагает те или иные пособия, книги, журналы. Именно в помещении школьной библиотеки незаметно, но формируется духовное здоровье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данной деятельности -  </w:t>
      </w:r>
      <w:r>
        <w:rPr/>
        <w:t>повышение эффективности работы библиотеки.</w: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цели реализуется через систему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ормирование фонда в условиях внедрения ФГОС и реализации основной образовательной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>
          <w:trHeight w:val="8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Формирование фонда литературы по предметам, блокам дисциплин в соответствии с государственными требованиями к профессиональной подготовке.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1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Ознакомление с вновь издаваемой литературой (издательства «Просвещение»,  «Дрофа» и д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 каталогов 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Отработка и использование системы учета индивидуальных потребностей читателей на услуги библиотеки в соответствии с образовательными пр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Предоставление массовой и индивидуальной информации о новых книгах, о поступления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Совершенствование системы справочно-информационного обслуживания для более быстрого и точного поиска информации чит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Комплектование и обработка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6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Комплектование фондов справочными изданиями и художествен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Корректировка планов комплектования с учетом использ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, преподаватели</w:t>
            </w:r>
          </w:p>
        </w:tc>
      </w:tr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Проведение выставочной и образовательной работы в области повышения уровня информационной культуры ч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Изучение и анализ фонда с целью изъятия устаревшей, ветх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Ремонт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  Регулярное обновление фонда дополнительной литературы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601"/>
        <w:gridCol w:w="2889"/>
      </w:tblGrid>
      <w:tr>
        <w:trPr>
          <w:trHeight w:val="47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Разработка целевой программы совершенствования библиотечных технологий на базе использования современных компьютерных средст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</w:t>
            </w:r>
            <w:r>
              <w:rPr>
                <w:rStyle w:val="Grame"/>
              </w:rPr>
              <w:t>. д</w:t>
            </w:r>
            <w:r>
              <w:rPr/>
              <w:t>иректора 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6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Активизация использования баз данных читателями школы за счет возможностей локальной сети и Литрес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5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Пополнение и обновление </w:t>
            </w:r>
            <w:r>
              <w:rPr>
                <w:lang w:val="en-US"/>
              </w:rPr>
              <w:t>Web</w:t>
            </w:r>
            <w:r>
              <w:rPr/>
              <w:t>-страницы библиотеки на сайте школ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сайт, библиотекарь</w:t>
            </w:r>
          </w:p>
        </w:tc>
      </w:tr>
      <w:tr>
        <w:trPr>
          <w:trHeight w:val="71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Участие в проведение совместных исследовательских проектов, акций, </w:t>
            </w:r>
            <w:r>
              <w:rPr>
                <w:rStyle w:val="Grame"/>
              </w:rPr>
              <w:t>презентациях</w:t>
            </w:r>
            <w:r>
              <w:rPr/>
              <w:t>, выстав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86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Повышение комфортности и качества обслуживания читателей в целях организации и  модернизации читального зал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заместитель  директора  по УВР, </w:t>
            </w:r>
            <w:r>
              <w:rPr>
                <w:rStyle w:val="Grame"/>
              </w:rPr>
              <w:t>б</w:t>
            </w:r>
            <w:r>
              <w:rPr/>
              <w:t>иблиотекарь, начальник хозяйственного отдел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Приобрести компьютеры для пользования учащимис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сти мультимедиа для библиоте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зайнерское оформление интерьера библиотеки, зонирование, озелен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читального з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вышение квалификации библиотечных кадров, совершенствование управления библиотекой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036"/>
        <w:gridCol w:w="2586"/>
      </w:tblGrid>
      <w:tr>
        <w:trPr>
          <w:trHeight w:val="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Уточнение функций, обязанностей, прав и ответственности всех субъектов управления библиотекой, отражение их в положе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</w:t>
            </w:r>
            <w:r>
              <w:rPr>
                <w:rStyle w:val="Grame"/>
              </w:rPr>
              <w:t>. д</w:t>
            </w:r>
            <w:r>
              <w:rPr/>
              <w:t>иректора по УВР,</w:t>
            </w:r>
            <w:r>
              <w:rPr>
                <w:rStyle w:val="Grame"/>
              </w:rPr>
              <w:t xml:space="preserve"> б</w:t>
            </w:r>
            <w:r>
              <w:rPr/>
              <w:t>иблиотекарь</w:t>
            </w:r>
          </w:p>
        </w:tc>
      </w:tr>
      <w:tr>
        <w:trPr>
          <w:trHeight w:val="112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Стимулирование роста мастерства и квалификации работника библиотеки через прохождение курсов повышения квалификации, работе в МО библиотекар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 </w:t>
            </w:r>
            <w:r>
              <w:rPr>
                <w:rStyle w:val="Grame"/>
              </w:rPr>
              <w:t>. д</w:t>
            </w:r>
            <w:r>
              <w:rPr/>
              <w:t>иректора по УВР, библиотекарь</w:t>
            </w:r>
          </w:p>
        </w:tc>
      </w:tr>
      <w:tr>
        <w:trPr>
          <w:trHeight w:val="170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Проведение на базе библиотеки культурно-массовых мероприятий, направленных на развитие школьников и преподавателей (кружки, педагогические мастерские, мероприятия к знаменательным праздникам, недели книги и т.п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подаватели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частие в работе методических объединений, способствующих повышению качества оказания библиотечных услуг (МО, педсовет, совет школы  и т.п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4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Введение информационного стенда, создание буклета, оформление  выставок в целях рекламы предоставления информационных, библиотечных услуг библиотек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Работа с читательской задолженност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TextBodyIndent"/>
        <w:spacing w:before="0" w:after="0"/>
        <w:ind w:left="142" w:firstLine="398"/>
        <w:rPr/>
      </w:pPr>
      <w:r>
        <w:rPr/>
        <w:t xml:space="preserve">-       создание условий для удовлетворения информационных потребностей читателей библиотеки; </w:t>
      </w:r>
    </w:p>
    <w:p>
      <w:pPr>
        <w:pStyle w:val="TextBodyIndent"/>
        <w:spacing w:before="0" w:after="0"/>
        <w:ind w:left="142" w:firstLine="398"/>
        <w:rPr/>
      </w:pPr>
      <w:r>
        <w:rPr/>
        <w:t xml:space="preserve">-      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создание оптимальных условий для читателей в помещении библиотеки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развитие сотрудничества </w:t>
      </w:r>
      <w:r>
        <w:rPr>
          <w:lang w:val="en-US"/>
        </w:rPr>
        <w:t>c</w:t>
      </w:r>
      <w:r>
        <w:rPr/>
        <w:t xml:space="preserve"> библиотеками образовательных учреждений города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города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>
          <w:b/>
          <w:b/>
          <w:bCs/>
        </w:rPr>
      </w:pPr>
      <w:r>
        <w:rPr/>
        <w:t xml:space="preserve">-   повышение качества библиотечного обслуживания через повышение профессионального мастерства и компетентности работников библиотеки; </w:t>
      </w:r>
    </w:p>
    <w:p>
      <w:pPr>
        <w:pStyle w:val="Normal"/>
        <w:rPr/>
      </w:pPr>
      <w:r>
        <w:rPr/>
        <w:t xml:space="preserve">        </w:t>
      </w:r>
      <w:r>
        <w:rPr/>
        <w:t>- оснащение школьной библиотеки современным оборудованием.</w:t>
      </w:r>
    </w:p>
    <w:p>
      <w:pPr>
        <w:pStyle w:val="Normal"/>
        <w:rPr/>
      </w:pPr>
      <w:r>
        <w:rPr/>
        <w:t xml:space="preserve">        </w:t>
      </w:r>
      <w:r>
        <w:rPr/>
        <w:t>- увеличение читательской активност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3:00Z</dcterms:created>
  <dc:creator>admin</dc:creator>
  <dc:description/>
  <cp:keywords/>
  <dc:language>en-US</dc:language>
  <cp:lastModifiedBy>☺</cp:lastModifiedBy>
  <cp:lastPrinted>2017-06-06T11:02:00Z</cp:lastPrinted>
  <dcterms:modified xsi:type="dcterms:W3CDTF">2021-11-15T04:21:00Z</dcterms:modified>
  <cp:revision>24</cp:revision>
  <dc:subject/>
  <dc:title>Перспективный план развития библиотеки составлен в соответст-вии с Программой развития школы на 2006-2011 гг</dc:title>
</cp:coreProperties>
</file>