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есячника школьных библиотек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3"/>
        <w:gridCol w:w="2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форма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тали журналы, а теперь они пылятся у вас на полочке? Подарите их школьной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– 15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просы семейного чтения» проект «Читаем вместе Дальневосточную литерат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книг(Презентация на сайте школ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22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фотографий, плакатов, рисунков по теме: «Мы – за читающую Россию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22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классные руководители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ммельбух» выступление перед воспитателями детского с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Познавай-ка!» по дальневосточной литерату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30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классные руководители, учителя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штучки»: акция по изготовлению книжных закладок , суперобложек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0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ИЗО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это модно» Создание буктрейлера о библиотеке, о книге, о чт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30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 и викторина «Евгений Шварц. Сказки для взрослых и дет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ассказы о природе С.Т. Аксаков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«Что за прелесть эти сказк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КУ «Информационно-методический центр города Комсомольска-на-Амуре» и методический совет школьных библиотекарей города, в период проведения Месячника школьных библиотек</w:t>
      </w:r>
      <w:r>
        <w:rPr>
          <w:b/>
          <w:sz w:val="28"/>
          <w:szCs w:val="28"/>
        </w:rPr>
        <w:t>,  приглашает  учащихся 1- 8 классов принять участие в городском сетевом  проекте «Познавай-ка!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проекте, учащимся 1-8 классов необходимо прочитать произведения из хрестоматии  по дальневосточной литературе   и ответить на вопросы онлайн-викторины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01:00Z</dcterms:created>
  <dc:creator>ДолгихЕА</dc:creator>
  <dc:description/>
  <cp:keywords/>
  <dc:language>en-US</dc:language>
  <cp:lastModifiedBy>DNS</cp:lastModifiedBy>
  <cp:lastPrinted>2021-10-06T16:10:00Z</cp:lastPrinted>
  <dcterms:modified xsi:type="dcterms:W3CDTF">2021-10-06T06:11:00Z</dcterms:modified>
  <cp:revision>22</cp:revision>
  <dc:subject/>
  <dc:title>План мероприятий месячника школьных библиотек</dc:title>
</cp:coreProperties>
</file>