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ОУ СОШ № 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Г.М. Алёшк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_____ 2021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сохранности учебного фонда</w:t>
      </w:r>
    </w:p>
    <w:p>
      <w:pPr>
        <w:pStyle w:val="Normal"/>
        <w:jc w:val="center"/>
        <w:rPr/>
      </w:pPr>
      <w:r>
        <w:rPr>
          <w:sz w:val="28"/>
          <w:szCs w:val="28"/>
        </w:rPr>
        <w:t>МОУ СОШ № 14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– 2022 учебный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еспеченности учебникам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рь, 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фонда недостающими учебниками за счёт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учебников учащимся, индивидуальные беседы о правилах пользования библиотекой и бережном отношении к учеб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, август, сентябрь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ка списков учащих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секретарь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фонда учеб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рь, Главный 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 по проверке сохранности учеб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рь, 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етхих учеб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й сдачи учеб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 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траченных или испорченных учебников за счет лица, допустившего утрату (порчу) учебника согласно «Положению о возмещении образовательному учреждению утраченных и испорченных учебни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рь, Главный бухгалте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График проведения рейдов по сохранности учебник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2"/>
        <w:gridCol w:w="2605"/>
        <w:gridCol w:w="26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 октябр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-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октябр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 ноябр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-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оябр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декабр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-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декабр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8 феврал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-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феврал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9 мар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-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 мар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-15 апрел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-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 апрел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Библиотекарь                                                      Е.А. Долгих</w:t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14:14:00Z</dcterms:created>
  <dc:creator>библиотека</dc:creator>
  <dc:description/>
  <cp:keywords/>
  <dc:language>en-US</dc:language>
  <cp:lastModifiedBy>DNS</cp:lastModifiedBy>
  <cp:lastPrinted>2021-10-14T07:51:00Z</cp:lastPrinted>
  <dcterms:modified xsi:type="dcterms:W3CDTF">2021-10-13T21:51:00Z</dcterms:modified>
  <cp:revision>27</cp:revision>
  <dc:subject/>
  <dc:title>План мероприятий</dc:title>
</cp:coreProperties>
</file>