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89927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ab/>
        <w:t>2.6. Приём закреплённых лиц в школу осуществляется без вступительных испытаний (процедур отбора)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ab/>
        <w:t>2.7. Школа, как учреждение, реализующее на ступени среднего общего образования общеобразовательные программы профильного изучения отдельных предметов, в целях наиболее полного удовлетворения потребностей обучающихся регламентирует правила приёма граждан в школу на соответствующую ступень отдельным локальным актом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ab/>
        <w:t>2.8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распорядительным актом органов местного самоуправления о закреплённой территории, гарантирующим приём всех закреплённых лиц и соблюдение санитарных норм и правил, другими документами, регламентирующими организацию образовательного процесса, школа размещает копии указанных документов на информационном стенде и в сети Интернет на официальном сайте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9. Приём граждан в школу осуществляется по личному заявлению родителей (законных представителей) ребёнка при предъявлении оригинала документа, удостоверяющего лич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0. В заявлении родителями (законными представителями) ребёнка указываются следующие сведения о ребёнке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 фамилия, имя, отчество (при наличии) ребенка или поступающего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 дата рождения ребенка или поступающего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 адрес места жительства и (или) адрес места пребывания ребенка или поступающего; фамилия, имя, отчество (при наличии) родителя(ей) (законного(ых) представителя(ей) ребенка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адрес места жительства и (или) адрес места пребывания родителя(ей) (законного(ых) представителя(ей) ребенка; адрес(а) электронной почты, номер(а) телефона(ов) (при наличии) родителя(ей) (законного(ых) представителя(ей) ребенка или поступающего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 о наличии права внеочередного, первоочередного или преимущественного приема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 язык образования (в случае получения образования на родном языке из числа языков народов Российской Федерации или на иностранном языке)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- 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согласие родителя(ей) (законного(ых) представителя(ей) ребенка или поступающего на обработку персональных данны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>2.11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копию документа, удостоверяющего личность родителя (законного представителя) ребенка или поступающего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копию свидетельства о рождении ребенка или документа, подтверждающего родство заявител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копию документа, подтверждающего установление опеки или попечительства (при необходимости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копию заключения психолого-медико-педагогической комиссии (при наличи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12. 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13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14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15. При приё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6. При приёме в школу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 и оригинал документа, удостоверяющего его личнос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17. Требование предоставления других документов в качестве основания для приёма детей в школу не допускается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8. </w:t>
      </w:r>
      <w:r>
        <w:rPr>
          <w:rFonts w:cs="Times New Roman" w:ascii="Times New Roman" w:hAnsi="Times New Roman"/>
          <w:sz w:val="24"/>
          <w:szCs w:val="24"/>
        </w:rPr>
        <w:t>Прием заявлений о приеме на обучение в первый класс для детей, указанных в пунктах 2.22.1, 2.22.2, 2.22.4,  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2.22.1, 2.22.2, 2.22.4,  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9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0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24"/>
          <w:szCs w:val="24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2.18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21. Для удобства родителей (законных представителей) детей школа устанавливает график приёма документов в зависимости от адреса регистраци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ab/>
        <w:t>2.22.   При приё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школ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ab/>
      </w:r>
      <w:r>
        <w:rPr>
          <w:color w:val="000000"/>
          <w:sz w:val="24"/>
          <w:szCs w:val="24"/>
          <w:shd w:fill="FFFFFF" w:val="clear"/>
        </w:rPr>
        <w:t>2.22.1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о внеочередном порядке предоставляются места в общеобразовательных организациях, имеющих интернат: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детям, указанным в пункте 5 статьи 44 Закона Российской Федерации от 17 января 1992 г. N 2202-1 "О прокуратуре Российской Федерации"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детям, указанным в пункте 3 статьи 19 Закона Российской Федерации от 26 июня 1992 г. N 3132-1 "О статусе судей в Российской Федерации"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детям, указанным в части 25 статьи 35 Федерального закона от 28 декабря 2010 г. N 403-ФЗ "О Следственном комитете Российской Федерации"10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2.22.2.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 19 Федерального закона от 27 мая 1998 г. N 76-ФЗ "О статусе военнослужащих", по месту жительства их семей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 46 Федерального закона от 7 февраля 2011 г. N 3-ФЗ "О полиции"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2.22.3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2.22.4.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ab/>
        <w:t xml:space="preserve">2.24.5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.2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6. С целью проведения организованного приёма граждан в первый класс школа размещает на информационном стенде, на официальном сайте школы в сети «Интернет»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не позднее 10 дней с момента издания распорядительного акта о закреплении территории - информацию о количестве мест в первых класса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не позднее 5 июля – информацию о наличии свободных мест для приёма детей, не проживающих на закреплённой территор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2.27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2.28. Школа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2.29.  Руководитель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17 Поряд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2.30.  На каждого ребенка или поступающего, принятого в школу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 к положению</w:t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порядке приёма граждан</w:t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МОУ СОШ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ёта заявлений для зачисления в 1 класс МОУ СОШ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т «___» _________  года</w:t>
      </w:r>
    </w:p>
    <w:p>
      <w:pPr>
        <w:pStyle w:val="Normal"/>
        <w:ind w:left="6096" w:hanging="0"/>
        <w:rPr/>
      </w:pPr>
      <w:r>
        <w:rPr/>
        <w:t>Окончен «___» _______ год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709"/>
        <w:gridCol w:w="425"/>
        <w:gridCol w:w="709"/>
        <w:gridCol w:w="567"/>
        <w:gridCol w:w="709"/>
        <w:gridCol w:w="1134"/>
        <w:gridCol w:w="2164"/>
        <w:gridCol w:w="851"/>
        <w:gridCol w:w="812"/>
        <w:gridCol w:w="709"/>
      </w:tblGrid>
      <w:tr>
        <w:trPr>
          <w:trHeight w:val="2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Ф.И.О. заяв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дачи заявления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ные док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>, дата приказа о зачисле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одпись зая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одпись регистратора</w:t>
            </w:r>
          </w:p>
        </w:tc>
      </w:tr>
      <w:tr>
        <w:trPr>
          <w:trHeight w:val="1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ожд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и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аспорта законного представ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НИЛС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НИЛС обучающегося законного предст.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регистрации ребёнка по месту жительства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8, Ф-3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документы об опеке, справка с места работы родителя, копия ПМПК и др.докумен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 к положению</w:t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порядке приёма граждан</w:t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МОУ СОШ 14</w:t>
      </w:r>
    </w:p>
    <w:p>
      <w:pPr>
        <w:pStyle w:val="Normal"/>
        <w:ind w:left="3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ы от гр. _______________________________________________________ следующие документы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157"/>
        <w:gridCol w:w="847"/>
        <w:gridCol w:w="1455"/>
      </w:tblGrid>
      <w:tr>
        <w:trPr>
          <w:trHeight w:val="2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инявшего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рождени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егистрации по месту жи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родство заяви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право заявителя на пребывание в Р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законного представи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зарегистрированы в журнале учёта принятия докумен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(лицо, ответственное за приём заявлений) 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чать школы</w:t>
      </w:r>
    </w:p>
    <w:sectPr>
      <w:type w:val="nextPage"/>
      <w:pgSz w:w="11906" w:h="16838"/>
      <w:pgMar w:left="1505" w:right="71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24:00Z</dcterms:created>
  <dc:creator>Секретарь</dc:creator>
  <dc:description/>
  <cp:keywords/>
  <dc:language>en-US</dc:language>
  <cp:lastModifiedBy>ТАИСИЯ</cp:lastModifiedBy>
  <cp:lastPrinted>2021-12-28T11:50:00Z</cp:lastPrinted>
  <dcterms:modified xsi:type="dcterms:W3CDTF">2021-12-30T00:59:00Z</dcterms:modified>
  <cp:revision>55</cp:revision>
  <dc:subject/>
  <dc:title/>
</cp:coreProperties>
</file>