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>Директор МОУ СОШ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>__________Г.М.Але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 xml:space="preserve">«17»  июня  2022 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 xml:space="preserve">Программа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34"/>
          <w:szCs w:val="24"/>
        </w:rPr>
        <w:t>отряда юного инспектора движения</w:t>
      </w:r>
      <w:r>
        <w:rPr>
          <w:rFonts w:cs="Times New Roman" w:ascii="Times New Roman" w:hAnsi="Times New Roman"/>
          <w:b/>
          <w:bCs/>
          <w:color w:val="555555"/>
          <w:sz w:val="52"/>
          <w:szCs w:val="52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В добрый путь!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555555"/>
          <w:sz w:val="24"/>
          <w:szCs w:val="40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55555"/>
          <w:sz w:val="40"/>
          <w:szCs w:val="40"/>
        </w:rPr>
        <w:t xml:space="preserve">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52"/>
          <w:szCs w:val="52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Комосомольск-на-Ам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2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75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36"/>
      </w:tblGrid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профилактики детского дорожно-транспортного травматизма МОУ СОШ №14 «В добрый путь!»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условиях все более интенсивного дорожного движения увеличивается число дорожно-транспортных происшествий с участием несовершеннолетних, основными причинами которых является недисциплинированность учащихся, незнание ими правил дорожного движения или несоблюдение их.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А.В. – старшая вожатая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непрерывного воспитательного процесса юных участников дорожного движения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numPr>
                <w:ilvl w:val="0"/>
                <w:numId w:val="10"/>
              </w:numPr>
              <w:ind w:left="29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 школьников активной жизненной позиции;</w:t>
            </w:r>
          </w:p>
          <w:p>
            <w:pPr>
              <w:pStyle w:val="Style17"/>
              <w:numPr>
                <w:ilvl w:val="0"/>
                <w:numId w:val="10"/>
              </w:numPr>
              <w:ind w:left="29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ДД и навыков безопасного поведения на дорогах;</w:t>
            </w:r>
          </w:p>
          <w:p>
            <w:pPr>
              <w:pStyle w:val="Style17"/>
              <w:numPr>
                <w:ilvl w:val="0"/>
                <w:numId w:val="10"/>
              </w:numPr>
              <w:ind w:left="29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к участию в пропаганде БД на улицах и дорогах сверстников;</w:t>
            </w:r>
          </w:p>
          <w:p>
            <w:pPr>
              <w:pStyle w:val="Style17"/>
              <w:numPr>
                <w:ilvl w:val="0"/>
                <w:numId w:val="10"/>
              </w:numPr>
              <w:ind w:left="29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хнического кругозора детей, реализация их творческих способностей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515" w:leader="none"/>
              </w:tabs>
              <w:ind w:left="29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трядов ЮИД в проведении соревнований «Безопасное колесо»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515" w:leader="none"/>
              </w:tabs>
              <w:ind w:left="294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школы по обучению детей правилам безопасного поведения на дорогах и профилактики детского дорожно-транспортного травматизма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515" w:leader="none"/>
              </w:tabs>
              <w:ind w:left="294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515" w:leader="none"/>
              </w:tabs>
              <w:ind w:left="29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щешкольных мероприятий по профилактики дорожно-транспортного травматизма среди учащихся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515" w:leader="none"/>
              </w:tabs>
              <w:spacing w:lineRule="auto" w:line="240" w:before="280" w:after="0"/>
              <w:ind w:left="294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сотрудничества и взаимодействия педагогического коллектива с родителями, подразделениями ГИБДД и общественными организациями по профилактики детского дорожно-транспортного травматизма.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года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необходимости принятия программ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грамм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.</w:t>
            </w:r>
          </w:p>
        </w:tc>
      </w:tr>
      <w:tr>
        <w:trPr>
          <w:trHeight w:val="101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программы 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.1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диагностические материалы и диаграммы результативности реализации программы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участием обучающих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входящих в состав отряда Ю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еоретических знаний по ПДД (100 % выполнение программных требований; увеличение качества диагностических работ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ПРОГРАММЫ.</w:t>
      </w:r>
      <w:r>
        <w:rPr/>
        <w:t> 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91"/>
        <w:gridCol w:w="5637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ый состав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функционал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№14 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общее руководство реализацией данной программы (в соответствии с планом мониторинга). 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  контроль и организация работы по профилактике детского дорожно-транспортного травматизма в соответствии с целью и задачами 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тряда Ю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 отряда ЮИ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совместной деятельности с инспектором ГИБД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  экскурсий; составление графика экскурсий для учащихся школ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нятий по ПД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ам по данному направлен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отряда ЮИД в школьных средствах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необходимой документации;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положительной динамики по реализации программы. </w:t>
            </w:r>
          </w:p>
        </w:tc>
      </w:tr>
    </w:tbl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                                               </w:t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ные условия современного дорожного движения предъявляют ко всем его участникам очень высокие т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вания. Участники дорожного движения должны о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нтироваться в сложной дорожной обстановке, облад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ью предвидеть развитие транспортных ситу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й, быть максимально внимательными и предупре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ыми друг к другу.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у взаимодействия и «мирного сосуществ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участников движения создают Правила дорож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ижения, которые необходимо четко знать, а самое глав</w:t>
        <w:softHyphen/>
        <w:t xml:space="preserve">ное — неуклонно выполнять. 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хранить жизнь и здоровье детей — значит сохран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удущее нации. Эта проблема стоит сегодня как никогда 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о: с каждым годом растет число дорожно-транспорт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исшествий, в которых гибнут, становятся инвалида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ают тяжелейшие травмы российские дети. Перед ф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м продолжающегося увеличения автотранспорта на 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гах крайне необходимо единение государственных ор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, общественных институтов, семьи в борьбе с детским дорожно-транспортным травматизмом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известно, что «детей учат в школе»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pacing w:val="-3"/>
          <w:sz w:val="24"/>
          <w:szCs w:val="24"/>
        </w:rPr>
        <w:t>Школе принадлежит реша</w:t>
      </w:r>
      <w:r>
        <w:rPr>
          <w:b w:val="false"/>
          <w:spacing w:val="-2"/>
          <w:sz w:val="24"/>
          <w:szCs w:val="24"/>
        </w:rPr>
        <w:t>ющая роль не только в изучении Правил дорожного дви</w:t>
        <w:softHyphen/>
      </w:r>
      <w:r>
        <w:rPr>
          <w:b w:val="false"/>
          <w:spacing w:val="-1"/>
          <w:sz w:val="24"/>
          <w:szCs w:val="24"/>
        </w:rPr>
        <w:t>жения, но и предупреждении детского дорожного трав</w:t>
        <w:softHyphen/>
      </w:r>
      <w:r>
        <w:rPr>
          <w:b w:val="false"/>
          <w:spacing w:val="-4"/>
          <w:sz w:val="24"/>
          <w:szCs w:val="24"/>
        </w:rPr>
        <w:t>матизма в соответствии с Законом о дорожном движении.</w:t>
      </w:r>
      <w:r>
        <w:rPr>
          <w:b w:val="false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 программы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ограмма рассчитана на проведение мероприятий по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частниками программы являются учащиеся 1 – 11 классов, педагоги, родители, работники ГИБДД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ть условия для непрерывного воспитательного процесса юных участников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ходя из данной цели, основными задачами  программы являют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школьников активной жизненной позиц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ПДД и навыков безопасного поведения на дорога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ьников к участию в пропаганде БД на улицах и дорогах сверстник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ехнического кругозора детей, реализация их творческих способност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трядов ЮИД в проведении соревнований «Безопасное колес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школы по обучению детей правилам безопасного поведения на дорогах и профилактики детского дорожно-транспортного травмат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современных педагогических технологий, опыта наиболее  эффективной работы классных руководителей по организации образовательного процесса в области безопасности дви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бщешкольных мероприятий по профилактики дорожно-транспортного травматизма сред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помощи классным руководителям и родителям по вопросам профилактики детского дорожно-транспортного травмат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сотрудничества и взаимодействия педагогического коллектива с родителями, подразделениями ГИБДД и общественными организациями по профилактики детского дорожно-транспортного травмат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подх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состояния детского дорожно-транспортного травматизма показывает, что дети не обладают крайне необходимыми для современных условий жизни в городе навыками безопасного поведения в транспортной среде, не умеют верно оценивать и предвидеть развитие дорожных ситуаций, последствий нарушения Правил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сихологов показали, что улица и транспорт – это элементы окружающей среды и освоение их детьми имеет свои особенности. Для детей важен личный опыт. Дорожно-транспортное происшествие – это трагедия. И в этом случае «личный» опыт ребенка недопустим и должен  быть заменен на опыт, накопленный обще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знавательные программы, турниры, олимпиады, соревнования, развлекательные, занимательные и подвижные игры являются важным звеном в методиках интенсивного обучения детей Правилам дорожного движения. Их основная цель – смена деятельности, обучение и общение на новом уровне, полноценный  и эффективный психологический отд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ое внимание в работе с детьми следует уделять моделированию реальных условий дорожного движения с практической деятельностью и игровыми формами в целях лучшего усвоения и закрепления получаемых зн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 в воспитательном процессе безопасного поведения на дорогах и улицах города является формирование у детей уважительного отношения к Закону дороги, осознания объективной целенаправленности и необходимого выполнения правил и требований дорожного движения и выработки у них стереотипов безопасного поведени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7. Методическ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 диск «Правила дорожного движения  для школьников». Теория и практика поведения на дороге. Те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диск «Школа Смешариков». Игра на диске по правилам дорожног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: формирование у детей и подростков навыков безопасного поведения на улицах и дорогах. Для педагогов учреждений дополнительного образования. Москва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: формирование у детей и подростков навыков безопасного поведения на улицах и дорогах. Для  педагогов общеобразовательных учреждений. Москва,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. Методическое пособие. «Профилактика детского дорожно- транспортного травматизма». Москва «Третий Рим»,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Азбука Пешехода, Москва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ЮИД – это серьёзно! Руководителям отрядов ЮИД. Методическое пособие. Составители: Л. П. Оривенко,  Г. Л. Зубк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Тесты по ПДД для учащихся старших классов. Москва «Центр Пропаганды», 2007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жидаемый результат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стоящих перед программой позволит:</w:t>
      </w:r>
    </w:p>
    <w:p>
      <w:pPr>
        <w:pStyle w:val="Style17"/>
        <w:numPr>
          <w:ilvl w:val="0"/>
          <w:numId w:val="5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входящих в состав отряда ЮИДД 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 (100 % выполнение программных требований; увеличение качества диагностических работ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 об истории правил дорожного движ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орожную грамотность учащихс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детей за свое поведение на дороге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Учет возрастных особенностей в программе воспита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, что Программа  профилактики ДТТ рассчитана на весь контингент учащихся с 1 по 11 класс. Но, работая в коллективе школьников, мы строим воспитательную  работу  с учетом возрастных особенностей детей. Подростковому возрасту присущи постоянная борьба и процесс становления личности. Поэтому на данном возрастном этапе проводятся мероприятия, позволяющие учащемуся проявить свои способности в творчестве, организации и проведения дела, утвердиться в среде сверстников, заняв соответствующую позицию, которая бы соответствовала личным желаниям личности. КТД, участие в спортивных состязаниях, конкурс «Безопасное колесо» и многое другое, - вот именно то, что способствует социализации подростка. В старшем школьном возрасте  - это  конкурсы - КВН, участие в работе агитбригады, шефская работа позволяют наиболее полно раскрыться и проявить свои способности. Педагогический коллектив в целом является одним из важных звеньев. Именно учителя осуществляют основную деятельность по пропаганде правил дорожного движения, профилактике ДТП. В работе с учителями мы используем такие формы:</w:t>
      </w:r>
    </w:p>
    <w:p>
      <w:pPr>
        <w:pStyle w:val="32"/>
        <w:numPr>
          <w:ilvl w:val="1"/>
          <w:numId w:val="12"/>
        </w:numPr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ая работа.</w:t>
      </w:r>
    </w:p>
    <w:p>
      <w:pPr>
        <w:pStyle w:val="32"/>
        <w:numPr>
          <w:ilvl w:val="1"/>
          <w:numId w:val="12"/>
        </w:numPr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.</w:t>
      </w:r>
    </w:p>
    <w:p>
      <w:pPr>
        <w:pStyle w:val="32"/>
        <w:numPr>
          <w:ilvl w:val="1"/>
          <w:numId w:val="12"/>
        </w:numPr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тавки методической литературы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шение квалификации педагогов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– это педагог, непосредственно работающий с детьми, их родителями. Именно от него зависит, как будет осуществляться работа по профилактике ДТП, пропаганде ПДД.  Будет ли налажен контакт и взаимодействие с родителями. Классный руководитель организует коллективную деятельность в классе, взаимодействие с родителями, социальным педагогом, работникам ГИБДД. В школе организована деятельность методического объединения классных руководителей, проводятся семинары по наиболее актуальным темам, совещания по решению текущих проблем, по обмену опытом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вместно с ГИБДД ведется работа  по профилактике дорожно-транспортного травматизма. Проводятся встречи, «круглые столы» с  инспекторами ГИБДД.</w:t>
      </w:r>
    </w:p>
    <w:p>
      <w:pPr>
        <w:pStyle w:val="Normal"/>
        <w:jc w:val="center"/>
        <w:rPr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7. Работа с родителями</w:t>
      </w:r>
    </w:p>
    <w:p>
      <w:pPr>
        <w:pStyle w:val="Normal"/>
        <w:shd w:fill="FFFFFF" w:val="clear"/>
        <w:spacing w:lineRule="auto" w:line="360" w:before="166" w:after="200"/>
        <w:ind w:right="7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енствующую роль в обучении безопасному движению должна играть семья. Прежде всег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ому, что модель грамотного, безопасного для него сам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кружающих поведения на улице и дороге ребенок усваи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т в дошкольном возрасте, когда рядом с ним самые близкие люд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тели. В первую очередь — мама. Но практика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зала, что и сами родители часто не знают элементар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 дорожной безопасности, возрастных особенно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ской психики. Как и чему научат они детей?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ы должны научить и детей, и ро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ей безопасному поведению на дорог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это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условии знания и выполнения ими Правил дорожного движе</w:t>
        <w:softHyphen/>
        <w:t>ния, а также умения правильно оценить дорожную ситуацию.</w:t>
      </w:r>
    </w:p>
    <w:p>
      <w:pPr>
        <w:pStyle w:val="32"/>
        <w:spacing w:lineRule="auto" w:line="360"/>
        <w:ind w:left="0" w:firstLine="748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е время проблема детского дорожно-транспортного травматизма весьма серьезна, и то, что необходимо при</w:t>
        <w:softHyphen/>
        <w:t xml:space="preserve">вивать детям навыки поведения на дорогах, понимают многие </w:t>
      </w:r>
      <w:r>
        <w:rPr>
          <w:color w:val="000000"/>
          <w:spacing w:val="-2"/>
          <w:sz w:val="24"/>
          <w:szCs w:val="24"/>
        </w:rPr>
        <w:t xml:space="preserve">родители. Но для детей заучивать любые правила — занятие </w:t>
      </w:r>
      <w:r>
        <w:rPr>
          <w:color w:val="000000"/>
          <w:sz w:val="24"/>
          <w:szCs w:val="24"/>
        </w:rPr>
        <w:t>довольно скучное, поэтому обучать правилам дорожного движения наиболее актуально в игровой познавательной форме, на практике, т.е. – на улице с вовлечением в конкретную дорожную ситуацию: когда ребенок идет в школу, с родителями в гости, в магазин и т.д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ля повышения ответственности за соблюдением </w:t>
      </w:r>
      <w:r>
        <w:rPr>
          <w:color w:val="000000"/>
          <w:spacing w:val="-1"/>
          <w:sz w:val="24"/>
          <w:szCs w:val="24"/>
        </w:rPr>
        <w:t>детьми правил дорожного движения с родителями так</w:t>
        <w:softHyphen/>
      </w:r>
      <w:r>
        <w:rPr>
          <w:color w:val="000000"/>
          <w:spacing w:val="5"/>
          <w:sz w:val="24"/>
          <w:szCs w:val="24"/>
        </w:rPr>
        <w:t xml:space="preserve">же должна проводиться определенная работа: </w:t>
      </w:r>
      <w:r>
        <w:rPr>
          <w:color w:val="000000"/>
          <w:spacing w:val="-2"/>
          <w:sz w:val="24"/>
          <w:szCs w:val="24"/>
        </w:rPr>
        <w:t xml:space="preserve">беседы, рекомендации, советы, анкетирование, </w:t>
      </w:r>
      <w:r>
        <w:rPr>
          <w:color w:val="000000"/>
          <w:spacing w:val="2"/>
          <w:sz w:val="24"/>
          <w:szCs w:val="24"/>
        </w:rPr>
        <w:t xml:space="preserve">заседания «круглого стола», диспуты, совместные с </w:t>
      </w:r>
      <w:r>
        <w:rPr>
          <w:color w:val="000000"/>
          <w:spacing w:val="1"/>
          <w:sz w:val="24"/>
          <w:szCs w:val="24"/>
        </w:rPr>
        <w:t xml:space="preserve">детьми игры, изготовление атрибутов. </w:t>
      </w:r>
    </w:p>
    <w:p>
      <w:pPr>
        <w:pStyle w:val="32"/>
        <w:spacing w:lineRule="auto" w:line="360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Родители – важные союзники в Программе оздоровления детей. Вовлечение родителей в работу по Программе «Здоровье» предусматривает  следующие виды деятельности:</w:t>
      </w:r>
    </w:p>
    <w:p>
      <w:pPr>
        <w:pStyle w:val="32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 по вопросам ПДД.</w:t>
      </w:r>
    </w:p>
    <w:p>
      <w:pPr>
        <w:pStyle w:val="32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ей к участию в УВП.</w:t>
      </w:r>
    </w:p>
    <w:p>
      <w:pPr>
        <w:pStyle w:val="32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местные походы и экскурсии.</w:t>
      </w:r>
    </w:p>
    <w:p>
      <w:pPr>
        <w:pStyle w:val="32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реди родителей правил дорожного движения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 w:before="0" w:after="0"/>
        <w:ind w:left="25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  др.</w:t>
      </w:r>
    </w:p>
    <w:p>
      <w:pPr>
        <w:pStyle w:val="Subtitle"/>
        <w:spacing w:lineRule="auto" w:line="360"/>
        <w:ind w:left="0" w:hanging="0"/>
        <w:jc w:val="left"/>
        <w:rPr/>
      </w:pPr>
      <w:r>
        <w:rPr>
          <w:b/>
          <w:bCs/>
          <w:sz w:val="24"/>
          <w:lang w:val="ru-RU"/>
        </w:rPr>
        <w:t>8</w:t>
      </w:r>
      <w:r>
        <w:rPr>
          <w:b/>
          <w:bCs/>
          <w:sz w:val="24"/>
        </w:rPr>
        <w:t>. Наглядные пособия, оборудование и инвентарь, используемые в работе с учащимися</w:t>
      </w:r>
    </w:p>
    <w:p>
      <w:pPr>
        <w:pStyle w:val="Subtitle"/>
        <w:spacing w:lineRule="auto" w:line="360"/>
        <w:ind w:left="0" w:hanging="0"/>
        <w:jc w:val="left"/>
        <w:rPr/>
      </w:pPr>
      <w:r>
        <w:rPr>
          <w:b/>
          <w:bCs/>
          <w:sz w:val="24"/>
          <w:lang w:val="ru-RU"/>
        </w:rPr>
        <w:t>8</w:t>
      </w:r>
      <w:r>
        <w:rPr>
          <w:b/>
          <w:bCs/>
          <w:sz w:val="24"/>
        </w:rPr>
        <w:t>.1. Дополнительные материалы: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слайдовые презентации, видеофильмы;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раздаточный материал по теме;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детская художественная, методическ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Имидж Юных инспекторов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ряд Юных инспекторов движения может иметь название, девиз, песню, эмблему, текст клятвы, «личную книжку роста», законы организации жизнедеятельности, режим дня. Члены отряда – удостовер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spacing w:before="0" w:after="0"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Наша речевк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- Раз, два!    - Три, четыре!-    Три, четыре!-    Раз, два!-   Кто шагает дружно в ряд?   - Это мы – ЮИД отряд!   ПДД мы изучаем и ребятам объясняем,  Что такое переход,     Знать что должен пешеход.    К знаньям всех мы призываем, Никогда не унываем!</w:t>
      </w:r>
      <w:r>
        <w:rPr>
          <w:rFonts w:cs="Arial" w:ascii="Arial" w:hAnsi="Arial"/>
          <w:sz w:val="24"/>
          <w:szCs w:val="24"/>
        </w:rPr>
        <w:br/>
      </w:r>
      <w:r>
        <w:rPr>
          <w:color w:val="000000"/>
          <w:sz w:val="24"/>
          <w:szCs w:val="24"/>
        </w:rPr>
        <w:t>Наш девиз.</w:t>
        <w:br/>
        <w:t> </w:t>
      </w:r>
      <w:r>
        <w:rPr>
          <w:i/>
          <w:sz w:val="24"/>
          <w:szCs w:val="24"/>
        </w:rPr>
        <w:t xml:space="preserve">До всех мальчишек и девчонок    По ПДД мы знания донесем!                         </w:t>
      </w:r>
    </w:p>
    <w:p>
      <w:pPr>
        <w:pStyle w:val="Style19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>Мы – за безопасное движение И школу мы не подведем!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rStyle w:val="Emphasis"/>
          <w:color w:val="400040"/>
          <w:sz w:val="24"/>
          <w:szCs w:val="24"/>
        </w:rPr>
        <w:t>Наша песня.</w:t>
      </w:r>
      <w:r>
        <w:rPr>
          <w:color w:val="400040"/>
          <w:sz w:val="24"/>
          <w:szCs w:val="24"/>
        </w:rPr>
        <w:t> 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I. В нашей школе есть ЮИД, 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В нашей школе есть ЮИД,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ы гордимся этим.</w:t>
      </w:r>
    </w:p>
    <w:p>
      <w:pPr>
        <w:pStyle w:val="Style19"/>
        <w:jc w:val="center"/>
        <w:rPr/>
      </w:pPr>
      <w:r>
        <w:rPr>
          <w:sz w:val="24"/>
          <w:szCs w:val="24"/>
        </w:rPr>
        <w:t>Изучаем ПДД,</w:t>
        <w:br/>
        <w:t>Изучаем ПДД,</w:t>
        <w:br/>
        <w:t>И зимой, и летом.</w:t>
      </w:r>
      <w:r>
        <w:rPr>
          <w:kern w:val="2"/>
          <w:sz w:val="24"/>
          <w:szCs w:val="24"/>
        </w:rPr>
        <w:br/>
      </w:r>
      <w:r>
        <w:rPr>
          <w:sz w:val="24"/>
          <w:szCs w:val="24"/>
        </w:rPr>
        <w:t>Пр.: Вот увидел светофор,</w:t>
        <w:br/>
        <w:t>И по «зебре» перешел,</w:t>
        <w:br/>
        <w:t>Значит правила учел.</w:t>
        <w:br/>
        <w:t>Близ дороги не играй,</w:t>
        <w:br/>
        <w:t>На неё не выбегай,</w:t>
        <w:br/>
        <w:t>ПДД ты твердо знай!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br/>
        <w:t>II. Если с другом вышел в путь,</w:t>
        <w:br/>
        <w:t>Если с другом вышел в путь,</w:t>
        <w:br/>
        <w:t>Веселей дорога, </w:t>
        <w:br/>
        <w:t>Но внимательнее будь,</w:t>
        <w:br/>
        <w:t>Но внимательнее будь,</w:t>
        <w:br/>
        <w:t>Соблюдай все строго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right="858" w:hanging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Я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, (фамилия, имя), вступая в члены юных инспекторов движения, клянус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быть достойным членом отряда ЮИД и примером для всех ребят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непримиримо относиться к нарушителям правил дорожного дви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всегда приходить на помощь тому, кому труд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хорошо знать и выполнять Правила дорожного движения, пропагандировать их среди ребят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выполнения возложенных на меня обязанностей постоянно совершенствов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свои знания, посещать школьный клуб ЮИД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вырабатывать и закалять во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активно участвовать в работе отряда ЮИД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ыть верным помощником работников ГИБДД, с честью и достоинством носить звание члена отряда ЮИД.</w:t>
      </w:r>
    </w:p>
    <w:p>
      <w:pPr>
        <w:pStyle w:val="Normal"/>
        <w:spacing w:lineRule="auto" w:line="240" w:before="0" w:after="0"/>
        <w:ind w:firstLine="2278"/>
        <w:jc w:val="both"/>
        <w:rPr>
          <w:rFonts w:ascii="Times New Roman" w:hAnsi="Times New Roman" w:cs="Times New Roman"/>
          <w:color w:val="00009A"/>
          <w:sz w:val="24"/>
          <w:szCs w:val="24"/>
        </w:rPr>
      </w:pPr>
      <w:r>
        <w:rPr>
          <w:rFonts w:cs="Times New Roman" w:ascii="Times New Roman" w:hAnsi="Times New Roman"/>
          <w:color w:val="00009A"/>
          <w:sz w:val="24"/>
          <w:szCs w:val="24"/>
        </w:rPr>
      </w:r>
    </w:p>
    <w:p>
      <w:pPr>
        <w:pStyle w:val="Normal"/>
        <w:spacing w:lineRule="auto" w:line="240" w:before="0" w:after="0"/>
        <w:ind w:firstLine="2278"/>
        <w:jc w:val="both"/>
        <w:rPr>
          <w:rFonts w:ascii="Times New Roman" w:hAnsi="Times New Roman" w:cs="Times New Roman"/>
          <w:color w:val="00009A"/>
          <w:sz w:val="24"/>
          <w:szCs w:val="24"/>
        </w:rPr>
      </w:pPr>
      <w:r>
        <w:rPr>
          <w:rFonts w:cs="Times New Roman" w:ascii="Times New Roman" w:hAnsi="Times New Roman"/>
          <w:color w:val="00009A"/>
          <w:sz w:val="24"/>
          <w:szCs w:val="24"/>
        </w:rPr>
      </w:r>
    </w:p>
    <w:p>
      <w:pPr>
        <w:pStyle w:val="Normal"/>
        <w:spacing w:lineRule="auto" w:line="240" w:before="0" w:after="0"/>
        <w:ind w:firstLine="2278"/>
        <w:jc w:val="both"/>
        <w:rPr>
          <w:rFonts w:ascii="Times New Roman" w:hAnsi="Times New Roman" w:cs="Times New Roman"/>
          <w:color w:val="00009A"/>
          <w:sz w:val="24"/>
          <w:szCs w:val="24"/>
        </w:rPr>
      </w:pPr>
      <w:r>
        <w:rPr>
          <w:rFonts w:cs="Times New Roman" w:ascii="Times New Roman" w:hAnsi="Times New Roman"/>
          <w:color w:val="00009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Блоки Программ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Совместная работа ОУ с отделом ГИБДД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 Встреча сотрудников ОГИБДД с обучающимися ОУ на классных час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. Встреча сотрудников ОГИБДД с родителями обучающихс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 Организация работы отряда ЮИДД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1. План работы отряда ЮИДД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. Выборы командира отряда. Распределение обязанностей. Оформление уголка отряд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3. Помощь первоклассникам в составлении маршрутов «Школа – дом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4. Проведение конкурса рисунков и плакатов «Дорога и дети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5. Посвящение первоклассников в пешеход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6. Проведение зачетов на знание ПДД 1 – 7 классах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7. Викторина «Знатоки ПДД» (5 -7 классы)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8. Игра по станциям для учащихся 1-4 классов «Школа пешеходов»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9. Участие в конкурсе отрядов ЮИД «Безопасное колесо»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3. Работа с родителями </w:t>
      </w:r>
      <w:r>
        <w:rPr>
          <w:rFonts w:cs="Times New Roman" w:ascii="Times New Roman" w:hAnsi="Times New Roman"/>
          <w:sz w:val="24"/>
          <w:szCs w:val="24"/>
        </w:rPr>
        <w:t>(включенность родителей в реализацию программы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1. Проведение родительских собраний по тематике ПДД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Составление и распространение памяток ребенок и дорог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. Привлечение специалистов из числа родителей для проведения мероприятий информационного характер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4. Совместные праздники, конкурсы 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4. Методическая работ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1. Создание методической копилки инноваций педагогов школы; разработки мероприятий, тематических вечеров, праздников, памяток, контрольно-диагностических материалов. Приложение 7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2. Консультации для классных руководителей по проведению классных часов с использованием НИТ по следующим темам: «Маршрут школа - дом»; «Дорожные знаки»; «Дорожная разметка»; «Сигналы светофора»; «Проезд перекрестков»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5. Закрепление знаний по ПД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5.1. Оформление маршрутных листов «Школа – дом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5.2. Конкурс рисунков и стенгазет «Как вести себя на дорог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5.3. Игра «Безопасное колес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5.4. Праздник «Мой друг – светофор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5.5. Посвящение первоклассников в пешеход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6. Проведение уроков п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ЛЕННОСТИ ВЫПУСКНИКОВ ОТРЯДА ЮИД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тоге обучения правопослушному и безопасному поведению на улицах, дорогах и в транспорте учащиеся 1 -го по 11- й  клас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знать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места вокруг школы, дома, на улицах и дорогах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е участки улиц и дорог в селе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ичные ошибки поведения в дорожной среде, приводящие к несчастным случаям и авариям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и на улицах и дорогах, связанные с погодными условиями и освещением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, где можно и нельзя играть, кататься на велосипеде, роликовых коньках, самокатных средствах, санках и т.п.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дорожных знаков для пешеходов и некоторых знаков для водителей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а улиц и дорог по сигналам светофора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а улиц и дорог по пешеходным переходам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а проезжей части дороги при отсутствии пешеходных переходов и светофоров в зоне видимост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по тротуару, пешеходной дорожке (а при их отсутствии — по обочине и краю проезжей части со взрослыми)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группы детей в сопровождении взрослых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чного, вежливого и безопасного поведения в транспорте, находясь со взрослым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го поведения при езде на велосипеде и возраст, с которого можно выезжать на улицы и дорог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Сроки реализации програм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1.09.2017 – 01.09.202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2. Условия реализации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(учебные комнаты, спортивный зал,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(велосипеды, настольные и напольные игры по ПДД, канцтовары и др.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(инструкторы, вожатые, инспектор ГИБДД, обслуживающий персонал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525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(Правила дорожного движения, плакаты, видеофильмы по ПДД, подшивка газет «Добрая дорога детства» и др.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Учебно- тематический план</w:t>
      </w:r>
    </w:p>
    <w:p>
      <w:pPr>
        <w:pStyle w:val="Normal"/>
        <w:jc w:val="center"/>
        <w:rPr/>
      </w:pPr>
      <w:r>
        <w:rPr/>
        <w:t>1 года обуч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1"/>
        <w:gridCol w:w="1065"/>
        <w:gridCol w:w="1073"/>
        <w:gridCol w:w="1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 технике безопасности на занятиях круж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учение положения об отряде ЮИД. Задачи на новый учебный год. Основные понятия и термины ПД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и дополнительные средства информаци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; технические требования к велосипеду и мопед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вы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АЯ МЕДИЦИНСКАЯ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агитвыступления. Заучивание стихов, песен. Подготовка атрибутики, плакатов. Участие в районных, областных конкурсах по ПДД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Тематический план</w:t>
      </w:r>
    </w:p>
    <w:p>
      <w:pPr>
        <w:pStyle w:val="Normal"/>
        <w:jc w:val="center"/>
        <w:rPr/>
      </w:pPr>
      <w:r>
        <w:rPr/>
        <w:t>2 года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51"/>
        <w:gridCol w:w="1394"/>
        <w:gridCol w:w="1398"/>
        <w:gridCol w:w="134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структаж по технике безопасности на занятиях кружка ЮИ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ответственность участников дорожного движ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а, мопедис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и обмор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головы, грудной клетки, живо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, обморо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реанимационное пособ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ика наложения повязо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хо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дорожного движения и детского дорожно- транспортного травматиз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агитбригад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ка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АЯ МЕДИЦИНСКАЯ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равма головы, грудной клетки, живота. Понятие травмы. ПМП при черепно- мозговой травме; ПМП пострадавшему с травмой грудной клетки (при открытом пневмотороксе0; ПМП пострадавшему с закрытой (тупой) травмой живота; при ранении жив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Шок, обморок. Понятие шока, обморока. Порядок оказания ПМП при шоке, обморо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вичное реанимационное пособие. Изучить оказание реанимационной помощи при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адавший без с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роходимости дыхательных путей (тройной приём Сафа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искусственного дыхания «рот в рот», «рот в но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 Проведение закрытого массажа серд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сердечно- лёгочной реанимации одним челове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сердечно- лёгочной реанимации дву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иды и техника наложения повязок. Общие правила наложения повязок. Наложение повяз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лобной области головы (шапоч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теменной области головы (чепец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л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а гл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затылочной области головы и шеи (8- образ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оленостопного и лучезапястного суставов (8- образ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октевой и коленный суставы (сходящаяся повяз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октевой и коленный суставы (расходящаяся 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рудной клетки (спиральная повяз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рудной клетки (повязка Дез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едицинская аптечка, её предназначение. Применение лекарств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ахование. Правила страхования. Правила страхования имущества, жизни. Деятельность страховых компаний. Заключение догов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готовка агитвыступления. Заучивание стихов, песен. Подготовка атрибутики, плакатов. Участие в конкурсах по ПДД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>
          <w:color w:val="000080"/>
          <w:sz w:val="24"/>
          <w:szCs w:val="24"/>
        </w:rPr>
        <w:t>1</w:t>
      </w:r>
      <w:r>
        <w:rPr>
          <w:color w:val="000080"/>
          <w:sz w:val="24"/>
          <w:szCs w:val="24"/>
          <w:lang w:val="ru-RU"/>
        </w:rPr>
        <w:t>7</w:t>
      </w:r>
      <w:r>
        <w:rPr>
          <w:color w:val="000080"/>
          <w:sz w:val="24"/>
          <w:szCs w:val="24"/>
        </w:rPr>
        <w:t>. Список литературы</w:t>
      </w:r>
    </w:p>
    <w:p>
      <w:pPr>
        <w:pStyle w:val="Heading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ьян В.М. Классные часы по ПДД – М.:ТЦ Сфера, 2004.- 64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ук В.П. Правила дорожного движения для школьников. - Ростов н/Д: Феникс, 2005. – 160 с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брая дорога детства» 2003-2005 гг </w:t>
      </w:r>
    </w:p>
    <w:p>
      <w:pPr>
        <w:pStyle w:val="21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 Л.И. Защитим детство. - Оригинал маркет. 2001.- 127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кова Н.А . Правила дорожного движения для детей. - М.: ТЦ Сфера, 2005. - 6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Т.А. Шумилова В.В. Профилактика детского дорожно-транспортного травматизма. Система работы в образовательном учреждении – Волгоград. «Учитель» - 2006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Г.П. Основы безопасности жизнедеятельности. – Волгоград: Учитель, 2005. – 104 с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0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3087"/>
        </w:tabs>
        <w:ind w:left="3087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cs="Monotype Corsiva"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cs="Times New Roman"/>
      <w:sz w:val="28"/>
      <w:szCs w:val="20"/>
      <w:vertAlign w:val="superscript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6:00Z</dcterms:created>
  <dc:creator>Елена</dc:creator>
  <dc:description/>
  <cp:keywords/>
  <dc:language>en-US</dc:language>
  <cp:lastModifiedBy>Анастасия В. Науменко</cp:lastModifiedBy>
  <cp:lastPrinted>2022-06-15T16:46:00Z</cp:lastPrinted>
  <dcterms:modified xsi:type="dcterms:W3CDTF">2022-09-02T00:42:00Z</dcterms:modified>
  <cp:revision>23</cp:revision>
  <dc:subject/>
  <dc:title>Программа ЮИД</dc:title>
</cp:coreProperties>
</file>