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>Директор МОУ СОШ №14</w:t>
      </w:r>
    </w:p>
    <w:p>
      <w:pPr>
        <w:pStyle w:val="Normal"/>
        <w:ind w:left="5670" w:hanging="0"/>
        <w:rPr/>
      </w:pPr>
      <w:r>
        <w:rPr/>
        <w:t xml:space="preserve">______________Г.М. Алешкина </w:t>
      </w:r>
    </w:p>
    <w:p>
      <w:pPr>
        <w:pStyle w:val="Normal"/>
        <w:ind w:left="5670" w:hanging="0"/>
        <w:rPr/>
      </w:pPr>
      <w:r>
        <w:rPr/>
        <w:t>Приказ: № _____ от __________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" w:right="140" w:hanging="0"/>
        <w:jc w:val="right"/>
        <w:rPr/>
      </w:pPr>
      <w:r>
        <w:rPr/>
      </w:r>
    </w:p>
    <w:p>
      <w:pPr>
        <w:pStyle w:val="Normal"/>
        <w:ind w:left="1134" w:right="140" w:hanging="0"/>
        <w:rPr/>
      </w:pPr>
      <w:r>
        <w:rPr/>
      </w:r>
    </w:p>
    <w:p>
      <w:pPr>
        <w:pStyle w:val="Normal"/>
        <w:ind w:left="1134" w:right="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left="1134" w:right="140" w:hanging="0"/>
        <w:jc w:val="center"/>
        <w:rPr/>
      </w:pPr>
      <w:r>
        <w:rPr>
          <w:b/>
          <w:sz w:val="32"/>
          <w:szCs w:val="32"/>
        </w:rPr>
        <w:t>ШКОЛЬНОГО МЕТОДИЧЕСКОГО ОБЪЕДИНЕНИЯ</w:t>
      </w:r>
    </w:p>
    <w:p>
      <w:pPr>
        <w:pStyle w:val="Normal"/>
        <w:ind w:left="1134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х руководителей на 2022-2023 учебный год</w:t>
      </w:r>
    </w:p>
    <w:p>
      <w:pPr>
        <w:pStyle w:val="Normal"/>
        <w:ind w:left="1134" w:right="1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134" w:right="14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134" w:right="1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134" w:right="140" w:hanging="0"/>
        <w:jc w:val="right"/>
        <w:rPr/>
      </w:pPr>
      <w:r>
        <w:rPr>
          <w:bCs/>
          <w:i/>
          <w:iCs/>
        </w:rPr>
        <w:t xml:space="preserve">«Почти все признают, что воспитание требует терпения..., </w:t>
      </w:r>
    </w:p>
    <w:p>
      <w:pPr>
        <w:pStyle w:val="Normal"/>
        <w:ind w:left="1134" w:right="14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но весьма немногие пришли к убеждению, </w:t>
      </w:r>
    </w:p>
    <w:p>
      <w:pPr>
        <w:pStyle w:val="Normal"/>
        <w:ind w:left="1134" w:right="14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что кроме терпения, врожденной способности и навыка необходимы еще и специальные знания»</w:t>
      </w:r>
    </w:p>
    <w:p>
      <w:pPr>
        <w:pStyle w:val="Normal"/>
        <w:ind w:left="1134" w:right="14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К.Д. Ушинский</w:t>
      </w:r>
    </w:p>
    <w:p>
      <w:pPr>
        <w:pStyle w:val="Normal"/>
        <w:ind w:left="1134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hd w:fill="FFFFFF" w:val="clear"/>
          <w:lang w:eastAsia="en-US"/>
        </w:rPr>
        <w:t xml:space="preserve">              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Методическое объединение классных руководителей</w:t>
      </w:r>
      <w:r>
        <w:rPr>
          <w:rFonts w:eastAsia="Calibri"/>
          <w:color w:val="000000"/>
          <w:shd w:fill="FFFFFF" w:val="clear"/>
          <w:lang w:eastAsia="en-US"/>
        </w:rPr>
        <w:t> 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ind w:right="14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right="1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Тема  ШМО классных руководителей на 2022- 2023 учебный год:</w:t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учащимися по повышению качества образования и воспитания в условиях реализации ФГОС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И: </w:t>
      </w:r>
      <w:r>
        <w:rPr/>
        <w:t xml:space="preserve">совершенствование 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. </w:t>
      </w:r>
      <w:r>
        <w:rPr>
          <w:iCs/>
        </w:rPr>
        <w:t xml:space="preserve">Организация методической поддержки повышения профессиональной компетентности, творческого роста и самореализации классных руководителей  для повышения  качества обучения и воспит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color w:val="000000"/>
        </w:rPr>
        <w:t>Активно включать классных руководителей в научно-методическую, инновационную, опытно-педагогическую деятельность;</w:t>
      </w:r>
      <w:r>
        <w:rPr/>
        <w:t xml:space="preserve">               </w:t>
      </w:r>
    </w:p>
    <w:p>
      <w:pPr>
        <w:pStyle w:val="Style19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рганизация 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ршенствование методики проведения классных воспитательных  мероприятий классными руководителями, </w:t>
      </w:r>
      <w:r>
        <w:rPr>
          <w:color w:val="000000"/>
        </w:rPr>
        <w:t>создать информационно-педагогический банк собственных достижений, популяризации и обмена собственным опы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едагогического мастерства классных руководителей и развитие творческих способностей классного руковод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классных  руководителей теоретической и практической базы для моделирования современной системы воспитания в класс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 развития передового педагогического опыта, творчества и инициативы классных руководителей.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о нормативно-правовой и методической  базе, регулирующей работу классных руководителей на уровне образовательного учреждения и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, систематизация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рмы методической работы:</w:t>
      </w:r>
    </w:p>
    <w:p>
      <w:pPr>
        <w:pStyle w:val="Normal"/>
        <w:ind w:firstLine="708"/>
        <w:jc w:val="both"/>
        <w:rPr/>
      </w:pPr>
      <w:r>
        <w:rPr/>
        <w:t>Совещания, семинары, круглые столы, творческие отчёты классных руководителей; открытые классные часы и мероприятия; доклады, сообщения, презентации; изучение и обсуждение документов и передового педагогического опыта,  тренинги; обзор идей личностного развития ребенка; деловые игры; практикумы, семинары; методические конференции; мастер-класс; "мозговой штур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Работа классного руководителя – целенаправленная, системная, планируемая деятельность, строящаяся на основе плана воспитательной работы МОУ СОШ №14, с учетом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 и классным коллективом предполагает результат:</w:t>
      </w:r>
      <w:r>
        <w:rPr>
          <w:b/>
        </w:rPr>
        <w:t xml:space="preserve"> </w:t>
      </w:r>
      <w:r>
        <w:rPr/>
        <w:t>повышение методической культуры классных руководителей и, как следствие, повышение воспитательного потенциала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МО классных руководителей  поводится 1 раз в четверть. Консультации для классных руководителей  проводятся по мере необходимости и личного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е учебного года осуществляется работа классных руководителей над темами самообразования. Инновационная деятельность классных руководителей и обмен опытом воспитательной работы. Включение информационных технологий в воспитательный проце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О классных руководителей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коллективное планирование и коллективный анализ жизнедеятельности классных коллективов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воспитательную деятельность классных коллективов и организует их взаимодействие в педагогическом процессе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ет и регулярно корректирует принципы воспитания и социализации учащихся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внедрению  передового педагогического опыта работы классного руководителя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 работу членов объединения, ходатайствует перед администрацией школы о поощрении лучших классных руков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нтроль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>Контроль за деятельностью ШМО осуществляется директором школы, заместителем директора школы по воспитательной работе, в соответствии с планами методической работы школы и внутришкольного контро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План работы МО классных руководителей на 2022-2023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"/>
        <w:gridCol w:w="4084"/>
        <w:gridCol w:w="3597"/>
        <w:gridCol w:w="1920"/>
        <w:gridCol w:w="2646"/>
        <w:gridCol w:w="2598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О классных руководителей на новый учебный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классных руков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22-2023 учебный год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деятельности в соответствии с требованиями ФГОС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руководител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классного руководителя</w:t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личности учащегося и классного коллекти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ки</w:t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 в класс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лассного самоуправления</w:t>
            </w:r>
          </w:p>
        </w:tc>
      </w:tr>
      <w:tr>
        <w:trPr>
          <w:trHeight w:val="58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на обучающихся, посещающих кружки и секции системы  доп. образования</w:t>
            </w:r>
          </w:p>
        </w:tc>
      </w:tr>
      <w:tr>
        <w:trPr>
          <w:trHeight w:val="4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ающихся отдельных категорий (многодетные, ТЖС, потерявшие кормильца, сироты и опекаемые,дети с ОВЗ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семей отдельных категорий</w:t>
            </w:r>
          </w:p>
        </w:tc>
      </w:tr>
      <w:tr>
        <w:trPr>
          <w:trHeight w:val="7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на обучающихся, состоящих на все видах профилактического учета в ПО. Мониторинг летней занятости обучающихся, в т.ч. обучающихся, состоящих на учете у субъектов системы профилактики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ля служебного использования и социального паспорта школы.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. Один экземпляр сдается зам. по ВР для практического использования в работе.</w:t>
            </w:r>
          </w:p>
        </w:tc>
      </w:tr>
      <w:tr>
        <w:trPr>
          <w:trHeight w:val="631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, обобщение и </w:t>
            </w:r>
          </w:p>
          <w:p>
            <w:pPr>
              <w:pStyle w:val="Normal"/>
              <w:rPr/>
            </w:pPr>
            <w:r>
              <w:rPr/>
              <w:t>пропаганда передового педагогического опыта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отчётов и мастер-классов, взаимное посещение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выставки разработок мероприятий 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их разработок классных руков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55" w:hanging="0"/>
              <w:rPr/>
            </w:pPr>
            <w:r>
              <w:rPr/>
              <w:t>Руководитель ШМО</w:t>
            </w:r>
          </w:p>
          <w:p>
            <w:pPr>
              <w:pStyle w:val="Normal"/>
              <w:ind w:left="-13" w:right="-155" w:hanging="0"/>
              <w:rPr/>
            </w:pPr>
            <w:r>
              <w:rPr/>
              <w:t>Классные руководители   1-11к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О классных руководителей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чебно-методическая работа МО классных руководителей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ативно-правовое обеспечение деятельности классного руководителя»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 классного руководител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ШМ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ень инструктивно-методических документов по вопросам воспитания.</w:t>
            </w:r>
          </w:p>
          <w:p>
            <w:pPr>
              <w:pStyle w:val="Normal"/>
              <w:rPr/>
            </w:pPr>
            <w:r>
              <w:rPr/>
              <w:t>Положение о МО класс-сных руководителей.</w:t>
            </w:r>
          </w:p>
          <w:p>
            <w:pPr>
              <w:pStyle w:val="Normal"/>
              <w:rPr/>
            </w:pPr>
            <w:r>
              <w:rPr/>
              <w:t>Должностные инструкции классного руководителя.</w:t>
            </w:r>
          </w:p>
          <w:p>
            <w:pPr>
              <w:pStyle w:val="Normal"/>
              <w:rPr/>
            </w:pPr>
            <w:r>
              <w:rPr/>
              <w:t>Положение о классном часе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ональных обязанностей классным руководителем в соответствии с ФГОС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, правовая  литература по вопросам воспитания, в том числе – рекомендации Минобрнауки МО и РФ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2022-2023 учебный год с учетом рекомендаций КПМ КДН и  анализа выполнения ФЗ №120 РФ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еятельность классного руководителя по созданию благоприятного психологического климата классного коллектива»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Педагогические технологии, лежащие в основе работы классного руководи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ШМО классных руководителей.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ы успешности работы классного руководите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ости в работе классного руководителя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лассного руководителя с родителя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Работа классного руководителя  по  социально- педагогическому сопровождению обучающихся, находящихся в СОП и ТЖС, безнадзорных, склонных к совершению правунарушений.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авонарушений, преступлений, безнадзорности обучающихся за предшествующий го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ШМО классных руководителей,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проведению классных часов, памятки для классных руководителей. </w:t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профилактике безнадзорности и правонарушений обучающихся, профилактика семейного неблагополучия и фактов жесткого обращения с детьми.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лассному руководителю по социально- педагогическому сопровождению обучающихся, находящихся в СОП и ТЖ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Роль классного руководителя  в социально - педагогическом сопровождении одаренных детей.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  классного руководителя с одаренными детьми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23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МО классных руководителей.</w:t>
            </w:r>
          </w:p>
          <w:p>
            <w:pPr>
              <w:pStyle w:val="Normal"/>
              <w:rPr/>
            </w:pPr>
            <w:r>
              <w:rPr/>
              <w:t>Создание информационной базы данных одаренных детей 1-11  классов</w:t>
            </w:r>
          </w:p>
        </w:tc>
      </w:tr>
      <w:tr>
        <w:trPr>
          <w:trHeight w:val="5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одаренных детей класс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с одаренными детьми и их достижений в школьном аккаунте Телеграмм-канал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в помощь классному руководителю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ные   вопросы воспитания в работе классного руковод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воспит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ШМО классных руководителей.</w:t>
            </w:r>
          </w:p>
        </w:tc>
      </w:tr>
      <w:tr>
        <w:trPr>
          <w:trHeight w:val="5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2022-2023 учебного года.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ко-диагностическая работ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классных руководителях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>
          <w:trHeight w:val="71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 о методических темах самообразования  классных руководителей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тодических темах классных руководителе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 работы классных руководителей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ого руководителя за 1 и 2 полугодье  (сдается в печатном и электронном виде зам. директора по ВР)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МО классных руководителей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методическ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чатной и электронной  продукции методического характера по вопросам деятельности классного руководителя: памятки, бланки для практической работы, и иное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 руководитель ШМО, классные руководители 1-11 классо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классных руководителей (классных часов, внеклассных мероприятий, родительских собраний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сценарии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инспек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составления плана воспитательной работы классного руководит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проверке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тфолио классного коллекти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проверке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классных час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олнения протоколов родительских собр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март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родителей родительских собр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 родителями родительских собр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: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ведению во внеурочную деятельность классных часов «Разговор о важном»</w:t>
            </w:r>
          </w:p>
          <w:p>
            <w:pPr>
              <w:pStyle w:val="Normal"/>
              <w:rPr/>
            </w:pPr>
            <w:r>
              <w:rPr/>
              <w:t>Выбор тем самообразования классными руководителями.</w:t>
            </w:r>
          </w:p>
          <w:p>
            <w:pPr>
              <w:pStyle w:val="Normal"/>
              <w:rPr/>
            </w:pPr>
            <w:r>
              <w:rPr/>
              <w:t>Подготовка документации классными руководителями.</w:t>
            </w:r>
          </w:p>
          <w:p>
            <w:pPr>
              <w:pStyle w:val="Normal"/>
              <w:rPr/>
            </w:pPr>
            <w:r>
              <w:rPr/>
              <w:t xml:space="preserve">Проведение диагностики уровня воспитанности личности и развития  классных  коллектив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результатов диагностирования классных коллективов.</w:t>
            </w:r>
          </w:p>
          <w:p>
            <w:pPr>
              <w:pStyle w:val="Normal"/>
              <w:rPr/>
            </w:pPr>
            <w:r>
              <w:rPr/>
              <w:t>Проведение мероприятий по  безопасности детей.</w:t>
            </w:r>
          </w:p>
          <w:p>
            <w:pPr>
              <w:pStyle w:val="Normal"/>
              <w:rPr/>
            </w:pPr>
            <w:r>
              <w:rPr/>
              <w:t>Организация   экскурсий.</w:t>
            </w:r>
          </w:p>
          <w:p>
            <w:pPr>
              <w:pStyle w:val="Normal"/>
              <w:rPr/>
            </w:pPr>
            <w:r>
              <w:rPr/>
              <w:t>Разъяснительная работа по соблюдению Устава ОО, внешнего вида обучающихся.</w:t>
            </w:r>
          </w:p>
          <w:p>
            <w:pPr>
              <w:pStyle w:val="Normal"/>
              <w:rPr/>
            </w:pPr>
            <w:r>
              <w:rPr/>
              <w:t>Организация ученического  самоуправления</w:t>
            </w:r>
          </w:p>
          <w:p>
            <w:pPr>
              <w:pStyle w:val="Normal"/>
              <w:rPr/>
            </w:pPr>
            <w:r>
              <w:rPr/>
              <w:t xml:space="preserve">Организация мероприятий с участием родительской общественности.  </w:t>
            </w:r>
          </w:p>
          <w:p>
            <w:pPr>
              <w:pStyle w:val="Normal"/>
              <w:rPr/>
            </w:pPr>
            <w:r>
              <w:rPr/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rPr/>
            </w:pPr>
            <w:r>
              <w:rPr/>
              <w:t xml:space="preserve">Обзор методической  и правов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rPr/>
            </w:pPr>
            <w:r>
              <w:rPr/>
              <w:t>Создание банка интересных педагогических идей и взаимопосещение классных мероприятий.</w:t>
            </w:r>
          </w:p>
          <w:p>
            <w:pPr>
              <w:pStyle w:val="Normal"/>
              <w:rPr/>
            </w:pPr>
            <w:r>
              <w:rPr/>
              <w:t>Участие в массовых мероприятиях школы.</w:t>
            </w:r>
          </w:p>
          <w:p>
            <w:pPr>
              <w:pStyle w:val="Normal"/>
              <w:rPr/>
            </w:pPr>
            <w:r>
              <w:rPr/>
              <w:t>Консультации для классных руководителей по вопросам ведения документации классных  руководителей, организации работы с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кольного методического </w:t>
      </w:r>
    </w:p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бъединения  классных руководителей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>
          <w:b/>
        </w:rPr>
        <w:t>заседаний ШМО классных руководителей на 2022-2023</w:t>
      </w:r>
      <w:r>
        <w:rPr/>
        <w:t xml:space="preserve"> учебный год.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5040"/>
        <w:gridCol w:w="2410"/>
      </w:tblGrid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КЛАС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</w:tc>
      </w:tr>
      <w:tr>
        <w:trPr>
          <w:trHeight w:val="39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 – установочное 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рмативно-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вовое обеспечение деятельности классного руководител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ШМО классных руководителей за 2021-2022 учебный год. Цели и задачи работы методического объединения  на 2022-2023учебный год.</w:t>
            </w:r>
          </w:p>
          <w:p>
            <w:pPr>
              <w:pStyle w:val="Normal"/>
              <w:rPr/>
            </w:pPr>
            <w:r>
              <w:rPr/>
              <w:t xml:space="preserve">2.Анализ состояния безнадзорности и правонарушений  среди обучающихся МОУ СОШ №14 за 1 полугодие 2022 года. </w:t>
            </w:r>
          </w:p>
          <w:p>
            <w:pPr>
              <w:pStyle w:val="Normal"/>
              <w:rPr/>
            </w:pPr>
            <w:r>
              <w:rPr/>
              <w:t>Проведение профилактических операций на территории городского округа в соответствии с Планом профилактических мероприятий  города.</w:t>
            </w:r>
          </w:p>
          <w:p>
            <w:pPr>
              <w:pStyle w:val="Normal"/>
              <w:rPr/>
            </w:pPr>
            <w:r>
              <w:rPr/>
              <w:t xml:space="preserve">3.Работа классного руководителя по повышению мотивации обучения и снижению учебной неуспеваемости как метод профилактики асоциального поведения обучающихся.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«Внеурочная деятельность – основа развития познавательных и творческих способностей школьников, одна из форм профилактики безнадзорности и правонарушений обучающихся».</w:t>
            </w:r>
          </w:p>
          <w:p>
            <w:pPr>
              <w:pStyle w:val="Normal"/>
              <w:rPr/>
            </w:pPr>
            <w:r>
              <w:rPr/>
              <w:t xml:space="preserve">5.Работа классных руководителей с отдельными категориями обучающихся в 2022-2023 учебном году. </w:t>
            </w:r>
          </w:p>
          <w:p>
            <w:pPr>
              <w:pStyle w:val="Normal"/>
              <w:rPr/>
            </w:pPr>
            <w:r>
              <w:rPr/>
              <w:t xml:space="preserve">6.Современные требования к планированию воспитательной работы классных руководителей в соответствии с ФГОС. Рекомендации по составлению плана воспитательной работы на 2022-2023 учебный  год: календарь памятных дат, рекомендации КДН  о проведении профилактических мероприятий, рекомендации УО </w:t>
            </w:r>
            <w:r>
              <w:rPr>
                <w:color w:val="FF0000"/>
              </w:rPr>
              <w:t>,</w:t>
            </w:r>
            <w:r>
              <w:rPr/>
              <w:t>информационные письма УО , Министерства Внутренних дел РФ, Министерства образования и науки РФ и иные материалы, используемые в работ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.Введение во внеурочную деятельность классных часов «Разговор о важном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. «Патриотическое и духовно-нравственное воспитание обучающихся в современных условиях».</w:t>
            </w:r>
          </w:p>
          <w:p>
            <w:pPr>
              <w:pStyle w:val="Normal"/>
              <w:rPr/>
            </w:pPr>
            <w:r>
              <w:rPr/>
              <w:t xml:space="preserve">Круглый стол по обмену опы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руглый стол </w:t>
            </w:r>
          </w:p>
          <w:p>
            <w:pPr>
              <w:pStyle w:val="Normal"/>
              <w:rPr/>
            </w:pPr>
            <w:r>
              <w:rPr/>
              <w:t>«Работа классного руководителя  по раннему выявлению случаев семейного неблагополучия и   социально - педагогическому сопровождению обучающихся и их семей, находящихся в СОП и ТЖ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Воспитание патриотизма и гражданственности обучающихся в современных условиях»</w:t>
            </w:r>
          </w:p>
          <w:p>
            <w:pPr>
              <w:pStyle w:val="Normal"/>
              <w:rPr/>
            </w:pPr>
            <w:r>
              <w:rPr/>
              <w:t>Патриотическое и эстетическое воспитание обучающихся во внеурочное время».</w:t>
            </w:r>
          </w:p>
          <w:p>
            <w:pPr>
              <w:pStyle w:val="Normal"/>
              <w:rPr/>
            </w:pPr>
            <w:r>
              <w:rPr/>
              <w:t>Духовно- нравственное воспитание подростк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триотическое воспитание школьн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уховно- нравственное воспитание на уроках и во внеурочное время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. «Формы и методы работы классного руководителя </w:t>
            </w:r>
            <w:r>
              <w:rPr/>
              <w:t xml:space="preserve"> по реализации в образовательных организациях технологий и методов раннего выявления семейного неблагополучия и оказания поддержки семьям с детьми, находящимся в трудной жизненной ситуации, социально опасном положении, социально-психологической реабилитации детей, пострадавших от жестокого обращения и преступных посягательств,</w:t>
            </w:r>
            <w:r>
              <w:rPr>
                <w:spacing w:val="-1"/>
              </w:rPr>
              <w:t xml:space="preserve"> сопровождению </w:t>
            </w:r>
            <w:r>
              <w:rPr/>
              <w:t xml:space="preserve"> обучающихся, находящихся в СОП и ТЖС»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pacing w:val="-1"/>
              </w:rPr>
              <w:t xml:space="preserve">«Формы и методы работы   с родителями -  одно из направлений деятельности классного руководителя в условиях ФГОС. Родительские собрания – современные требования к их проведению». Деловая игра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3. «Формы и методы работы классного руководителя по формированию ответственного родительства, семейных ценностей. Профилактика сексуального насилия в отношении несовершеннолетних». </w:t>
            </w:r>
          </w:p>
          <w:p>
            <w:pPr>
              <w:pStyle w:val="Normal"/>
              <w:rPr/>
            </w:pPr>
            <w:r>
              <w:rPr/>
              <w:t>4. «Взаимодействие классного руководителя и родителей  по развитию у  учащихся творческой активности и самостоятельности. Формы и методы работы   классного руководителя с одаренными детьми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Семинар – практикум</w:t>
            </w:r>
          </w:p>
          <w:p>
            <w:pPr>
              <w:pStyle w:val="Normal"/>
              <w:rPr/>
            </w:pPr>
            <w:r>
              <w:rPr/>
              <w:t>«Школа – территория без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 « Роль классного руководителя в профилактике  безнадзорности и правонарушений обучающихся, профилактике семейного неблагополучия и фактов жесткого обращения с детьми»</w:t>
            </w:r>
          </w:p>
          <w:p>
            <w:pPr>
              <w:pStyle w:val="Normal"/>
              <w:rPr/>
            </w:pPr>
            <w:r>
              <w:rPr/>
              <w:t>2. «Формы и методы работы классного руководителя с обучающимися и родителями по безопасному использования сети Интернет, направленные  на блокировку опасного контента (информации, причиняющей вред здоровью и развитию детей)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.«Работа классного руководителя по проведению мероприятий в образовательных организациях, направленных на снижение степени религиозного и межнационального противостояния в подростковой среде, профилактика экстремистских проявлений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.«Здоровьесберегающие технологии, их применение в работе классного руководителя. Активизация деятельности классных руководителей в сфере проведения обучения детей гигиеническим навыкам и мотивирования к отказу от вредных привычек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5.«Работа классного руководителя  по ранней диагностике, тестированию депрессивных состояний и суицидального риска у детей, а также случаев буллинга в классных коллективах»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. «Формы и методы профилактики суицидального поведения в работе классного руководителя с обучающимися и их родителями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. «Работа классного руководителя по предотвращению детского дорожно - транспортного травматизма и безопасное поведение на объектах железнодорожного транспорта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8.Работа классного руководителя по предотвращению и разрешению конфликтов в классных коллективах»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ормативно правовая база вопросам безопасного поведения  обучающихс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роблемные  вопросы воспитания в работе классного руководителя» -круглый ст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сновные сложности и проблемы, которые испытывали в работе классные руководители в течение учебного года: обмен мнением, тренинги, диагностика. «Круглый стол». </w:t>
            </w:r>
          </w:p>
          <w:p>
            <w:pPr>
              <w:pStyle w:val="Normal"/>
              <w:rPr/>
            </w:pPr>
            <w:r>
              <w:rPr/>
              <w:t xml:space="preserve">2. Организация летнего отдыха учащихся, включая отдельные категории учащихся. Мониторинг. </w:t>
            </w:r>
          </w:p>
          <w:p>
            <w:pPr>
              <w:pStyle w:val="Normal"/>
              <w:rPr/>
            </w:pPr>
            <w:r>
              <w:rPr/>
              <w:t>3.Результаты работы классных руководителей по самообразованию по индивидуальным выбранным темам: обобщение опыта, обмен мнениями. Выступления классных руководителей.</w:t>
            </w:r>
          </w:p>
          <w:p>
            <w:pPr>
              <w:pStyle w:val="Normal"/>
              <w:rPr/>
            </w:pPr>
            <w:r>
              <w:rPr/>
              <w:t xml:space="preserve">4. Итоги конкурса на лучшее портфолио классного руководителя. Подведение итог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азатели эффективности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ализ  деятельности классных руководителей за 2022-2023учебный год</w:t>
            </w:r>
          </w:p>
          <w:p>
            <w:pPr>
              <w:pStyle w:val="Normal"/>
              <w:rPr/>
            </w:pPr>
            <w:r>
              <w:rPr/>
              <w:t>2.  Перспективное планирование воспитательной работы на  2023-2024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школьного методического </w:t>
      </w:r>
    </w:p>
    <w:p>
      <w:pPr>
        <w:pStyle w:val="Normal"/>
        <w:rPr/>
      </w:pPr>
      <w:r>
        <w:rPr/>
        <w:t xml:space="preserve">   </w:t>
      </w:r>
      <w:r>
        <w:rPr/>
        <w:t>объединения  классных руководителей: ___________ / Е.И. Косарева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S8">
    <w:name w:val="s8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04:00Z</dcterms:created>
  <dc:creator>Сергей</dc:creator>
  <dc:description/>
  <cp:keywords/>
  <dc:language>en-US</dc:language>
  <cp:lastModifiedBy>остыловскаянн</cp:lastModifiedBy>
  <cp:lastPrinted>2019-10-17T08:43:00Z</cp:lastPrinted>
  <dcterms:modified xsi:type="dcterms:W3CDTF">2022-09-15T05:21:00Z</dcterms:modified>
  <cp:revision>79</cp:revision>
  <dc:subject/>
  <dc:title>Нормативно-правовая база работы классного руководителя</dc:title>
</cp:coreProperties>
</file>