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Общие положения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1.Настоящий коллективный договор (далее Договор) является правовым актом, регулирующим социально-трудовые отношения в Муниципальном общеобразовательном учреждении средней общеобразовательной школе № 14 (далее МОУ СОШ № 14) заключаемым работниками и работодателем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2. Коллективный договор заключен в соответствии с Трудовым кодексом Российской Федерации (далее - ТК РФ), Законом РФ от 11.03.1992 г.-2490- 1 «О коллективных договорах и соглашениях», Федеральным Законом от 29.12.2012 г. №273-ФЗ «Об образовании в Российской Федерации», Уставом МОУ СОШ №50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я дополнительных социально-экономических, правовых и профессиональных гарантий, льгот и преимуществ для работников, создания более благоприятных условий труда по сравнению с установленными законами, иными действующими нормативными правовыми актами, отраслевыми тарифными, региональными соглашениями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.Коллективный договор является документом, согласовывающим цели и интересы сторон трудовых отношений посредством социального партнерства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4.Сторонами настоящего Договора являются: работники учреждения на общем собрании тайным голосованием уполномочившие профком в лице его председателя Иониной Валентины Константиновны представлять их интересы перед работодателем (часть 1 статьи 31 ТК РФ); работодатель в лице его представителя – руководителя образовательной организации (директора школы) Алёшкиной Галины Матвеевны (далее – Работодатель)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редмет договор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2.1.Предметом настоящего Договора являются взаимные обязательства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охраны труда, социальных гарантий и других вопросов, определенных сторонами. Отношения между сторонами строятся на основе равноправия, уважения и учёта интересов сторон, взаимопонимания и ответственности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Действие коллективного договор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.Действие настоящего коллективного договора распространяется на всех работников общеобразовательного учреждения, в том числе работников заключивших трудовой договор о работе по совместительству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2.Коллективный договор вступает в силу со дня подписания сторонами. Коллективный договор стороны имеют право продлить на срок не более трех лет (ст. 43 ТК РФ)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3.При реорганизации учреждения в форме слияния, присоединения, разделения, выделения, преобразования коллективный договор сохраняет свое действие в течение всего срока реорганизации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4. При ликвидации учреждения коллективный договор сохраняет своё действие в течение всего срока проведения ликвидации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5.В течение срока действия коллективного договора стороны вправе вносить в него дополнения, изменения на основе взаимной договорённости в порядке, установленном Трудовым кодексом РФ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6.Пересмотр обязательств настоящего коллективного договора не может приводить к снижению уровня социально-экономического положения работников МОУ СОШ № 14. 3.7.Коллективный договор сохраняет своё действие в случае изменения наименования учреждения, расторжения трудового договора с руководителем учреждения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8.При смене формы собственности учреждения коллективный договор сохраняет своё действие в течение трёх месяцев со дня перехода прав собственности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9. В соответствии с действующим законодательством стороны несут ответственность за уклонение от участия в переговорах, нарушение или невыполнение обязательств, принятых в соответствии с коллективным договором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0. Стороны совместно осуществляют анализ выполнения коллективного договора и отчитываются в выполнении своих обязательств, предусмотренных настоящим договором на собрании трудового коллектива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1. Настоящий договор вступает в силу с момента его подписания сторонами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  <w:r>
        <w:rPr>
          <w:b/>
          <w:sz w:val="24"/>
          <w:szCs w:val="24"/>
        </w:rPr>
        <w:t xml:space="preserve"> Трудовой договор (эффективный контракт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4.1. Содержание трудового договора (эффективного контракта), порядок его заключения, изменения и расторжения определяются в соответствии с ТК РФ, 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1"/>
        <w:ind w:hanging="0"/>
        <w:rPr/>
      </w:pPr>
      <w:r>
        <w:rPr>
          <w:sz w:val="24"/>
          <w:szCs w:val="24"/>
        </w:rPr>
        <w:t>4.2. Трудовой договор (эффективный контракт)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1"/>
        <w:rPr/>
      </w:pPr>
      <w:r>
        <w:rPr>
          <w:sz w:val="24"/>
          <w:szCs w:val="24"/>
        </w:rPr>
        <w:t>Трудовой договор (эффективный контракт) является основанием для издания приказа о приеме на работу.</w:t>
      </w:r>
    </w:p>
    <w:p>
      <w:pPr>
        <w:pStyle w:val="21"/>
        <w:ind w:hanging="0"/>
        <w:rPr/>
      </w:pPr>
      <w:r>
        <w:rPr>
          <w:sz w:val="24"/>
          <w:szCs w:val="24"/>
        </w:rPr>
        <w:t>4.3. Трудовой договор (эффективный контракт) с работником, как правило, заключается на неопределенный срок.</w:t>
      </w:r>
    </w:p>
    <w:p>
      <w:pPr>
        <w:pStyle w:val="21"/>
        <w:rPr/>
      </w:pPr>
      <w:r>
        <w:rPr>
          <w:sz w:val="24"/>
          <w:szCs w:val="24"/>
        </w:rPr>
        <w:t>Срочный трудовой договор (эффективный контракт)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21"/>
        <w:ind w:hanging="0"/>
        <w:rPr/>
      </w:pPr>
      <w:r>
        <w:rPr>
          <w:color w:val="000000"/>
          <w:sz w:val="24"/>
          <w:szCs w:val="24"/>
        </w:rPr>
        <w:t xml:space="preserve">4.4. В трудовом договоре </w:t>
      </w:r>
      <w:r>
        <w:rPr>
          <w:sz w:val="24"/>
          <w:szCs w:val="24"/>
        </w:rPr>
        <w:t xml:space="preserve">(эффективном контракте) </w:t>
      </w:r>
      <w:r>
        <w:rPr>
          <w:color w:val="000000"/>
          <w:sz w:val="24"/>
          <w:szCs w:val="24"/>
        </w:rPr>
        <w:t xml:space="preserve"> оговариваются обязательные условия трудового договора </w:t>
      </w:r>
      <w:r>
        <w:rPr>
          <w:sz w:val="24"/>
          <w:szCs w:val="24"/>
        </w:rPr>
        <w:t>(эффективного контракта)</w:t>
      </w:r>
      <w:r>
        <w:rPr>
          <w:color w:val="000000"/>
          <w:sz w:val="24"/>
          <w:szCs w:val="24"/>
        </w:rPr>
        <w:t>, предусмотренные ст. 57 ТК РФ, в том числе объем учебной нагрузки, размер базового оклада, условия осуществления компенсационных и стимулирующих выплат, режим и продолжительность рабоче</w:t>
      </w:r>
      <w:r>
        <w:rPr>
          <w:sz w:val="24"/>
          <w:szCs w:val="24"/>
        </w:rPr>
        <w:t>го времени, льготы и компенсации и др.</w:t>
      </w:r>
    </w:p>
    <w:p>
      <w:pPr>
        <w:pStyle w:val="21"/>
        <w:rPr/>
      </w:pPr>
      <w:r>
        <w:rPr>
          <w:sz w:val="24"/>
          <w:szCs w:val="24"/>
        </w:rPr>
        <w:t>Условия трудового договора (эффективного контракта) могут быть изменены только по соглашению сторон и в письменной форме (ст. 57 ТК РФ)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</w:t>
      </w:r>
      <w:r>
        <w:rPr>
          <w:color w:val="000000"/>
          <w:sz w:val="24"/>
          <w:szCs w:val="24"/>
        </w:rPr>
        <w:t>работодателем, исходя из количества часов по учебному плану, образовательным програм</w:t>
        <w:softHyphen/>
        <w:t>мам,</w:t>
      </w:r>
      <w:r>
        <w:rPr>
          <w:sz w:val="24"/>
          <w:szCs w:val="24"/>
        </w:rPr>
        <w:t xml:space="preserve"> обеспеченности кадрами, других конкретных условий в данном учреждении с учетом мнения (по согласованию) профкома. Верхний 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Объем учебной нагрузки педагогического работника оговаривается в трудовом договоре (эффективном контракте) и может быть изменен сторонами только с письменного согласия работника.</w:t>
      </w:r>
    </w:p>
    <w:p>
      <w:pPr>
        <w:pStyle w:val="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по согласованию с  профкомом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1"/>
        <w:rPr/>
      </w:pPr>
      <w:r>
        <w:rPr>
          <w:sz w:val="24"/>
          <w:szCs w:val="24"/>
        </w:rPr>
        <w:t>Работодатель должен ознакомить педагогических работников до их ухода в очередной отпуск с  учебной нагрузкой на новый учебный год в письменном виде.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6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образовательным программам, сокращения количества классов.</w:t>
      </w:r>
    </w:p>
    <w:p>
      <w:pPr>
        <w:pStyle w:val="11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7. В зависимости от количества часов,  предусмотренных учебным  планом,  учебная  нагрузка  учителей  может быть разной в первом и втором учебных полугодиях.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4.8. Учебная нагрузка учителям,  находящимся в отпуске по уходу за ребенком до достижения им возраста трех лет,  устанавливается  на  общих основаниях и передается на этот период д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ыполнения другими учителями.</w:t>
      </w:r>
    </w:p>
    <w:p>
      <w:pPr>
        <w:pStyle w:val="31"/>
        <w:ind w:hanging="0"/>
        <w:rPr/>
      </w:pPr>
      <w:r>
        <w:rPr>
          <w:rFonts w:eastAsia="MS Mincho;ＭＳ 明朝"/>
          <w:sz w:val="24"/>
          <w:szCs w:val="24"/>
        </w:rPr>
        <w:t>4.9. Учебная нагрузка на выходные и нерабочие праздничные дни не планируется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0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(эффективном контракте) или приказе руководителя учреждения, возможны только:</w:t>
      </w:r>
    </w:p>
    <w:p>
      <w:pPr>
        <w:pStyle w:val="Normal"/>
        <w:suppressAutoHyphens w:val="true"/>
        <w:autoSpaceDE w:val="false"/>
        <w:ind w:left="550" w:hanging="0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по инициативе работодателя в случаях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4"/>
          <w:szCs w:val="24"/>
        </w:rPr>
        <w:t>- уменьшения количества ча</w:t>
        <w:softHyphen/>
        <w:t xml:space="preserve">сов по учебным планам и образовательным программам, сокращения количества классов (групп) (п. 66 Типового положения об общеобразовательном </w:t>
      </w:r>
      <w:r>
        <w:rPr>
          <w:color w:val="000000"/>
          <w:sz w:val="24"/>
          <w:szCs w:val="24"/>
        </w:rPr>
        <w:t>учреждении);</w:t>
      </w:r>
    </w:p>
    <w:p>
      <w:pPr>
        <w:pStyle w:val="Normal"/>
        <w:suppressAutoHyphens w:val="true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еменного увеличения объема учебной нагрузки в связи с производствен</w:t>
        <w:softHyphen/>
        <w:t>ной необходимостью для замещения временно отсутствую</w:t>
        <w:softHyphen/>
        <w:t>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простоя, когда работникам поручается с учетом их специ</w:t>
        <w:softHyphen/>
        <w:t>альности и квалификации  другая работа в том же учреждении на все время простоя либо в другом 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восстановления на работе учителя, ранее выполнявшего эту учеб</w:t>
        <w:softHyphen/>
        <w:t>ную нагрузку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1"/>
        <w:rPr/>
      </w:pPr>
      <w:r>
        <w:rPr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1"/>
        <w:rPr/>
      </w:pPr>
      <w:r>
        <w:rPr>
          <w:sz w:val="24"/>
          <w:szCs w:val="24"/>
        </w:rPr>
        <w:t>В течение учебного  года изменение определё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1"/>
        <w:rPr/>
      </w:pPr>
      <w:r>
        <w:rPr>
          <w:sz w:val="24"/>
          <w:szCs w:val="24"/>
        </w:rPr>
        <w:t>О введении изменений определённых сторонами условий трудового договора (эффективного контракта)  работник должен быть уведомлен работодателем в письменной форме не позднее, чем за 2 месяца (ст.74, 162 ТК РФ)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11. Преподавательская работа лицам, выполняющим ее, помимо основной работы,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, чем на ставку заработной платы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4.12. Работодатель или его полномочный представитель обязан при заключении трудового договора (эффективного контракта)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 актами, действующими в учреждении. </w:t>
      </w:r>
    </w:p>
    <w:p>
      <w:pPr>
        <w:pStyle w:val="Normal"/>
        <w:jc w:val="both"/>
        <w:rPr/>
      </w:pPr>
      <w:r>
        <w:rPr>
          <w:sz w:val="24"/>
          <w:szCs w:val="24"/>
        </w:rPr>
        <w:t>4.13. Прекращение трудового договора (эффективного контракта)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. </w:t>
      </w:r>
      <w:r>
        <w:rPr>
          <w:b/>
          <w:sz w:val="24"/>
          <w:szCs w:val="24"/>
          <w:highlight w:val="yellow"/>
        </w:rPr>
        <w:t>Профессиональная подготовка, переподготовка и повышение квалификации</w:t>
      </w:r>
      <w:r>
        <w:rPr>
          <w:b/>
          <w:sz w:val="24"/>
          <w:szCs w:val="24"/>
        </w:rPr>
        <w:t xml:space="preserve"> работников</w:t>
      </w:r>
    </w:p>
    <w:p>
      <w:pPr>
        <w:pStyle w:val="Normal"/>
        <w:rPr/>
      </w:pPr>
      <w:r>
        <w:rPr>
          <w:sz w:val="24"/>
          <w:szCs w:val="24"/>
        </w:rPr>
        <w:t>5.1. Стороны пришли к соглашению в том, что:</w:t>
      </w:r>
    </w:p>
    <w:p>
      <w:pPr>
        <w:pStyle w:val="21"/>
        <w:ind w:hanging="0"/>
        <w:rPr/>
      </w:pPr>
      <w:bookmarkStart w:id="0" w:name="_Hlk114220525"/>
      <w:r>
        <w:rPr>
          <w:sz w:val="24"/>
          <w:szCs w:val="24"/>
        </w:rPr>
        <w:t xml:space="preserve">5.1.1. </w:t>
      </w:r>
      <w:bookmarkEnd w:id="0"/>
      <w:r>
        <w:rPr>
          <w:sz w:val="24"/>
          <w:szCs w:val="24"/>
        </w:rPr>
        <w:t>Работодатель определяет необходимость профессиональной подготовки и переподготовки кадров для нужд  учреждения.</w:t>
      </w:r>
    </w:p>
    <w:p>
      <w:pPr>
        <w:pStyle w:val="21"/>
        <w:ind w:hanging="0"/>
        <w:rPr/>
      </w:pPr>
      <w:r>
        <w:rPr>
          <w:sz w:val="24"/>
          <w:szCs w:val="24"/>
        </w:rPr>
        <w:t>5.1.2. Работодатель по согласованию с профком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 каждый календарный год с учетом перспектив развития учреждения.</w:t>
      </w:r>
    </w:p>
    <w:p>
      <w:pPr>
        <w:pStyle w:val="Normal"/>
        <w:rPr/>
      </w:pPr>
      <w:r>
        <w:rPr>
          <w:sz w:val="24"/>
          <w:szCs w:val="24"/>
        </w:rPr>
        <w:t>5.2. Работодатель обязуется:</w:t>
      </w:r>
    </w:p>
    <w:p>
      <w:pPr>
        <w:pStyle w:val="Normal"/>
        <w:rPr/>
      </w:pPr>
      <w:r>
        <w:rPr>
          <w:sz w:val="24"/>
          <w:szCs w:val="24"/>
        </w:rPr>
        <w:t xml:space="preserve">5.2.1. Организовывать профессиональную подготовку, переподготовку и повышение квалификации </w:t>
      </w:r>
      <w:r>
        <w:rPr>
          <w:sz w:val="24"/>
          <w:szCs w:val="24"/>
          <w:u w:val="single"/>
        </w:rPr>
        <w:t>педагогических</w:t>
      </w:r>
      <w:r>
        <w:rPr>
          <w:sz w:val="24"/>
          <w:szCs w:val="24"/>
        </w:rPr>
        <w:t xml:space="preserve"> работников (в разрезе специальности, согласно Приложению № 8 к коллективному договору).</w:t>
      </w:r>
    </w:p>
    <w:p>
      <w:pPr>
        <w:pStyle w:val="Normal"/>
        <w:rPr/>
      </w:pPr>
      <w:r>
        <w:rPr>
          <w:sz w:val="24"/>
          <w:szCs w:val="24"/>
        </w:rPr>
        <w:t>5.2.2. Повышать квалификацию педагогических работников не реже, чем один раз в три года.</w:t>
      </w:r>
    </w:p>
    <w:p>
      <w:pPr>
        <w:pStyle w:val="TextBody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В случае направления работника для повышения квалификации,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 </w:t>
      </w:r>
    </w:p>
    <w:p>
      <w:pPr>
        <w:pStyle w:val="21"/>
        <w:ind w:hanging="0"/>
        <w:rPr/>
      </w:pPr>
      <w:r>
        <w:rPr>
          <w:sz w:val="24"/>
          <w:szCs w:val="24"/>
        </w:rPr>
        <w:t>5.2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7 ТК РФ.</w:t>
      </w:r>
    </w:p>
    <w:p>
      <w:pPr>
        <w:pStyle w:val="21"/>
        <w:rPr/>
      </w:pPr>
      <w:r>
        <w:rPr>
          <w:sz w:val="24"/>
          <w:szCs w:val="24"/>
        </w:rPr>
        <w:t>Предоставлять гарантии и компенсации, предусмотренные ст.173 - 177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)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5.2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</w:t>
      </w:r>
      <w:r>
        <w:rPr>
          <w:color w:val="000000"/>
          <w:sz w:val="24"/>
          <w:szCs w:val="24"/>
        </w:rPr>
        <w:t>категориям оплату труда</w:t>
      </w:r>
      <w:r>
        <w:rPr>
          <w:sz w:val="24"/>
          <w:szCs w:val="24"/>
        </w:rPr>
        <w:t xml:space="preserve"> со дня вынесения решения аттестационной комисс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ысвобождение работников</w:t>
      </w:r>
    </w:p>
    <w:p>
      <w:pPr>
        <w:pStyle w:val="Normal"/>
        <w:rPr/>
      </w:pPr>
      <w:r>
        <w:rPr>
          <w:sz w:val="24"/>
          <w:szCs w:val="24"/>
        </w:rPr>
        <w:t>6.1.  Работод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 чем за три месяца до его начала (ст.82 ТК РФ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"/>
        <w:ind w:hanging="0"/>
        <w:rPr/>
      </w:pPr>
      <w:r>
        <w:rPr>
          <w:sz w:val="24"/>
          <w:szCs w:val="24"/>
        </w:rPr>
        <w:t>6.2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21"/>
        <w:ind w:hanging="0"/>
        <w:rPr/>
      </w:pPr>
      <w:r>
        <w:rPr>
          <w:sz w:val="24"/>
          <w:szCs w:val="24"/>
        </w:rPr>
        <w:t>6.3. Трудоустраивать в первоочередном порядке в счет установленной квоты  ранее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>6.4. Стороны договорились, ч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</w:t>
      </w:r>
      <w:r>
        <w:rPr>
          <w:color w:val="000000"/>
          <w:sz w:val="24"/>
          <w:szCs w:val="24"/>
        </w:rPr>
        <w:t>и отраслевы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вязи с педагогической деятельностью; неосвобожденные председатели первичных профсоюз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6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21"/>
        <w:ind w:hanging="0"/>
        <w:rPr/>
      </w:pPr>
      <w:r>
        <w:rPr>
          <w:sz w:val="24"/>
          <w:szCs w:val="24"/>
        </w:rPr>
        <w:t>6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абочее время и время отдыха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Рабочее время педагогических работников определяется Правилами внутреннего трудового распорядка образовательного учреждения, а также учебным расписанием и должностными обязанностями, возлагаемыми на них Уставом этого учреждения и трудовым договором, годовым календарным графиком, графиком с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Для руководителя, заместителей руководителя, руководителей структурных подразделений, работников из числа административно</w:t>
        <w:softHyphen/>
        <w:t>-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36 часов в неделю для женщин и 40 часов в неделю для мужчи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Для педагогических работников образовательной организации устанавливается сокращенная продолжительность рабочего времени - не более 36 часов в нед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5. Продолжительность рабочего времени,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Российской Федерации и иными правовыми актами Российской Федерации с учетом особенностей их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6. Учебная нагрузка педагогического работника образовательного учреждения оговаривается в трудовом договор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6.1. Объем учебной нагрузки (педагогической работы) устанавливается исходя из количества часов по учебному плану, программам, обеспеченности кадрами, других конкретных условий в данном общеобразовательном учреждении и не ограничивается верхним предел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6.2. Первоначально оговоренный в трудовом договоре объем учебной нагрузки может быть изменен сторонами, что должно найти отражение в трудово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3. В случае, когда объем учебной нагрузки учителя не оговорен в трудовом договоре, учитель считается принятым на тот объем учебной нагрузки, который установлен приказом руководителя при приеме на работ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7.6.4. Трудовой договор в соответствии со ст. 93 ТК РФ может быть заключен на условиях работы с учебной нагрузкой менее, чем установлено за ставку заработной платы по соглашению между работником и администрацией 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7.7. 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восемнадцати лет), а также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 Уменьшение или увеличение учебной нагрузки учителя в течение учебного года по сравнению с учебной нагрузкой, оговоренной в трудовом договоре возможны тольк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по взаимному согласию стор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по инициативе администрации в случае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еньшение учебной нагрузки в таких случаях следует рассматривать как изменение в организации производства и труда, в связи, с чем допускается изменение существенных условий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казанных изменениях работник должен быть поставлен в известность не позднее, чем за два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аботник не согласен на продолжение работы в новых условиях, то трудовой договор прекращается (п. 7 ст. 77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>7.9. 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- временного перевода на другую работу в связи с производственной необходимостью (ст. 72.2 ТК РФ, например, для замещения отсутствующего учителя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- простоя,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, но в той же местности на срок до одного меся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- 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/>
      </w:pPr>
      <w:r>
        <w:rPr>
          <w:sz w:val="24"/>
          <w:szCs w:val="24"/>
        </w:rPr>
        <w:t>7.10. 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(обсуждение нагрузки на методических объединениях, педсоветах и др.) до ухода работников в отпуск, но не позднее сроков, за которые они должны быть предупреждены о возможном изменении в объеме учебной нагрузки.</w:t>
      </w:r>
    </w:p>
    <w:p>
      <w:pPr>
        <w:pStyle w:val="Normal"/>
        <w:jc w:val="both"/>
        <w:rPr/>
      </w:pPr>
      <w:r>
        <w:rPr>
          <w:sz w:val="24"/>
          <w:szCs w:val="24"/>
        </w:rPr>
        <w:t>7.11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, мнения которого, как коллективного органа,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7.12. При установлении учебной нагрузки на новый учебный год следует иметь в виду, что как прав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у педагогических работников должна сохраняться преемственность классов (групп) и объем учебной нагруз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объем учебной нагрузки должен быть стабильным на протяжении всего учебного года за исключением случаев, указанных в п.5.4.5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е время учителя в школе определяется расписанием уро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7.14. Часы, свободны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>7.15. 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Normal"/>
        <w:jc w:val="both"/>
        <w:rPr/>
      </w:pPr>
      <w:r>
        <w:rPr>
          <w:sz w:val="24"/>
          <w:szCs w:val="24"/>
        </w:rPr>
        <w:t>7.16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руководителем образовательного учреждения с учетом мнения выборного профсоюзн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>7.16.1. В графике указываются часы работы и перерыв для отдыха и приема пищи. Порядок и место отдыха, приема пищи устанавливаются руководителем с учетом мнения выборного профсоюзного органа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сменности объявляется работнику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6.2. Работа сторожей определяется графиком сменности. Начало смены в рабочие дни в 19.00 текущего дня, окончание смены в 07.00 следующего дня. Продолжительность смены – 12 часов. В выходные и праздничные дни начало смены определяется графиком сменности, с учетом не более 24 часов рабочего времени за сутки. Работа в течение двух смен подряд запрещаетс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7.16.3. График сменности доводится до сведения сторожей не позднее, чем за один месяц до введения их в действи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7.16.4. Рабочее время сторожей подлежит суммарному учету. Учетным период является календарный год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.16.5. Для сторожа в учреждении организованы условия для отдыха и приема пищи в рабочее время на рабочем месте (согласно условиям тру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7. В школе установлена 5-дневная рабочая неделя с двумя выходными днями. </w:t>
      </w:r>
    </w:p>
    <w:p>
      <w:pPr>
        <w:pStyle w:val="Normal"/>
        <w:jc w:val="both"/>
        <w:rPr/>
      </w:pPr>
      <w:r>
        <w:rPr>
          <w:sz w:val="24"/>
          <w:szCs w:val="24"/>
        </w:rPr>
        <w:t>7.18. Работа в выходные и праздничные дни запрещена. Привлечение отдельных работников образовательных учреждений к работе в выходные и праздничные дни допускается в исключительных случаях, предусмотренных законодательством, с согласия выборного профсоюзного органа, по письменному приказу (распоряжению) руковод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8.1. Работа в выходной или </w:t>
      </w:r>
      <w:hyperlink w:anchor="Par1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лачива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менее чем в двойном размере работникам, труд которых оплачивается по дневным и часовым тарифным ставкам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мере не менее двойной дневной или часовой тарифной ставки, работникам, получающим оклад (должностной оклад)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2. 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7.18.3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7.18.4. Дни отдыха за работу в выходные 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тпуском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7.18.5. Запрещается привлекать к работе в выходные и праздничные дни работников в возрасте до 18 лет, беременных женщин и матерей, имеющих детей в возрасте до 12 лет.</w:t>
      </w:r>
    </w:p>
    <w:p>
      <w:pPr>
        <w:pStyle w:val="Normal"/>
        <w:jc w:val="both"/>
        <w:rPr/>
      </w:pPr>
      <w:r>
        <w:rPr>
          <w:sz w:val="24"/>
          <w:szCs w:val="24"/>
        </w:rPr>
        <w:t>7.19. Работникам непрерывно действующих образовательных учреждений запрещается оставлять работу до прихода сменяющего работника. В случае неявки сменяющего, работник заявляет об этом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0. Руководитель образовательного учреждения привлекает педагогических работников к дежурству по школе. График дежурств составляется на месяц, утверждается руководителем по согласованию с выборным профсоюзным органом и вывешивается на видном месте. Де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21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педагогических работников и других категорий работников учреждения образования, ведущих преподавательскую работу, за время работы в период осенних, зимних, весенних и летних каникул,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др.), в пределах установленного им рабочего времени с сохранением установленной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аботниками из числа учебно-вспомогательного и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7.22.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на отпуска, части превышающего 28 календарных дней, денежной компенсацией допускается только с письменного заявления работника и при наличии финансовых средств, кроме работников, перечисленных в части 3 статьи 126 ТК РФ. Заработная плата за все время отпуска выплачивается не позднее, чем за три дня до начала отпу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пуск должен быть перенесен или продлен ст. 124 ТК РФ при временно нетрудоспособности работника; при выполнении работником государственных или общественных обязанностей; с других случаях, предусмотренных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пуск по соглашению работника и работодателя переносится на другой срок, если работнику своевременно не была произведена оплата за время этого отпуска либо работник был предупрежден о времени начала отпуска позднее, чем за 2 недели до его начала.</w:t>
      </w:r>
    </w:p>
    <w:p>
      <w:pPr>
        <w:pStyle w:val="Normal"/>
        <w:jc w:val="both"/>
        <w:rPr/>
      </w:pPr>
      <w:r>
        <w:rPr>
          <w:sz w:val="24"/>
          <w:szCs w:val="24"/>
        </w:rPr>
        <w:t>7.23. Педагогическим работникам запр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отменять, изменя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алять обучающихся (воспитанников) с уроков (занят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курить в помещении образовательного учреждения и на ее территории (п.1.11 статьи 12 ФЗ от 23.02.2013 г. № 15 «Об охране здоровья граждан от воздействия окружающего табачного дыма и последствий потребления табака»).</w:t>
      </w:r>
    </w:p>
    <w:p>
      <w:pPr>
        <w:pStyle w:val="Normal"/>
        <w:jc w:val="both"/>
        <w:rPr/>
      </w:pPr>
      <w:r>
        <w:rPr>
          <w:sz w:val="24"/>
          <w:szCs w:val="24"/>
        </w:rPr>
        <w:t>7.24. Запр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созывать в рабочее время собрания, заседания и всякого рода совещания по общественным дел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присутствие на уроках (занятиях) посторонних лиц без разрешения администрации образователь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- входить в класс (группу) после начала урока (занятия). Таким правом в исключительных случаях пользуется только руководитель образовательного учреждения и его заместите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лать педагогическим работникам замечания по поводу их работы во время проведения уроков (занятий) в присутствии обучающихся (воспитанников)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Оплата и нормирование труда</w:t>
      </w:r>
    </w:p>
    <w:p>
      <w:pPr>
        <w:pStyle w:val="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8.1. Оплата труда работников учреждения осуществляется на основе  положения об оплате труда работников муниципального образовательного учреждения средней общеобразовательной школы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Заработная плата исчисляется в соответствии с трудовым законодатель</w:t>
        <w:softHyphen/>
        <w:t>ством и включает в себя ставки заработной платы, оклады (должностные оклады); доплаты и надбавки компенсационного характера, в том числе за работу во вред</w:t>
        <w:softHyphen/>
        <w:t>ных условиях труда;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 иные выплаты компенсационного характера за работу, не входящую в должност</w:t>
        <w:softHyphen/>
        <w:t>ные обязанности (классное руководство, проверка письменных работ и др.); выпла</w:t>
        <w:softHyphen/>
        <w:t>ты стимулирующего характер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3.</w:t>
      </w:r>
      <w:r>
        <w:rPr>
          <w:rFonts w:eastAsia="MS Mincho;ＭＳ 明朝"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ы окладов (должностных окладов) работник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работниками должностей (профессий) к соответствующим ПКГ, утвержденным приказами Министерства здравоохранения и социального развития Российской Федерации.</w:t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4. Стороны договорились, что заработная плата у педагогических работников и младшего обслуживающего персонала (при условии отработанной нормы часов) должна быть не менее, чем установленная соглашением сторон о минимальном размере заработной платы в Хабаровском кр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Заработная плата выплачивается работникам за текущий месяц не реже, чем каждые полмесяца в денежной форме. Заработная плата работнику на основании письменного заявления перечисляется на расчётный счёт, открытый в кредитной организации. Сроки выплаты заработной платы 20 числа текущего месяца за первую половину месяца и 5 числа следующего месяца – окончательный расчёт за предыдущий месяц. При совпадении дня выплаты с выходным или нерабочим праздничным днё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Normal"/>
        <w:jc w:val="both"/>
        <w:rPr/>
      </w:pPr>
      <w:r>
        <w:rPr>
          <w:sz w:val="24"/>
          <w:szCs w:val="24"/>
        </w:rPr>
        <w:t>8.6. При выплате заработной платы работнику вручается расчётный листок с указа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ных частей заработной платы, причитающейся ему за соответствую</w:t>
        <w:softHyphen/>
        <w:t>щи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ов и оснований произведенных удерж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ей денежной суммы, подлежащей выпла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расчетного листка утверждается работодателем с учетом мнения вы</w:t>
        <w:softHyphen/>
        <w:t>борного органа первичной профсоюзной организации (Приложение №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7. В соответствии с письмом Минтруда РФ от 21.02.2017 № 14-1/ООГ-1580 предусмотрен порядок извещения работников о составных частях заработной платы (расчетный листок) посредством электронной почты.</w:t>
      </w:r>
    </w:p>
    <w:p>
      <w:pPr>
        <w:pStyle w:val="Normal"/>
        <w:jc w:val="both"/>
        <w:rPr/>
      </w:pPr>
      <w:r>
        <w:rPr>
          <w:sz w:val="24"/>
          <w:szCs w:val="24"/>
        </w:rPr>
        <w:t>8.8. Оплата труда работников в ночное время (с 22 часов до 8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8.9. В случае задержки выплаты заработной платы на срок более 15 дней или выплаты заработной платы не в полном объеме, работник имеет право приостано</w:t>
        <w:softHyphen/>
        <w:t>вить работу на весь период до выплаты задержанной суммы, известив об этом ра</w:t>
        <w:softHyphen/>
        <w:t>ботодателя в письменной форме. При этом он не может быть подвергнут дисци</w:t>
        <w:softHyphen/>
        <w:t>плинарному взысканию.</w:t>
      </w:r>
    </w:p>
    <w:p>
      <w:pPr>
        <w:pStyle w:val="Normal"/>
        <w:jc w:val="both"/>
        <w:rPr/>
      </w:pPr>
      <w:r>
        <w:rPr>
          <w:sz w:val="24"/>
          <w:szCs w:val="24"/>
        </w:rPr>
        <w:t>8.10. Работодатель обязан возместить работнику, вынужденно приостановив</w:t>
        <w:softHyphen/>
        <w:t>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8.11. При нарушении установленного срока выплаты заработной платы, опла</w:t>
        <w:softHyphen/>
        <w:t>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не ниже 1/150 действующей в это время ключевой ставки Центробанка РФ.</w:t>
      </w:r>
    </w:p>
    <w:p>
      <w:pPr>
        <w:pStyle w:val="Normal"/>
        <w:jc w:val="both"/>
        <w:rPr/>
      </w:pPr>
      <w:r>
        <w:rPr>
          <w:sz w:val="24"/>
          <w:szCs w:val="24"/>
        </w:rPr>
        <w:t>8.12. Изменение условий оплаты труда, предусмотренных трудовым договором, осуществляется при наличии следующих оснований:</w:t>
      </w:r>
    </w:p>
    <w:p>
      <w:pPr>
        <w:pStyle w:val="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и  увеличении  стажа  педагогической работы,  стажа работы по специальности - со дня достижения соответствующего стажа,  если  документы находятся в учреждении, или со дня представления документа о стаже;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 присвоении квалификационной категории -  со  дня  вынесения решения аттестационной комиссией;</w:t>
      </w:r>
    </w:p>
    <w:p>
      <w:pPr>
        <w:pStyle w:val="11"/>
        <w:ind w:lef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 присвоении звания «Заслуженный учитель РФ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», «Народный учитель РФ»-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рисвоения;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 при присуждении ученой степени доктора наук - со дня  присуждения  Высшей аттестационной комиссией (ВАК)  ученой степени доктора наук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Оплата труда работников, занятых на работах с вредными и (или) опас</w:t>
        <w:softHyphen/>
        <w:t>ными условиями труда, производится по результатам специальной оценки условий труда (аттестации рабочих мест) в повышенном размере по сравнению с тарифны</w:t>
        <w:softHyphen/>
        <w:t>ми ставками (окладами), установленными для различных видов работ с нормаль</w:t>
        <w:softHyphen/>
        <w:t>ными условиями труда, при этом минимальный размер повышения оплаты труда работникам, занятым на работах с вредными и (или) опасными условиями труда в соответствии со статьей 147 ТК РФ не может быть менее 4% тарифной ставки (оклада), установленной для различных видов работ с нормальными условиями труда.</w:t>
      </w:r>
    </w:p>
    <w:p>
      <w:pPr>
        <w:pStyle w:val="Normal"/>
        <w:rPr/>
      </w:pPr>
      <w:r>
        <w:rPr>
          <w:sz w:val="24"/>
          <w:szCs w:val="24"/>
        </w:rPr>
        <w:t>8.14. 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Выплата вознаграждения за классное руководство педагогическим ра</w:t>
        <w:softHyphen/>
        <w:t>ботникам образовательной организации производится также и в каникулярный пе</w:t>
        <w:softHyphen/>
        <w:t>риод, не совпадающий с их отпуском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5. Выплата материальной помощи осуществляется по основной профессии (должности).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8.16. На учителей и других педагогических работников,  выполняющих педагогическую работу без занятия штатной должности (включая учителей из числа работников, выполняющих  эту  работу, помимо основной,  в том же  учреждении), на начало нового учебного года  составляются и утверждаются тарификационные списки.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17. Ответственность за своевременность и правильность определения  размеров и выплаты заработной платы работникам несет руководитель учреждения.</w:t>
      </w:r>
    </w:p>
    <w:p>
      <w:pPr>
        <w:pStyle w:val="11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Х. Социальные гарантии, компенсации и льготы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9. 1. Стороны пришли к соглашению о том, ч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9.1.1.  Гарантии и компенсации работникам предоставляются в следующих случаях: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при заключении трудового договора (гл. 10, 11 ТК РФ);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при переводе на другую работу (гл. 12 ТК РФ);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при расторжении трудового договора (гл. 13 ТК РФ);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по вопросам оплаты труда (гл. 20-22 ТК РФ);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при направлении в служебные командировки (гл. 24 ТК РФ);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при совмещении работы с обучением (гл. 26 ТК РФ);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при предоставлении ежегодного оплачиваемого отпуска (гл. 19 ТК РФ);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в связи с задержкой выдачи трудовой книжки при увольнении (ст. 84.1 ТК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РФ);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- в других случаях, предусмотренных трудовым законодательством.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9.1.2.  Работодатель обязуется: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Normal"/>
        <w:rPr/>
      </w:pPr>
      <w:r>
        <w:rPr>
          <w:rFonts w:eastAsia="MS Mincho;ＭＳ 明朝"/>
          <w:color w:val="000000"/>
          <w:sz w:val="24"/>
          <w:szCs w:val="24"/>
        </w:rPr>
        <w:t>-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31"/>
        <w:ind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9.1.3.  Стороны договорились, что работодатель:</w:t>
      </w:r>
    </w:p>
    <w:p>
      <w:pPr>
        <w:pStyle w:val="31"/>
        <w:ind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ыплачивает педагогическим работникам, в том числе 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согласно Постановлению правительства Хабаровского края от 13.04.2005 № 31-пр «О порядке и условиях предоставления мер социальной поддержки работникам краевых государственных и муниципальных образовательных учреждений» и Законом «Об образован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еспечивает бесплатно работников пользованием библиотечными фондами и учреждениями культуры в образовательных целях.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- Производит  выплаты материальной помощи, выплаты выходных пособий работникам, уходящим на пенсию по старости, выплаты единовременного пособия молодым специалистам в соответствии 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Хабаровского края от 19.09.2009 № 205-пр «О </w:t>
      </w:r>
      <w:r>
        <w:rPr>
          <w:color w:val="000000"/>
          <w:sz w:val="24"/>
          <w:szCs w:val="24"/>
        </w:rPr>
        <w:t>порядке и условиях предоставления мер социальной поддержки работникам краевых государственных и муниципальных образовательных учреждений», Постановлением главы администрации города Комсомольска-на-Амуре от 25.08.2011 № 2348-па «Об утверждении Примерного положения об оплате труда работников муниципальных образовательных учреждений муниципального образования городского округа «Город Комсомольск-на-Амуре», Положением об оплате труда работников муниципального общеобразовательного учреждения средней школы № 1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>9.2. Из фонда оплаты труда к ежегодному оплачиваемому отпуску работнику по его письменному заявлению, поданному не позднее 31 декабря текущего года, выплачивается материальная помощь в размере одного оклада (должностного оклада) работника.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9.3. Работодатель обеспечивает предоставление гарантий и компенсаций работникам, работающим в районах Крайнего Севера и приравненных к ним местностях согласно ст.ст. 313 – 329 ТК РФ,  </w:t>
      </w:r>
      <w:r>
        <w:rPr>
          <w:color w:val="000000"/>
          <w:sz w:val="24"/>
          <w:szCs w:val="24"/>
        </w:rPr>
        <w:t>решения Комсомольской–на-Амуре городской Думы от 14.10.2009 № 69 «О</w:t>
      </w:r>
      <w:r>
        <w:rPr>
          <w:color w:val="000000"/>
          <w:sz w:val="24"/>
          <w:szCs w:val="24"/>
          <w:lang w:eastAsia="ru-RU"/>
        </w:rPr>
        <w:t xml:space="preserve"> размере, условиях и порядке компенсации расходов на оплату стоимости проезда и провоза багажа к месту использования</w:t>
      </w:r>
      <w:r>
        <w:rPr>
          <w:sz w:val="24"/>
          <w:szCs w:val="24"/>
          <w:lang w:eastAsia="ru-RU"/>
        </w:rPr>
        <w:t xml:space="preserve"> отпуска и обратно для лиц, работающих в органах местного самоуправления и муниципальных учреждениях муниципального образования городского округа "Город Комсомольск-на-Амуре»</w:t>
      </w:r>
      <w:r>
        <w:rPr>
          <w:color w:val="3366FF"/>
          <w:sz w:val="24"/>
          <w:szCs w:val="24"/>
        </w:rPr>
        <w:t xml:space="preserve">. </w:t>
      </w:r>
    </w:p>
    <w:p>
      <w:pPr>
        <w:pStyle w:val="31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Х. Охрана труда и здоровья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0.1. Работод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10.1.1. Обеспечива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еализации этого права заключить соглашение по охране труда (Приложение № 9)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jc w:val="both"/>
        <w:rPr/>
      </w:pPr>
      <w:r>
        <w:rPr>
          <w:sz w:val="24"/>
          <w:szCs w:val="24"/>
        </w:rPr>
        <w:t>10.1.2. Своевременно проводить в учреждении специальную оценку условий труда (СОУТ) и по ее результатам осуществлять улучшение условий труда на рабочем мес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аттестационной комиссии СОУТ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1.3. Проводить со всеми поступающими на работу, а также переведенными на другую работу работниками учреждения обучение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10.1.4. 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5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межотраслевыми нормами и утвержденными перечнями профессий и должностей (Приложение № 6).</w:t>
      </w:r>
    </w:p>
    <w:p>
      <w:pPr>
        <w:pStyle w:val="Normal"/>
        <w:jc w:val="both"/>
        <w:rPr/>
      </w:pPr>
      <w:r>
        <w:rPr>
          <w:sz w:val="24"/>
          <w:szCs w:val="24"/>
        </w:rPr>
        <w:t>10.1.6. Обеспечивать приобретение, хранение, стирку, сушку, дезинфекцию и ремонт средств индивидуальной защиты, спецодежды и обуви  за счет работодателя (ст. 221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>10.1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>10.1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 вследствие нарушения требований охраны труда не по вине работника (ст. 220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>10.1.9. Проводить своевременное расследование несчастных случаев на производстве в соответствии с  действующим законодательством и вести их учет.</w:t>
      </w:r>
    </w:p>
    <w:p>
      <w:pPr>
        <w:pStyle w:val="Normal"/>
        <w:jc w:val="both"/>
        <w:rPr/>
      </w:pPr>
      <w:r>
        <w:rPr>
          <w:sz w:val="24"/>
          <w:szCs w:val="24"/>
        </w:rPr>
        <w:t>10.1.10. В случае отказа работника от работы при возникновении опасности для его жизни и здоровья вследствие 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>
          <w:sz w:val="24"/>
          <w:szCs w:val="24"/>
        </w:rPr>
        <w:t>10.1.11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1.12. Своевременно утверждать инструкции по охране труда на каждое рабочее место  с учетом мнения (по согласованию) профкома (ст. 212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>10.1.13. Обеспечива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1.14. Продолжить работу комиссии по охране труда, в состав которой на паритетной основе должны входить члены профкома.</w:t>
      </w:r>
    </w:p>
    <w:p>
      <w:pPr>
        <w:pStyle w:val="Normal"/>
        <w:jc w:val="both"/>
        <w:rPr/>
      </w:pPr>
      <w:r>
        <w:rPr>
          <w:sz w:val="24"/>
          <w:szCs w:val="24"/>
        </w:rPr>
        <w:t>10.1.15. 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0.1.16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1.17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18. Обеспечить прохождение бесплатных обязательных предварительных и периодических медицинских осмотров и диспансеризации работников с сохранением за ними места работы (должности) и среднего заработка. </w:t>
      </w:r>
    </w:p>
    <w:p>
      <w:pPr>
        <w:pStyle w:val="Normal"/>
        <w:jc w:val="both"/>
        <w:rPr/>
      </w:pPr>
      <w:r>
        <w:rPr>
          <w:sz w:val="24"/>
          <w:szCs w:val="24"/>
        </w:rPr>
        <w:t>10.2. Профком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10.2.1.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0.2.2.проводить работу по оздоровлению детей работников учреждения и работников, приобретая путёвки на лечение работников и отдых детей в загородных лагерях.</w:t>
      </w:r>
    </w:p>
    <w:p>
      <w:pPr>
        <w:pStyle w:val="Normal"/>
        <w:jc w:val="both"/>
        <w:rPr/>
      </w:pPr>
      <w:r>
        <w:rPr>
          <w:sz w:val="24"/>
          <w:szCs w:val="24"/>
        </w:rPr>
        <w:t>10.3. Работники обязуются:</w:t>
      </w:r>
    </w:p>
    <w:p>
      <w:pPr>
        <w:pStyle w:val="Normal"/>
        <w:jc w:val="both"/>
        <w:rPr/>
      </w:pPr>
      <w:r>
        <w:rPr>
          <w:sz w:val="24"/>
          <w:szCs w:val="24"/>
        </w:rPr>
        <w:t>10.3.1. Соблюдать требования охраны труда, установленные законами и ины</w:t>
        <w:softHyphen/>
        <w:t>ми нормативными правовыми актами, а также правилами и инструкция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3.2. Проходить обучение безопасным методам и приемам выполнения ра</w:t>
        <w:softHyphen/>
        <w:t>бот, оказанию первой помощи при несчастных случаях на производстве, инструк</w:t>
        <w:softHyphen/>
        <w:t>таж по охране труда, проверку знаний требований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3.3.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</w:t>
        <w:softHyphen/>
        <w:t>д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10.3.4. Правильно применять средства индивидуальной и коллективной защи</w:t>
        <w:softHyphen/>
        <w:t>ты.</w:t>
      </w:r>
    </w:p>
    <w:p>
      <w:pPr>
        <w:pStyle w:val="Normal"/>
        <w:jc w:val="both"/>
        <w:rPr/>
      </w:pPr>
      <w:r>
        <w:rPr>
          <w:sz w:val="24"/>
          <w:szCs w:val="24"/>
        </w:rPr>
        <w:t>10.3.5. Извещать немедленно директора, заместителя директора либо дежурного организатора школы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</w:t>
        <w:softHyphen/>
        <w:t>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0.3.6. Работник имеет право отказаться от выполнения работы в случае воз</w:t>
        <w:softHyphen/>
        <w:t>никновения на рабочем месте ситуации, угрожающей жизни и здоровью работника, а также при не обеспечении необходимыми средствами индивидуальной и коллек</w:t>
        <w:softHyphen/>
        <w:t>тивной защиты до устранения выявленных нарушений с сохранением за это время средней заработной платы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. Работа с молодежью.  </w:t>
      </w:r>
    </w:p>
    <w:p>
      <w:pPr>
        <w:pStyle w:val="Normal"/>
        <w:jc w:val="both"/>
        <w:rPr/>
      </w:pPr>
      <w:r>
        <w:rPr>
          <w:sz w:val="24"/>
          <w:szCs w:val="24"/>
        </w:rPr>
        <w:t>11.1. Стороны договорились о том, что:</w:t>
      </w:r>
    </w:p>
    <w:p>
      <w:pPr>
        <w:pStyle w:val="Normal"/>
        <w:jc w:val="both"/>
        <w:rPr/>
      </w:pPr>
      <w:r>
        <w:rPr>
          <w:sz w:val="24"/>
          <w:szCs w:val="24"/>
        </w:rPr>
        <w:t>11.1.1. Каждому молодому специалисту, вступающему в трудовые отношения с образовательным учреждением впервые, выплачивается единовременное пособие в размере 4-х должностных окладов.</w:t>
      </w:r>
    </w:p>
    <w:p>
      <w:pPr>
        <w:pStyle w:val="Normal"/>
        <w:jc w:val="both"/>
        <w:rPr/>
      </w:pPr>
      <w:r>
        <w:rPr>
          <w:sz w:val="24"/>
          <w:szCs w:val="24"/>
        </w:rPr>
        <w:t>11.1.2. Молодому специалисту, окончившему учреждение высшего или среднего  профессионального образования (по очной форме обучения), при поступлении на работу впервые в течение трех лет со дня окончания учебного заведения в муниципальное образовательное учреждение на педагогическую должность устанавливается повышающий коэффициент, составляющий 0,35 ставки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молодому специалисту начисляется не более трех лет со дня труд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11.1.3. Каждому молодому специалисту, вновь приходящему в образовательное учреждение, определяется наставник из числа опытных, квалифицированных педаго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1.4. С целью повышения педагогического мастерства молодым специалистам предоставить возможность для участия в различных профессиональных конкурс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Гарантии профсоюзной деятельности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1. Работодатель обеспечивает по письменному заявлению ежемесячное бесплатное перечисление на счет профсоюзной организации членских профсоюз</w:t>
        <w:softHyphen/>
        <w:t>ных взносов из заработной платы работников, являющихся членами профсоюза, одновременно с выдачей заработ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2. В случае если работник, не состоящий в Профсоюзе, уполномочил вы</w:t>
        <w:softHyphen/>
        <w:t>борный орган первичной профсоюзной организации представлять его законные инте</w:t>
        <w:softHyphen/>
        <w:t>ресы во взаимоотношениях с работодателем (статьи 30 и 31 ТК РФ),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</w:t>
        <w:softHyphen/>
        <w:t>ка в размере 1% (часть 6 статьи 377 ТК РФ).</w:t>
      </w:r>
    </w:p>
    <w:p>
      <w:pPr>
        <w:pStyle w:val="Normal"/>
        <w:rPr/>
      </w:pPr>
      <w:r>
        <w:rPr>
          <w:sz w:val="24"/>
          <w:szCs w:val="24"/>
        </w:rPr>
        <w:t>12.3.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, Федеральным законом «О профессиональных союзах, их правах и гарантиях деятельности», иными федеральными законами, настоящим коллективным договором работодатель обязуется:</w:t>
      </w:r>
    </w:p>
    <w:p>
      <w:pPr>
        <w:pStyle w:val="Normal"/>
        <w:rPr/>
      </w:pPr>
      <w:r>
        <w:rPr>
          <w:sz w:val="24"/>
          <w:szCs w:val="24"/>
        </w:rPr>
        <w:t>12.3.1. При принятии локальных нормативных актов, затрагивающих права работников образовательной организации, учитывать мнение выборного органа первичной профсоюзной организации в порядке и на условиях, предусмотренных трудовым законодательством и настоящим коллективным договором;</w:t>
      </w:r>
    </w:p>
    <w:p>
      <w:pPr>
        <w:pStyle w:val="Normal"/>
        <w:rPr/>
      </w:pPr>
      <w:r>
        <w:rPr>
          <w:sz w:val="24"/>
          <w:szCs w:val="24"/>
        </w:rPr>
        <w:t>12.3.2. Соблюдать права профсоюза, установленные законодательством и настоящим коллективным договором (глава 58 ТК РФ);</w:t>
      </w:r>
    </w:p>
    <w:p>
      <w:pPr>
        <w:pStyle w:val="Normal"/>
        <w:rPr/>
      </w:pPr>
      <w:r>
        <w:rPr>
          <w:sz w:val="24"/>
          <w:szCs w:val="24"/>
        </w:rPr>
        <w:t>12.3.3. Не препятствовать представителям профсоюза в посещении рабочих мест, на которых работают члены профсоюза, для реализации уставных задач и представленных законодательством прав (статья 370 ТК РФ, статья 11 Федерального закона «О профессиональных союзах, их правах и гарантиях деятельности»);</w:t>
      </w:r>
    </w:p>
    <w:p>
      <w:pPr>
        <w:pStyle w:val="Normal"/>
        <w:rPr/>
      </w:pPr>
      <w:r>
        <w:rPr>
          <w:sz w:val="24"/>
          <w:szCs w:val="24"/>
        </w:rPr>
        <w:t>12.3.4.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;</w:t>
      </w:r>
    </w:p>
    <w:p>
      <w:pPr>
        <w:pStyle w:val="Normal"/>
        <w:rPr/>
      </w:pPr>
      <w:r>
        <w:rPr>
          <w:sz w:val="24"/>
          <w:szCs w:val="24"/>
        </w:rPr>
        <w:t>12.3.5. Не допускать ограничения гарантированных законом социально-трудовых и иных прав и свобод, принуждения, увольнения или иных форм воздействия в отношении любого работника в связи с его членством в Профсоюзе и (или) профсоюзной деятельностью.</w:t>
      </w:r>
    </w:p>
    <w:p>
      <w:pPr>
        <w:pStyle w:val="Normal"/>
        <w:rPr/>
      </w:pPr>
      <w:r>
        <w:rPr>
          <w:sz w:val="24"/>
          <w:szCs w:val="24"/>
        </w:rPr>
        <w:t>12.3.6.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, фонда экономии заработной платы, внебюджетного фонда.</w:t>
      </w:r>
    </w:p>
    <w:p>
      <w:pPr>
        <w:pStyle w:val="Normal"/>
        <w:rPr/>
      </w:pPr>
      <w:r>
        <w:rPr>
          <w:sz w:val="24"/>
          <w:szCs w:val="24"/>
        </w:rPr>
        <w:t>12.4. Взаимодействие работодателя с выборным органом первичной профсоюзной организации осуществляется посредством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та мотивированного мнения выборного органа первичной профсоюзной организации в порядке, установленном статьями 372 и 373 ТК РФ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сования (письменного), при принятии решений руководителем образо</w:t>
        <w:softHyphen/>
        <w:t>вательной организации по вопросам, предусмотренным пунктом 7.5. настоящего коллективного договора, с выборным органом первичной профсоюзной организа</w:t>
        <w:softHyphen/>
        <w:t>ции после проведения взаимных консультаций.</w:t>
      </w:r>
    </w:p>
    <w:p>
      <w:pPr>
        <w:pStyle w:val="Normal"/>
        <w:rPr/>
      </w:pPr>
      <w:r>
        <w:rPr>
          <w:sz w:val="24"/>
          <w:szCs w:val="24"/>
        </w:rPr>
        <w:t>12.5. С учетом мнения выборного органа первичной профсоюзной организа</w:t>
        <w:softHyphen/>
        <w:t>ции производи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ие системы оплаты труда работников, включая порядок стимулирования труда в организации (статья 144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принятие правил внутреннего трудового распорядка (статья 190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составление графиков сменности (статья 123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становление сроков выплаты заработной платы работникам (статья 136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влечение к сверхурочным работам (статья 99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становление режима работы с разделением рабочего дня на части с пе</w:t>
        <w:softHyphen/>
        <w:t>рерывом 2 и более часа и порядка компенсации такого режима работы (ст. 120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привлечение к работе в выходные и нерабочие праздничные дни (статья 113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становление очередности предоставления отпусков (статья 123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принятие решений о режиме работы в каникулярный период и период отмены образовательного процесса по санитарно-эпидемиологическим, климатиче</w:t>
        <w:softHyphen/>
        <w:t>ским и другим основаниям (статья 120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принятие решения о временном введении режима неполного рабочего времени при угрозе массовых увольнений и его отмены (статья 180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тверждение формы расчетного листка (статья 136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определение форм подготовки работников и дополнительного професси</w:t>
        <w:softHyphen/>
        <w:t>онального образования работников, перечень необходимых профессий и специаль</w:t>
        <w:softHyphen/>
        <w:t>ностей (статья 196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определение сроков проведения специальной оценки условий труда (ста</w:t>
        <w:softHyphen/>
        <w:t>тья 22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формирование аттестационной комиссии в образовательной организации (статья 82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формирование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принятие локальных нормативных актов организации, закрепляющих нормы профессиональной этик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изменение условий труда (статья 74 ТК РФ).</w:t>
      </w:r>
    </w:p>
    <w:p>
      <w:pPr>
        <w:pStyle w:val="Normal"/>
        <w:rPr/>
      </w:pPr>
      <w:r>
        <w:rPr>
          <w:sz w:val="24"/>
          <w:szCs w:val="24"/>
        </w:rPr>
        <w:t>12.6. С учетом мотивированного мнения выборного органа первичной профсоюзной организации производится расторжение трудового договора с работ</w:t>
        <w:softHyphen/>
        <w:t>никами, являющимися членами профсоюза, по следующим основа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сокращение численности или штата работников организации (статьи 81, 82, 373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статьи 81, 82, 373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неоднократное неисполнение работником без уважительных причин трудо</w:t>
        <w:softHyphen/>
        <w:t>вых обязанностей, если он имеет дисциплинарное взыскание (статьи 81, 82, 373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повторное в течение одного года грубое нарушение устава организации, осуществляющей образовательную деятельность (пункт 1 статьи 336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совершение работником, выполняющим воспитательные функции, амо</w:t>
        <w:softHyphen/>
        <w:t>рального проступка, несовместимого с продолжением данной работы (пункт 8 ча</w:t>
        <w:softHyphen/>
        <w:t>сти 1 статьи 81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, воспи</w:t>
        <w:softHyphen/>
        <w:t>танника (пункт 2 статьи 336 ТК РФ).</w:t>
      </w:r>
    </w:p>
    <w:p>
      <w:pPr>
        <w:pStyle w:val="Normal"/>
        <w:rPr/>
      </w:pPr>
      <w:r>
        <w:rPr>
          <w:sz w:val="24"/>
          <w:szCs w:val="24"/>
        </w:rPr>
        <w:t>12.7. По согласованию с выборным органом первичной профсоюзной орга</w:t>
        <w:softHyphen/>
        <w:t>низации производи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становление перечня должностей работников с ненормированным рабо</w:t>
        <w:softHyphen/>
        <w:t>чим днем (статья 121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представление к присвоению почетных званий (статья 191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к награждению отраслевыми наградами и иными награда</w:t>
        <w:softHyphen/>
        <w:t>ми (статья 191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становление размеров повышенной заработной платы за вредные и (или) опасные и иные особые условия труда (статья 147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становление размеров повышения заработной платы в ночное время (статья 154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распределение учебной нагрузки (статья 120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тверждение расписания занятий (статья 120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становление, изменение размеров выплат стимулирующего характера (статьи 135, 144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распределение премиальных выплат и использование фонда экономии за</w:t>
        <w:softHyphen/>
        <w:t>работной платы (статьи 135, 144 ТК РФ);</w:t>
      </w:r>
    </w:p>
    <w:p>
      <w:pPr>
        <w:pStyle w:val="Normal"/>
        <w:rPr/>
      </w:pPr>
      <w:r>
        <w:rPr>
          <w:sz w:val="24"/>
          <w:szCs w:val="24"/>
        </w:rPr>
        <w:t>12.8. С предварительного согласия выборного органа первичной профсоюзной организации производи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применение дисциплинарного взыскания в виде замечания или выговора в отношении работников, являющихся членами выборного органа первичной профсоюзной организации (статьи 192, 193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временный перевод работников, являющихся членами выборного органа первичной профсоюзной организации, на другую работу в случаях, предусмотрен</w:t>
        <w:softHyphen/>
        <w:t>ных частью 3 статьи 72.2. ТК Р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увольнение по инициативе работодателя члена выборного органа первич</w:t>
        <w:softHyphen/>
        <w:t>ной профсоюзной организации, участвующего в разрешении коллективного трудо</w:t>
        <w:softHyphen/>
        <w:t>вого спора (часть 2 статьи 405 ТК РФ).</w:t>
      </w:r>
    </w:p>
    <w:p>
      <w:pPr>
        <w:pStyle w:val="Normal"/>
        <w:rPr/>
      </w:pPr>
      <w:r>
        <w:rPr>
          <w:sz w:val="24"/>
          <w:szCs w:val="24"/>
        </w:rPr>
        <w:t>12.9. С предварительного согласия вышестоящего выборного профсоюзного органа производится увольнение председателя (заместителя председателя) выбор</w:t>
        <w:softHyphen/>
        <w:t>ного органа первичной профсоюзной организации в период осуществления своих полномочий и в течение 2-х лет после его окончания по следующим основаниям (статьи 374, 376 ТК РФ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сокращение численности или штата работников организации (пункт 2 части 1 статьи 81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пункт 3 части 1 статьи 81 ТК РФ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- неоднократное неисполнение работником без уважительных причин трудовых обязанностей, если он имеет дисциплинарное взыскание (пункт 5 части 1 статьи 81 ТК РФ).</w:t>
      </w:r>
    </w:p>
    <w:p>
      <w:pPr>
        <w:pStyle w:val="Normal"/>
        <w:rPr/>
      </w:pPr>
      <w:r>
        <w:rPr>
          <w:sz w:val="24"/>
          <w:szCs w:val="24"/>
        </w:rPr>
        <w:t>12.10.Члены выборного органа первичной профсоюзной организации осво</w:t>
        <w:softHyphen/>
        <w:t>бождаются от работы для участия в профсоюзной учебе, для участия в съездах, конференциях, созываемых профсоюзом, в качестве делегатов, а также в работе пленумов, президиумов с сохранением среднего заработка части 3 статьи 374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>12.11. На время осуществления полномочий работником образовательной ор</w:t>
        <w:softHyphen/>
        <w:t>ганизации, избранным на выборную должность в выборный орган первичной профсоюзной организации с освобождением от основной работы, на его место принимается работник по договору, заключенному на определенный срок, для за</w:t>
        <w:softHyphen/>
        <w:t>мены временно отсутствующего работника, за которым сохраняется место работы.</w:t>
      </w:r>
    </w:p>
    <w:p>
      <w:pPr>
        <w:pStyle w:val="Normal"/>
        <w:rPr/>
      </w:pPr>
      <w:r>
        <w:rPr>
          <w:sz w:val="24"/>
          <w:szCs w:val="24"/>
        </w:rPr>
        <w:t>12.12. Члены выборного органа первичной профсоюзной организации, участ</w:t>
        <w:softHyphen/>
        <w:t>вующие в коллективных переговорах, в период их ведения не могут быть без пред</w:t>
        <w:softHyphen/>
        <w:t>варительного согласия выборного органа первичной профсоюзной организации подвергнуты дисциплинарному взысканию, переведены на другую работу или уво</w:t>
        <w:softHyphen/>
        <w:t>лены по инициативе работодателя, за исключением случаев расторжения трудового договора за совершение проступка, за который в соответствии с ТК РФ, иными фе</w:t>
        <w:softHyphen/>
        <w:t>деральными законами предусмотрено увольнение с работы (часть 3 статьи 39 ТК РФ).</w:t>
      </w:r>
    </w:p>
    <w:p>
      <w:pPr>
        <w:pStyle w:val="Normal"/>
        <w:rPr/>
      </w:pPr>
      <w:r>
        <w:rPr>
          <w:sz w:val="24"/>
          <w:szCs w:val="24"/>
        </w:rPr>
        <w:t>12.13. Члены выборного органа первичной профсоюзной организации вклю</w:t>
        <w:softHyphen/>
        <w:t>чаются в состав комиссий образовательной организации по тарификации, аттеста</w:t>
        <w:softHyphen/>
        <w:t>ции педагогических работников, специальной оценке рабочих мест, охране труда, социальному страх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Обязательства  профкома</w:t>
      </w:r>
    </w:p>
    <w:p>
      <w:pPr>
        <w:pStyle w:val="Normal"/>
        <w:jc w:val="both"/>
        <w:rPr/>
      </w:pPr>
      <w:r>
        <w:rPr>
          <w:sz w:val="24"/>
          <w:szCs w:val="24"/>
        </w:rPr>
        <w:t>13.1. Профком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13.1.1. Представлять и защищать права и интересы членов профсоюза по социально-трудовым вопросам в соответствии с Федеральным законом  «О профессиональных союзах, их правах и гарантиях деятельности» и ТК РФ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городской и краевой профсоюз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13.1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>13.1.3. Осуществлять контроль за правильностью расходования фонда заработной платы,  фонда экономии заработной платы, внебюджетного фонда и иных фондов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3.1.4. Осуществлять контроль за правильностью 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 аттестаци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3.1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>13.1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>13.1.7. Представлять и защищать трудовые права членов профсоюза в комиссии по трудовым спорам и суде.</w:t>
      </w:r>
    </w:p>
    <w:p>
      <w:pPr>
        <w:pStyle w:val="Normal"/>
        <w:rPr/>
      </w:pPr>
      <w:r>
        <w:rPr>
          <w:sz w:val="24"/>
          <w:szCs w:val="24"/>
        </w:rPr>
        <w:t xml:space="preserve">13.1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Normal"/>
        <w:jc w:val="both"/>
        <w:rPr/>
      </w:pPr>
      <w:r>
        <w:rPr>
          <w:sz w:val="24"/>
          <w:szCs w:val="24"/>
        </w:rPr>
        <w:t>13.1.9. Участвовать в работе комиссии по социальному страхованию, совместно с  гор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/>
      </w:pPr>
      <w:r>
        <w:rPr>
          <w:sz w:val="24"/>
          <w:szCs w:val="24"/>
        </w:rPr>
        <w:t>13.1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13.1.13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3.1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1.13. Участвовать в работе комиссий учреждения по тарификации, установления работникам стимулирующих выплат, аттестации педагогических работников, специальной оценки условий труда, охране труда  и других.</w:t>
      </w:r>
    </w:p>
    <w:p>
      <w:pPr>
        <w:pStyle w:val="Normal"/>
        <w:jc w:val="both"/>
        <w:rPr/>
      </w:pPr>
      <w:r>
        <w:rPr>
          <w:sz w:val="24"/>
          <w:szCs w:val="24"/>
        </w:rPr>
        <w:t>13.1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31"/>
        <w:ind w:hanging="0"/>
        <w:rPr/>
      </w:pPr>
      <w:r>
        <w:rPr>
          <w:sz w:val="24"/>
          <w:szCs w:val="24"/>
        </w:rPr>
        <w:t>13.1.15. Оказывать ежегодно материальную помощь работникам  в случаях смерти близких родственников (отца, матери, мужа, детей), тяжелого заболевания.</w:t>
      </w:r>
    </w:p>
    <w:p>
      <w:pPr>
        <w:pStyle w:val="31"/>
        <w:ind w:hanging="0"/>
        <w:rPr/>
      </w:pPr>
      <w:r>
        <w:rPr>
          <w:sz w:val="24"/>
          <w:szCs w:val="24"/>
        </w:rPr>
        <w:t>13.1.16. Осуществлять  культурно-массовую и физкультурно-оздоровительную работу в учреждении.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Контроль за выполнением коллективного договора. Ответственность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. Стороны договорилис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1.Совместно разрабатывают план мероприятий по выполнению настоящего коллектив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2.Осуществляют контроль над реализацией плана мероприятий по выполнению коллективного договора и его положений и отчитываются по результатам контроля на общем собрании работников 2 раза в год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3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4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5.Настоящий коллективный договор действует в течение трех лет со дня его подписания. 15.6. Работодатель направляет коллективный договор в течение 7 (семи) дней со дня его подписания на уведомительную регистрацию в соответствующий орган по труд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7.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. 15.8.Стороны имеют право продлить действие настоящего коллективного договора на срок не более трех ле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9. Переговоры по заключению нового коллективного договора будут начаты за 2 месяца до окончания срока действия д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10. Стороны несут ответственность за неисполнение коллективного договора. 15.11.Уведомительная регистрация не влияет на дату вступления коллективного договора в действие (ч. 2 ст. 50 ТК РФ). Договор вступает в силу со дня его подписания, если самими условиями договора не предусмотрена иная дата (ч. 1 ст. 43 ТК РФ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XVI.Порядок внесения дополнений и изменений в коллективный договор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1. Изменения и дополнения коллективного договора производятся в порядке, установленном в ТК РФ для его заключения. Основанием для изменения и дополнения коллективного договора являются: -изменение законодательства(установление новых льгот); -утверждение нового отраслевого соглашения; -инициатива представителя работников, работников или Работодател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2. Изменения и дополнения коллективного договора в течение 7(семи)дней со дня его подписания представителями сторон Работодатель направляет на уведомительную регистрацию в соответствующий орган по труд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3. Изменения и дополнения в коллективный договор могут вноситься любой из сторон по взаимному согласию в течение срока действия коллективного договора и утверждаться в качестве приложения к коллективному договору решением общего собрания трудового коллекти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коллективному договору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ind w:hanging="0"/>
        <w:jc w:val="left"/>
        <w:rPr/>
      </w:pPr>
      <w:r>
        <w:rPr>
          <w:sz w:val="24"/>
          <w:szCs w:val="24"/>
        </w:rPr>
        <w:t>1. Правила внутреннего трудового распорядка школы.</w:t>
      </w:r>
    </w:p>
    <w:p>
      <w:pPr>
        <w:pStyle w:val="31"/>
        <w:spacing w:lineRule="auto" w:line="276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2. Положение об оплате труда работников </w:t>
      </w:r>
      <w:r>
        <w:rPr>
          <w:color w:val="000000"/>
          <w:sz w:val="24"/>
          <w:szCs w:val="24"/>
        </w:rPr>
        <w:t>муниципального общеобразовательного учреждения средней общеобразовательной школы №14 от 09.11.2015 (с изменениями на 01.02.2019г</w:t>
      </w:r>
      <w:r>
        <w:rPr>
          <w:sz w:val="24"/>
          <w:szCs w:val="24"/>
        </w:rPr>
        <w:t>.)</w:t>
      </w:r>
    </w:p>
    <w:p>
      <w:pPr>
        <w:pStyle w:val="3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Форма трудового договора (эффективного контракта) с педагогическими работниками.</w:t>
      </w:r>
    </w:p>
    <w:p>
      <w:pPr>
        <w:pStyle w:val="3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Форма трудового договора (эффективного контракта) с другими работник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3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Форма расчетного лист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План курсовой подготовки педагогических работников (на три года). </w:t>
      </w:r>
    </w:p>
    <w:p>
      <w:pPr>
        <w:pStyle w:val="3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9. Соглашение по охране труда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eastAsia="Times New Roman" w:cs="Arial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sz w:val="26"/>
      <w:szCs w:val="26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50"/>
      <w:jc w:val="both"/>
    </w:pPr>
    <w:rPr>
      <w:sz w:val="28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02" w:before="3300" w:after="0"/>
      <w:ind w:hanging="6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28:00Z</dcterms:created>
  <dc:creator>Admin</dc:creator>
  <dc:description/>
  <cp:keywords/>
  <dc:language>en-US</dc:language>
  <cp:lastModifiedBy>79141750747</cp:lastModifiedBy>
  <cp:lastPrinted>2019-07-19T13:11:00Z</cp:lastPrinted>
  <dcterms:modified xsi:type="dcterms:W3CDTF">2022-10-31T00:38:00Z</dcterms:modified>
  <cp:revision>162</cp:revision>
  <dc:subject/>
  <dc:title/>
</cp:coreProperties>
</file>