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Style w:val="FontStyle39"/>
          <w:sz w:val="24"/>
          <w:szCs w:val="24"/>
        </w:rPr>
        <w:drawing>
          <wp:inline distT="0" distB="0" distL="0" distR="0">
            <wp:extent cx="607695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9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один месяц до дня его пр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Руководит «Педагогическим советом» директор, являющийся председателем «Педагогического совета». На первом заседании ежегодно выбирается секретарь «Педагогического совета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«Педагогического совет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 «Педагогического совет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заседания «Педагогического совет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ует работу по подготовке проекта решения «Педагогического совет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«Педагогического совет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не позднее, чем за 2 недели членов «Педагогического совета» о предстоящем засед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апку с материалами «Педагогического совет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«Педагогического совет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 КОМПЕТЕНЦИЯ ПЕДАГОГИЧЕСКОГО СОВ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 компетенции «Педагогического совета» относи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суждение и принятие локальных ак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совет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приема граждан в «Учрежд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и основаниях перевода, отчисления и восстановления учащихся «Учрежд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вилах внутреннего распорядка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ежиме занятий обучающихся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сследовании несчастного случая с учащими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разработки образовате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разработки программы развития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убличном докладе «Учреждения»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организации проведения самообследования в «Учрежден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знакомления с документами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формах получения образования в «Учреждении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дивидуальном учебном пла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фильном класс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етевой форме реализации образовательных програм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электронном обучении и использовании дистанционных образовательных технологий в образовательном процесс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бора учебников, учебных пособий в «Учрежден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льзованием учебниками и учебными пособиями учащими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ах, периодичности, порядке текущего контроля успеваемости и промежуточной аттестации учащихся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выставления текущих, четвертных, полугодовых, годовых и итоговых отмет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индивидуальном учете результатов освоения учащимися образовательных программ, портфеле достижений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тфолио ученика начальной школ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организации работы с учащимися по ликвидации академической задолж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чета результатов освоения обучающимися учебных предметов в других образовательных организац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хранения в архивах «Учреждения» на бумажных и/или электронных носителях результатов освоения учащимися образовательных програм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чебном кабинет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библиотеке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формационно-библиотечном центр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школьном музе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айте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ведении классных журналов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внутренней (школьной) системе оценки качества образования в «Учрежден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школьном мониторинге качества образова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профилак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становке учащихся на внутришкольный уч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внеурочной деятельности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научном обществе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научно-практической конферен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адаптации первоклассник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школе будущего первоклассни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нормировании рабочего времени педагога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их программах педагогов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методическом объединении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методическом объединении классных руководите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группе по введению ФГОС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ворческой группе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лассном руководств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тфолио педаго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порядке комплектования «Учреждения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языке образования в «Учрежден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сихолого-медико-педагогическом консилиу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руппе продленного дн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формационной открытости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регламентирующие проведение смотров, конкурсов, выстав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дексе  профессиональной этики педагогических работник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ежиме рабочего времени педагогических работников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организации и проведении аттестации педагогических работников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ттестационной комиссии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рофессиональной переподготовке и повышении квалификации педагогических работников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доступа педагогов «Учреждения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пользования образовательными, методическими и научными услугами «Учреждения» педагогическими работниками «Учрежд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образовательной деятельности для учащихся с ограниченными возможностями здоров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специальной медицинской групп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индивидуальном обучении на дому учащихся с ограниченными возможностями здоров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оформления, возникновения, приостановления и прекращения отношений между «Учреждением» и обучающимися и родителями (законными представителями несовершеннолетних обучающихс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окальных 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суждение и принятие основной образовательной программы «Учреждения», программы развития, планов работы, календарного учебного графика, учебного плана «Учрежд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пределение образовательных и воспитательных методик, технологий для использования в педагогическом процессе, обсуждение вопросов содержания, форм и методов образователь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суждение и рекомендация к утверждению проекта годового плана «Учрежд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нятие рабочих программ педагогов «Учрежд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Принятие решен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в данном календарном году промежуточной аттестации, установление форм, порядка и периодичности промежуточной аттест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воде учащихся в следующий класс, условном переводе в следующий класс учащихся с академической задолженностью, об оставлении на повторное обучение в том же классе, о переводе на обучение по адаптированным программам в соответствии с рекомендациями психолого-медико-педагогической комиссии, о переводе на обучение по индивидуальному план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уске к государственной итоговой аттестации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выпускникам аттес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граждении выпускников медалями «За особые успехи в учен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астии «Учреждения» в иннова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рганизация выявления, обобщения, распространения, внедрения передового педагогического опыта в «Учрежд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Рассмотрение вопросов повышения квалификации, переподготовки педагогическ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Рассмотрение вопросов организации дополнительных образовательных услуг в «Учреждении», в том числе плат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Заслушивание отчетов директора о создании условий для реализации основной общеобразовательной программы и дополнительных программ в «Учрежд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Заслушивание информации, отчетов педагогических и медицинских работников о состоянии здоровья учащихся, о ходе реализации образовательных и воспитательных программ,  отчетов о самообразовании педаг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Организация изучения и обсуждения нормативно-правовых документов в области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Контроль выполнения ранее принятых решений Педагогическ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инятие решения о награждении педагогических работников «Учрежд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Обсуждение результатов мониторинговых исслед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6. Рассмотрение иных вопросов, отнесенных к компетенции Педагогического совета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ДОКУМЕНТАЦИЯ И ОТЧЕТ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1.Заседания и решения педсовета протоколируются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2.Протоколы заседаний подписываются председателем и секретарем и хранятся в делопроизводстве  «Учреждения» (индекс дела 02-02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5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14"/>
      <w:ind w:firstLine="485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42:00Z</dcterms:created>
  <dc:creator>NEW</dc:creator>
  <dc:description/>
  <cp:keywords/>
  <dc:language>en-US</dc:language>
  <cp:lastModifiedBy>123</cp:lastModifiedBy>
  <cp:lastPrinted>2015-10-26T17:57:00Z</cp:lastPrinted>
  <dcterms:modified xsi:type="dcterms:W3CDTF">2015-11-02T08:49:00Z</dcterms:modified>
  <cp:revision>17</cp:revision>
  <dc:subject/>
  <dc:title>ПРИНЯТ:                                                                              УТВЕРЖДАЮ: </dc:title>
</cp:coreProperties>
</file>