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Style w:val="FontStyle39"/>
          <w:rFonts w:eastAsia="Times New Roman"/>
          <w:b w:val="false"/>
          <w:sz w:val="24"/>
          <w:szCs w:val="24"/>
          <w:lang w:eastAsia="ru-RU"/>
        </w:rPr>
        <w:drawing>
          <wp:inline distT="0" distB="0" distL="0" distR="0">
            <wp:extent cx="6056630" cy="964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9"/>
          <w:rFonts w:eastAsia="Calibri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Выборы работников «Учреждения» в «Управляющий сов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пределение численности и срока полномочий Комиссии по трудовым спор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Внесение предложени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храны труда и безопасности условий образовательного процесса и трудовой деятельности, охраны жизни и здоровья учащихся и работников «Учреждения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оощрении работников «Учрежд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щите чести, достоинства и профессиональной репутации работников «Учреждения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общего собра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3.1. Создание временных или постоянных комиссий, решающих вопросы трудовых взаимоотношений в коллективе.</w:t>
        <w:br/>
        <w:t>3.2. Внесение предложений по изменению и дополнению коллективного договора руководства и работников «Учреждения».</w:t>
        <w:br/>
        <w:t>3.3. Внесение и повестку собрания отдельных вопросов общественной жизни коллекти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Ответственность общего собра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  <w:t>4.1. Реализацию в полном объеме коллективного договора.</w:t>
        <w:br/>
        <w:t>4.2. Соблюдение устава и локальных нормативных актов «Учреждения».</w:t>
        <w:br/>
        <w:t>4.3. Соблюдение такта и уважения к мнению коллег в ходе решения вопросов повестки заседания общего собрания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5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14"/>
      <w:ind w:firstLine="485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48:00Z</dcterms:created>
  <dc:creator>Your User Name</dc:creator>
  <dc:description/>
  <cp:keywords/>
  <dc:language>en-US</dc:language>
  <cp:lastModifiedBy>123</cp:lastModifiedBy>
  <cp:lastPrinted>2015-10-26T17:43:00Z</cp:lastPrinted>
  <dcterms:modified xsi:type="dcterms:W3CDTF">2015-11-02T08:52:00Z</dcterms:modified>
  <cp:revision>16</cp:revision>
  <dc:subject/>
  <dc:title>ПРИНЯТ:                                                                              УТВЕРЖДАЮ: </dc:title>
</cp:coreProperties>
</file>