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5260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еполного рабочего времени, размер минимальной заработной платы определяется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и условия оплаты труда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истема оплаты труда работников учреждения включает размеры окладов (должностных окладов), ставок заработной платы, размеры повышающих коэффициентов, компенсационные и стимулирующие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ы окладов (должностных окладов), ставок заработной платы работников МОУ СОШ № 14 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группам (далее - ПКГ), утвержденным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5 ма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6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должностей работников образова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29 мая 2008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7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29 мая 2008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8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общеотраслевых профессий рабочи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1 августа 2007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должностей работников культуры, искусства и кинематограф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6 августа 2007 го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должностей медицинских и фармацевтических работников" на основе осуществления дифференциации должностей, включаемых в штатное расписание учреждения. Дифференциация должностей производи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должностей, подлежащие дифференциации на основе перечисленных приказов Министерства здравоохранения и социального развития Российской Федерации, включаются в штатное расписание МОУ СОШ № 14  с учетом уставных целей данного учреждения, а также наименований должностей (профессий), содержащихся в Едином тарифно-квалификационном справочнике работ и профессий рабочих и Едином квалификационном справочнике должностей руководителей, специалистов и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ь приказом по учрежд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станавливает работни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овышающего коэффици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нимает решение о выплате работни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х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азмер оклада (должностного оклада), работнику МОУ СОШ № 14  устанавливается равным в соответствии с размерами минимальных окладов (минимальных должностных окладов) по ПКГ, утвержденными  Приложением 1 к настоящему по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тавки заработной платы педагогическому работнику учреждения устанавливается в соответствии с размерами минимальных окладов (минимальных должностных окладов) по ПГК, утвержденными Приложением № 1 к настоящему Положению, и с учетом нормы часов педагогической работы в неделю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окладам (должностным окладам), ставкам заработной платы работников МОУ СОШ №14, в том числе работающих на условиях совместительства, могут устанавливаться следующие повышающие коэффици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валификационную категорию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личие ученой степени, государственных и ведомственных награ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пецифику работы в отдельном учреждении (отделении, группе, класс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ий коэффициент молодому специали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- специалист, имеющий высшее или среднее профессиональное образование и впервые приступивший к работе на педагогической должности в год окончания образовательной организации на основании трудового договора, заключённого с работодателем, и работающий на педагогических должностях в течени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молодого специалиста возникает у выпускника учебного заведения со дня заключения им трудового договора с организацией по основному месту работы и действует в течени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 молодого специалиста сохраняется или продлевается (на срок до трех лет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в на военную службу или направление на заменяющую её альтернативную гражданск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работника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в очную аспирантуру для подготовки и защиты кандидатской диссертации на срок не более тре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в отпуске по уходу за ребенком до достижения им возраста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вышающие коэффициенты, перечисленные в пункте 2.5 настоящего Положения, устанавливаются к окладу (должностному окладу), ставке заработной платы  работник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вышающие коэффициенты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вынесения решения аттестационной комиссией о присвоении квалификационно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принятия Министерством образования и науки Российской Федерации решения о выдаче диплома о наличии ученой степ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вступления в силу соответствующего нормативного акта о присвоении почетного звания, награждения государственной, ведомственной награ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повышающего коэффициента за квалификационную категорию и за наличие ученой степени, государственной, ведомственной награды производится со дня получения от работника учреждения заявления об установлении ему соответствующего повышающего коэффициента и документов, подтверждающих присвоение ему квалификационной категории, ученой степени, государственной, ведомственной награды, с учетом сроков, указанных в абзаце 1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вышающих коэффициентов за квалификационную категорию, за наличие ученой степени, государственной, ведомственной награды приведены в Приложении N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вышающего коэффициента за специфику работы в классе приведены в Приложении N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сональный повышающий коэффициент устанавливается на определенный период времени в течение соответствующего календарного года (месяц, квартал, полугодие, год) с учетом уровня профессиональной подготовки работника, сложности или важности выполняемой им работы,  на  определенный период времени в течение календарного года (месяц, квартал, полугодие, год)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размере персонального повышающего коэффициента принимается персонально в отношении конкретного работника МОУ СОШ №14  с учетом обеспечения указанных выплат финансовыми средствами и оформляется приказом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 заседания комиссии, который подписывается председателем, членами 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размер персонального повышающего коэффициента составляет до 0,8 оклада (должностного оклада), ставки заработной платы работник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Компенсационные выплаты устанавливаются на определенный период времени в течение соответствующего календарного года (месяц, квартал, полугодие, год)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компенсационных выплат в муниципальных учреждениях муниципального образования городского округа "Город Комсомольск-на-Амуре", утвержденным постановлением администрации города Комсомольска-на-Амуре от 09 февраля 2009 г. N 12-па "Об утверждении перечня видов компенсационных выплат в муниципальных учреждениях муниципального образования городского округа "Город Комсомольск-на-Амуре" и разъяснения о порядке их установ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Стимулирующие выплаты устанавлива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стимулирующих выплат в муниципальных учреждениях муниципального образования городского округа "Город Комсомольск-на-Амуре", утвержденным постановлением администрации города Комсомольска-на-Амуре от 09 февраля 2009 г. N 13-па "Об утверждении перечня видов стимулирующих выплат в муниципальных учреждениях муниципального образования городского округа "Город Комсомольск-на-Амуре" и разъяснения о порядке их установ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ловия оплаты труда, включая размер оклада (должностного оклада), ставки заработной платы работника, повышающие коэффициенты, компенсационные и стимулирующие выплаты, являются обязательными для включения в трудово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У работников, работающих по совместительству, а также на условиях неполного рабочего времени, оплата труда производится пропорционально отработанному времени в зависимости от выполненного объем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пределение размеров заработной платы по основной должности и по должности, занимаемой на условиях совместительства, производится раздельно по каждой из дол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время исполнения обязанностей отсутствующего работника, за которым в соответствии с трудовым договором сохраняется место работы, допускается оформление срочного трудового договора в порядке, установленном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словия оплаты труда работников устанавливаются с учетом мнения представительного органа работников (при наличии такого представительного орга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и условия оплаты труда педагогических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именования должностей педагогических работников МОУ СОШ № 14  дифференцирую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йской Федерации от 05 мая 2008 г. N 216н "Об утверждении профессиональных квалификационных групп должностей работников образ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комендуемый размер персонального повышающего коэффициента молодому специалисту составляет 0,35 ставки заработной платы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молодому специалисту начисляется с учетом обеспечения указанных выплат финансовыми средствами не более трех лет со дня трудо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ыплаты по повышающим коэффициентам, перечисленным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числяются педагогическим работникам учреждения  с учетом установленной им учебн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труда учителей и других работников, осуществляющих педагогическую деятельность, производится исходя из учебн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ов педагогической работы за ставку заработной платы, являющейся нормируемой частью педагогической работы (далее - учебная нагрузка)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олжностные оклады преподавателям-организаторам основ безопасности жизнедеятельности выплачиваются с учётом ведения ими преподавательской (педагогической) работы в объеме – 360 часо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подавательской (педагогической) работы, указанной в настоящем пункте, осуществляется в основное рабоче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еподавательская (педагогическая) работа вышеуказанных работников сверх установленных норм, за которую им выплачивается должностной оклад, а также преподавательская (педагогическая) работа работников учреждения без занятия штатной должности в том же учреждении оплачивается дополнительно в порядке и по ставкам, предусмотренным по выполняемой преподавательской (педагогической)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ъем учебной нагрузки на учебный год, включая обучение детей на дому в соответствии с медицинским заключением, устанавливается тарификационным списком педагогических работников МОУ СОШ №14, который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МОУ СОШ №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труда педагогических работников учреждения за время работы в период осенних, зимних, весенних и летних каникул обучающихся, а также в период отмены учебных занятий (образовательного процесса) для обучающихся по санитарно-эпидемиологическим, климатическим и другим основаниям производится из расчета их заработной платы, исчисленной согласно учебной нагрузке, установленной до начала каникул или периода отмены учебных занятий (образовательного процесса) по указанным выше прич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работающим на условиях почасовой оплаты труда и не ведущим педагогическую работу во время каникул, начисление заработной платы за этот период времени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часовая оплата труда педагогических работников МОУ СОШ №14 применяется при опла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асы педагогической работы, выполненные в порядке замещения педагогических работников, отсутствующих по болезни или другим причинам, которое продолжается не свыше дву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асы педагогической работы, выполненные учителями при работе с детьми, находящимися на лечении в стационаре круглосуточного пребывания, сверх установленной им при тар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асы педагогической работы в объеме не более 300 часов в год, выполняемой сверх учебной нагрузки по внешнему совмести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платы труда за один час указанной педагогической работы определяется путем делен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лада по соответствующей ПКГ на среднемесячное количество рабочих часов, установленное по заним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за ставку заработной платы в неделю, установленной для соответствующего педагогического работника, на количество рабочих дней в году по шестидневной рабочей неделе и деления полученного результата на 6 (количество рабочих дней в неделе), а затем на 12 (количество месяцев в год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плата труда педагогическому работнику МОУ СОШ №14, который замещает временно отсутствующего учителя, производится за все часы проведенной педагогической работы согласно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му работнику МОУ СОШ №14, который замещает временно отсутствующего учителя свыше двух месяцев, объем учебной нагрузки увеличивается с первого дня замещения путем внесения соответствующих изменений в тарификационный спис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ителям общеобразовательных учреждений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за фактическое число часов, если оставшаяся нагрузка выше установленной нормы за ста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дельный объем учебной нагрузки, которая может выполняться в том же учреждении работниками, осуществляющими педагогическую деятельность, ведущими ее помимо основной работы, устанавливается руководителем МОУ СОШ №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работа в том же МОУ СОШ №14  совместительством не счит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словия оплаты труда руководителя и его заместителей, главного бухгалтер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работная плата руководителя учреждения, его заместителей и главного бухгалтера состоит из должностного оклада, повышающих коэффициентов, компенсационных и стимулирующих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змеры должностного оклада и повышающих коэффициентов, перечисле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станавливаются руководителю муниципального образовательного учреждения главой города Комсомольска-на-Ам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руководителю муниципального образовательного учреждения определяется в зависимости от объемных показателей, учитывающих масштабы управления, особенности деятельности и значим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муниципальных образовательных учреждений к группам по оплате труда руководителей осуществляется в соответствии с Объемными показателями деятельности муниципальных общеобразовательных учреждений и Порядком отнесения их к группам по оплате труда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ы должностных окладов заместителей руководителя учреждения и главного бухгалтера устанавливаются руководителем учреждения на 10-30 процентов ниже размера должностного оклада руководителя МОУ СОШ №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вышающие коэффициенты, перечисленные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, заместителям руководителя учреждения и главному бухгалтеру устанавливаются руководителем учреждения в порядке, предусмотренно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заместителям руководителя и главному бухгалтеру устанавливаются приказам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мпенсационные выплаты руководителю, его заместителям и главному бухгалтеру устанавливаются с учетом условий их труда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компенсационных выплат в муниципальных учреждениях муниципального образования городского округа "Город Комсомольск-на-Амуре", утвержденным постановлением администрации города Комсомольска-на-Амуре от 09 февраля 2009 г. N 12-па "Об утверждении перечня видов компенсационных выплат в муниципальных учреждениях муниципального образования городского округа "Город Комсомольск-на-Амуре" и разъяснения о порядке их установления", в порядке и размерах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онных выплат руководителю устанавливается главой города Комсомольска-на-Ам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компенсационных выплат заместителям руководителя и главному бухгалтеру устанавливается приказами по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Стимулирующие выплаты руководителю, его заместителям и главному бухгалтеру устанавливаю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стимулирующих выплат, утвержденным постановлением администрации города Комсомольска-на-Амуре от 09 февраля 2009 г. N 13-па "Об утверждении перечня видов стимулирующих выплат в муниципальных учреждениях муниципального образования городского округа "Город Комсомольск-на-Амуре" и разъяснения о порядке их установления"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становления стимулирующих выплат руководителю, в том числе критерии и показатели оценки результативности и качества его трудовой деятельности, утверждаются администрацией города Комсомольска-на-Ам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тимулирующие выплаты руководителю учреждения, его заместителям и главному бухгалтеру устанавливаются в пределах фонда оплаты труда МОУ СОШ №14 в зависимости от эффективности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змеры стимулирующих выплат руководителю учреждения устанавливаются приказами начальника отдела образования администрации города Комсомольска-на-Амуре Хабаров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стимулирующих выплат заместителям руководителя учреждения и главному бухгалтеру устанавливаются приказами по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едельный объем учебной нагрузки, которая может выполняться в том же учреждении руководителем, устанавливается приказом начальника отдела образования администрации города Комсомольска-на-Амуре Хабаровского края, заместителем руководителя - приказом по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руководителя МОУ СОШ №14, его заместителей за часы педагогической работы в том же учреждении осуществляется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0. Соотношение средней заработной платы руководителя и средней заработной платы работников  муниципального образовательного учреждения, формируемых за счет всех источников финансирования, рассчитывается за календар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ельный уровень соотношения средней заработной платы руководителя и средней заработной платы работников этого муниципального образовательного учреждения устанавливается в кратности от 1 до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 условия установления компенсационных выпл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компенсационного характера, утвержденным постановлением администрации города Комсомольска-на-Амуре от 09 февраля 2009 г. N 12-па "Об утверждении перечня видов компенсационных выплат в муниципальных учреждениях муниципального образования городского округа "Город Комсомольск-на-Амуре" и разъяснения о порядке их установления", работникам МОУ СОШ №14 устанавливаются следующие компенсационные вы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работникам, занятым на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при совмещении профессий (должностей), за сверхурочную работу, за работу в ночное время, за работу в выходные и нерабочие праздничные дни, за работу с разделением смены на части, за разъездной характер работы, за работу, не входящую в круг основных обязанностей, но непосредственно связанную с образовательным процесс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пенсационные выплаты работникам, занятым на тяжелых работах, работах с вредными и (или) опасными и иными особыми условиями труда, устанавливаются в размере 4 процентов оклада (должностного оклада)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выплаты работникам, занятым на тяжелых работах, работах с вредными и (или) опасными и иными особыми условиями труда, выплачиваются по результатам аттестации рабочих мест, которая проводится с целью уточнения наличия условий труда, отклоняющихся от нормальных. По окончании срока действия аттестации рабочих мест, а также если по итогам аттестации рабочее место признано безопасным, то осуществление указанной выплаты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лжен принимать меры по своевременному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пенсационные выплаты за работу в местностях с особыми климатическими условиями, связанные с применением районного коэффициента и процентных надбавок к заработной плате за стаж работы в местностях, приравненных к районам Крайнего Сев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К заработной плате работников применяется районный коэффициент - 1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К заработной плате работников выплачиваются процентные надбавки за стаж работы в местностях, приравненных к районам Крайнего Севера, в размерах и порядке, установленных нормативными правовыми актами Российской Федерации, Хабаров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платы за работу в условиях, отклоняющихся от нормальных (при выполнении работ различной квалификации, при совмещении профессий (должностей), за сверхурочную работу, за работу в ночное время, за работу в выходные и нерабочие праздничные дни и при выполнении работ в других условиях, отклоняющихся от нормальных), устанавливаются в соответствии с трудовым законодательством Российской Федерации и иными нормативными правовыми актами, содержащими нормы трудового пр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ри выполнении работником работ различной квалификации его труд оплачивается по работе более высокой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работнику за совмещение профессий (должностей) и исполнение обязанностей временно отсутствующего работника без освобождения от работы, определенной трудовым договором определяется в процентах от должностного оклада отсутствующего работника (вакансии), а в остальных случаях размер доплаты определяется в процентах от его оклада (должностного окла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верхурочная работа оплачивается за первые два часа работы в полуторном размере, за последующие часы - в двой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Каждый час работы в ночное время оплачивается в повышенном размере по сравнению с работой в нормаль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вышения оплаты труда за работу в ночное время (с 22.00 часов до 6.00 часов местного времени) составляет 35 процентов части оклада (должностного оклада) за час работы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части оклада (должностного оклада) за час работы для целей настоящего положения производи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овленной законодательством Российской Федерации для соответствующей категори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Работнику учреждения, получающему оклад (должностной оклад), привлекавшемуся к работе в выходные и нерабочие праздничные дни, оплата труда за каждый час работы в выходные и нерабочие праздничные дни производится в размере одинарной части оклада (должностного оклада) за час работы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двойной части оклада (должностного оклада) за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Педагогическим работникам учреждения устанавливаются доплаты за работу, не входящую в круг основных обязанностей, но непосредственно связанную с образовательным процессом (классное руководство, проверка письменных работ, заведование кабинетом и друг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лат педагогическим работникам учреждения за работу, не входящую в круг основных обязанностей, но непосредственно связанную с образовательным процессом, приведены в Приложении N 5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змер компенсационных выплат работнику устанавливается приказом руководителя с учетом условий труда данного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мпенсационные выплаты осуществляются в пределах ассигнований, выделенных на оплату труда работников МОУ СОШ №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и условия установления стимулирующих выпл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имулирующие выплаты направлены на усиление мотивации работников МОУ СОШ №14 к высокой результативности и качеству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стимулирующих выплат в учреждениях, утвержденным постановлением администрации города Комсомольска-на-Амуре от 09 февраля 2009 года N 13-па "Об утверждении перечня видов стимулирующих выплат в муниципальных учреждениях муниципального образования городского округа "Город Комсомольск-на-Амуре" и разъяснения о порядке их установления", в учреждении устанавливается следующий перечень видов стимулирующих выпл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стаж непрерывной работы,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за выполнение особо важных и сроч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6.3</w:t>
        </w:r>
      </w:hyperlink>
      <w:r>
        <w:rPr>
          <w:rFonts w:cs="Times New Roman" w:ascii="Times New Roman" w:hAnsi="Times New Roman"/>
          <w:sz w:val="24"/>
          <w:szCs w:val="24"/>
        </w:rPr>
        <w:t>. Стимулирующие выплаты устанавливаются работнику МОУ СОШ №14 с учетом разработанных в учреждении критериев, позволяющих оценить качество трудовой деятельности каждого работника, согласно положении о стимулирующих надбавках  за качество, эффективность, результативность работы по должностям (приложение № 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олжны отвечать уставным задачам и основным показателям оценки эффективности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словия и порядок начисления стимулирующих выплат, в том числе критерии, утверждаются локальными нормативными актами с учетом мнения представительного органа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6.5</w:t>
        </w:r>
      </w:hyperlink>
      <w:r>
        <w:rPr>
          <w:rFonts w:cs="Times New Roman" w:ascii="Times New Roman" w:hAnsi="Times New Roman"/>
          <w:sz w:val="24"/>
          <w:szCs w:val="24"/>
        </w:rPr>
        <w:t>. Результативность и качество трудовой деятельности работника оцениваются исходя из качественных и количественных критериев каждой конкретной стимулирующей выплаты, при достижении которых производятся стимулирующие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6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Ежемесячная надбавка за продолжительность непрерывной работы в МОУ СОШ №14 системы образования выплачивается работнику в порядке, приведенном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6.7</w:t>
        </w:r>
      </w:hyperlink>
      <w:r>
        <w:rPr>
          <w:rFonts w:cs="Times New Roman" w:ascii="Times New Roman" w:hAnsi="Times New Roman"/>
          <w:sz w:val="24"/>
          <w:szCs w:val="24"/>
        </w:rPr>
        <w:t>. Премиальные выплаты по итогам работы, а также премиальные выплаты за выполнение особо важных и срочных работ выплачиваются в размере не более одного оклада (должностного оклада), ставки заработной платы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6.8</w:t>
        </w:r>
      </w:hyperlink>
      <w:r>
        <w:rPr>
          <w:rFonts w:cs="Times New Roman" w:ascii="Times New Roman" w:hAnsi="Times New Roman"/>
          <w:sz w:val="24"/>
          <w:szCs w:val="24"/>
        </w:rPr>
        <w:t>. Размер стимулирующих выплат устанавливается в процентном отношении к окладу (должностному окладу), ставке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, устанавливаемые в процентном отношении к окладу (должностному окладу), ставке заработной платы выплачиваются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6.9</w:t>
        </w:r>
      </w:hyperlink>
      <w:r>
        <w:rPr>
          <w:rFonts w:cs="Times New Roman" w:ascii="Times New Roman" w:hAnsi="Times New Roman"/>
          <w:sz w:val="24"/>
          <w:szCs w:val="24"/>
        </w:rPr>
        <w:t>. Для оценки результатов деятельности работника и установления работнику размера стимулирующих выплат создается Комис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и ее полномочия утверждаются приказом руководителя по МОУ СОШ №14 с учетом мнения представительного органа работников. Состав Комиссии не может быть менее пят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является коллегиальным органом, действующим на основании Положения о Комиссии, утвержденного локальным нормативным актом МОУ СОШ №14,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едлагает на рассмотрение руководителя список работников, являющихся получателями стимулирующих выплат за отчетный период, и размер указанных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омиссии утверждается открытым голосованием при условии присутствия не менее половины членов состава Комиссии и оформляется протоколом о назначении стимулирующих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Комиссии издается соответствующий приказ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0</w:t>
        </w:r>
      </w:hyperlink>
      <w:r>
        <w:rPr>
          <w:rFonts w:cs="Times New Roman" w:ascii="Times New Roman" w:hAnsi="Times New Roman"/>
          <w:sz w:val="24"/>
          <w:szCs w:val="24"/>
        </w:rPr>
        <w:t>. Стимулирующие выплаты осуществляются в пределах фонда оплаты труда МОУ СОШ №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выплаты материальн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 фонда оплаты труда МОУ СОШ № 14 работнику по его письменному заявлению к ежегодному оплачиваемому отпуску выплачивается материальная помощь в размере одного оклада (должностного оклада) (без учета повышающего коэффициента по занимаемой должности "Учитель")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учреждения, работающим на условиях неполного рабочего времени (имеющим учебную нагрузку менее одной ставки), материальная помощь выплачивается пропорционально отработанному времени (фактической учебной нагрузке, но не более чем по одной став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помощи определяется в соответствии с размером оклада (должностного оклада) работника на день начала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ботнику, отработавшему в учреждении  полный календарный год и не реализовавшему свое право на получение материальной помощи, по его письменному заявлению материальная помощь выплачивается не позднее 31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у, числящемуся в штате на конец календарного года и проработавшему в МОУ СОШ № 14  не менее трех месяцев, по его письменному заявлению материальная помощь выплачивается не позднее 31 декабря текущего года пропорционально фактически отработанному времени в текущем календар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замещении вакантной должности в течение шести и более месяцев выплата материальной помощи производится из расчета оклада (должностного оклада) (без учета повышающего коэффициента по занимаемой должности "Учитель")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увольнении, за исключением случаев увольнения за виновные действия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, работнику, проработавшему в МОУ СОШ № 14  не менее трех месяцев, выплачивается материальная помощь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ольнении за виновные действия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 материальная помощь работнику учреждения не выпла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а, получившего в течение года материальную помощь в соответствии с данным разделом в полном размере, перерасчет и удержание материальной помощи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ботникам учреждения, находящимся в отпусках без сохранения заработной платы продолжительностью более одного месяца и частично оплачиваемых отпусках (отпуск по уходу за ребенком), материальная помощь выплачивается за фактически отработанное время в текущем календарном году, исключая периоды нахождения в указанных отпус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 выплату материальной помощи в фонде оплаты труда МОУ СОШ № 14  на соответствующий финансовый год предусматриваются средства по всем профессиям (должностям), предусмотренным штатным расписанием, в размере одного оклада (должностного оклада) (без учета повышающего коэффициента по занимаемой должности "Учитель")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8. Перечень должностей (профессий), относимых к основному персона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Настоящим положением определяется перечень должностей (профессий),  относимых  к основному персоналу (персоналу, непосредственно участвующему в оказании муниципальных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1. В муниципальных общеобразовательных учрежде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ител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итель-дефект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итель-логопе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дагог-библиотекар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подаватель-организатор основ безопасности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тоди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дагог-псих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дагог дополнительного образования;</w:t>
        <w:tab/>
        <w:tab/>
        <w:t>- воспитател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дагог-организатор;</w:t>
        <w:tab/>
        <w:tab/>
        <w:tab/>
        <w:tab/>
        <w:t>- советник директора по воспит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циальный педагог;</w:t>
        <w:tab/>
        <w:tab/>
        <w:tab/>
        <w:tab/>
        <w:t>- тьюто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енер-преподаватель;</w:t>
        <w:tab/>
        <w:tab/>
        <w:tab/>
        <w:tab/>
        <w:t>- инструктор по физической культу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иблиотекар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меститель директора (по учебной, научно-методической, воспитательной работ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уководитель (заведующий)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МИНИМ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ЛАДОВ (МИНИМАЛЬНЫХ ДОЛЖНОСТНЫХ ОКЛАДО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ЫМ КВАЛИФИКАЦИОННЫМ ГРУППАМ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ОУ СОШ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0"/>
        <w:gridCol w:w="229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/    </w:t>
              <w:br/>
              <w:t xml:space="preserve">квалификационный уровень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инимального</w:t>
              <w:br/>
              <w:t xml:space="preserve">оклада (минимального должностного  </w:t>
              <w:br/>
              <w:t xml:space="preserve">оклада),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</w:t>
              <w:br/>
              <w:t xml:space="preserve">должностей педагогических работников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(социальный педагог, педагог дополнительного образования)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(педагог-психолог)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(учитель, преподаватель ОБЖ)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4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должностей работников    </w:t>
              <w:br/>
              <w:t xml:space="preserve">культуры, искусства и кинематографии, утвержденные Приказом       </w:t>
              <w:br/>
              <w:t xml:space="preserve">Минздравсоцразвития России от 31 августа 2007 г. N 570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</w:t>
              <w:br/>
              <w:t xml:space="preserve">"Должности работников культуры, искусства и      </w:t>
              <w:br/>
              <w:t xml:space="preserve">кинематографии ведущего звена"        (библиотекарь)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7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общеотраслевых должностей</w:t>
              <w:br/>
              <w:t xml:space="preserve">руководителей, специалистов и служащих, утвержденные Приказом     </w:t>
              <w:br/>
              <w:t xml:space="preserve">Минздравсоцразвития России от 29 мая 2008 г. N 247н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</w:t>
              <w:br/>
              <w:t xml:space="preserve">"Общеотраслевые должности служащих первого       </w:t>
              <w:br/>
              <w:t xml:space="preserve">уровня"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(секретарь-машинистка)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2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</w:t>
              <w:br/>
              <w:t xml:space="preserve">"Общеотраслевые должности служащих второго       </w:t>
              <w:br/>
              <w:t xml:space="preserve">уровня"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(лаборант)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2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</w:t>
              <w:br/>
              <w:t xml:space="preserve">"Общеотраслевые должности служащих третьего      </w:t>
              <w:br/>
              <w:t xml:space="preserve">уровня"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(бухгалтер, специалист по кадрам, специалист по закупкам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9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профессий </w:t>
              <w:br/>
              <w:t xml:space="preserve">рабочих, утвержденные Приказом Минздравсоцразвития России от      </w:t>
              <w:br/>
              <w:t xml:space="preserve">29 мая 2008 г. N 248н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</w:t>
              <w:br/>
              <w:t>"Общеотраслевые профессии рабочих первого уровня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(дворник, уборщик служебных помещений, сторож, гардеробщик, вахтер, плотник, слесарь-сантехник, электромонтёр)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 xml:space="preserve">                                                    </w:t>
      </w:r>
      <w:r>
        <w:rPr>
          <w:rFonts w:cs="Calibri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ложению об оплате труда работ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АЗМЕРЫ ПОВЫШАЮЩИХ КОЭФФИЦИЕНТОВ</w:t>
      </w:r>
    </w:p>
    <w:p>
      <w:pPr>
        <w:pStyle w:val="ConsPlusTitle"/>
        <w:widowControl/>
        <w:jc w:val="center"/>
        <w:rPr/>
      </w:pPr>
      <w:r>
        <w:rPr/>
        <w:t>ЗА КВАЛИФИКАЦИОННУЮ КАТЕГОРИЮ, ЗА НАЛИЧИЕ УЧЕНОЙ</w:t>
      </w:r>
    </w:p>
    <w:p>
      <w:pPr>
        <w:pStyle w:val="ConsPlusTitle"/>
        <w:widowControl/>
        <w:jc w:val="center"/>
        <w:rPr/>
      </w:pPr>
      <w:r>
        <w:rPr/>
        <w:t>СТЕПЕНИ, ГОСУДАРСТВЕННОЙ, ВЕДОМСТВЕННОЙ НАГРАДЫ МОУ СОШ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Основание для   │         Размеры повышающих коэффициен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установления   ├────────────┬───────────────┬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вышающего    │Руководитель│  Специалисты  │Медицинские│Работн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эффициента   │учреждения, │(педагогические│ работники │культур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его     │  работники)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местители,│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лавный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ухгалтер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┼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При наличии высшей│    0,1     │     0,75      │   0,15    │  0,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онной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егории       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┼──────────────────┼────────────┼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При наличии первой│     -      │     0,15      │   0,12    │  0,0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онной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егории       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┼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При наличии второй│     -      │     0,1       │   0,1     │  0,0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онной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егории       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┼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При наличии ученой│    0,1     │     0,1       │     -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пени кандидат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            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┼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При наличии ученой│    0,2     │     0,2       │     -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пени доктора 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            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┼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При наличии:    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государственной │    0,2     │     0,2       │     -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ады         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едомственной   │    0,1     │     0,1       │     -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ады           │            │               │  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──┴───────────────┴───────────┴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/>
      </w:pPr>
      <w:r>
        <w:rPr>
          <w:rFonts w:cs="Calibri"/>
        </w:rPr>
        <w:t xml:space="preserve">         </w:t>
      </w:r>
      <w:r>
        <w:rPr>
          <w:rFonts w:cs="Calibri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АЗМЕРЫ ПОВЫШАЮЩЕГО КОЭФФИЦИЕНТА ЗА СПЕЦИФИКУ РАБОТЫ</w:t>
      </w:r>
    </w:p>
    <w:p>
      <w:pPr>
        <w:pStyle w:val="ConsPlusTitle"/>
        <w:widowControl/>
        <w:jc w:val="center"/>
        <w:rPr/>
      </w:pPr>
      <w:r>
        <w:rPr/>
        <w:t>В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Показатели специфики работы               │   Разме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│повышающ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коэффициента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2                            │     3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За работу в специальных (коррекционных) образовательных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лассах для обучающихся с ограниченными возможностям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 xml:space="preserve">здоровья: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педагогическим работникам                           │    0,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другим работникам                                   │    0,1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Учителям и другим педагогическим работникам за          │    0,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ое обучение на дому на основании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заключения детей, имеющих ограниченные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ожности здоровья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АЗМЕРЫ ДОПЛАТ ЗА РАБОТУ,</w:t>
      </w:r>
    </w:p>
    <w:p>
      <w:pPr>
        <w:pStyle w:val="ConsPlusTitle"/>
        <w:widowControl/>
        <w:jc w:val="center"/>
        <w:rPr/>
      </w:pPr>
      <w:r>
        <w:rPr/>
        <w:t>НЕ ВХОДЯЩУЮ В КРУГ ОСНОВНЫХ ОБЯЗАННОСТЕЙ,</w:t>
      </w:r>
    </w:p>
    <w:p>
      <w:pPr>
        <w:pStyle w:val="ConsPlusTitle"/>
        <w:widowControl/>
        <w:jc w:val="center"/>
        <w:rPr/>
      </w:pPr>
      <w:r>
        <w:rPr/>
        <w:t xml:space="preserve">НО НЕПОСРЕДСТВЕННО СВЯЗАННУЮ С ОБРАЗОВАТЕЛЬНЫМ ПРОЦЕССОМ 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Работы, не входящие в круг основных обязанностей, но   │  Разме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непосредственно связанные с образовательным процессом  │доплат (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процентах)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    2                            │    3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За выполнение функций классного руководителя: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1 - 4 классы                                             │до 15%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5 - 9 классы                                             │до 20%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10 - 11 классы                                           │до 25%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За проверку письменных работ: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1 - 4 классы                                             │до 10%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5 - 11 классы (русский язык и литература)                │до 15%    │</w:t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6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 - 11 классы (математика иностранный язык, физика, химия, информатика,биология, география, история, черчение,рис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о 10%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При делении классов на подгруппы                         │до 5%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За заведование: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Спортзалом, предметными кабинетами, лабораториями,       │до 15%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бинетами начальных классов, классами хореографии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анцевальными классами), школьным музеем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Кабинетом информатики, информационных технологий,        │до 20%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ской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Теплицей, бассейном                                      │до 25%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За руководство предметными и методическими комиссиями    │до 20%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бъединениями)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азмер доплат за выполнение работ, не входящих в круг основных обязанностей педагогического работника, но непосредственно связанных с образовательным процессом, перечисленных в </w:t>
      </w:r>
      <w:hyperlink r:id="rId40">
        <w:r>
          <w:rPr>
            <w:rStyle w:val="InternetLink"/>
            <w:rFonts w:cs="Calibri"/>
          </w:rPr>
          <w:t>пунктах 1</w:t>
        </w:r>
      </w:hyperlink>
      <w:r>
        <w:rPr>
          <w:rFonts w:cs="Calibri"/>
        </w:rPr>
        <w:t xml:space="preserve">, </w:t>
      </w:r>
      <w:hyperlink r:id="rId41">
        <w:r>
          <w:rPr>
            <w:rStyle w:val="InternetLink"/>
            <w:rFonts w:cs="Calibri"/>
          </w:rPr>
          <w:t>3</w:t>
        </w:r>
      </w:hyperlink>
      <w:r>
        <w:rPr>
          <w:rFonts w:cs="Calibri"/>
        </w:rPr>
        <w:t xml:space="preserve">, </w:t>
      </w:r>
      <w:hyperlink r:id="rId42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настоящего Приложения, исчисляется в процентах от размера должностного оклада  по соответствующей ПК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змер доплат за выполнение работ, не входящих в круг основных обязанностей педагогического работника, но непосредственно связанных с образовательным процессом, перечисленных в </w:t>
      </w:r>
      <w:hyperlink r:id="rId43">
        <w:r>
          <w:rPr>
            <w:rStyle w:val="InternetLink"/>
            <w:rFonts w:cs="Calibri"/>
          </w:rPr>
          <w:t>пункте 2</w:t>
        </w:r>
      </w:hyperlink>
      <w:r>
        <w:rPr>
          <w:rFonts w:cs="Calibri"/>
        </w:rPr>
        <w:t xml:space="preserve"> настоящего Приложения, исчисляется в процентах от фактической учебной нагру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ЕЖЕМЕСЯЧНЫХ НАДБАВОК ЗА НЕПРЕРЫВ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назначения и выплаты работникам МОУ СОШ № 14 ежемесячных надбавок за непрерывный стаж работы в учреждениях системы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ыплата ежемесячной надбавки за непрерывный стаж работы производится в зависимости от периода непрерывной работы, дающего право на получение этой надбавки,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Работникам, относящимся к категории административно-управленческого персонала, в том числе главным бухгалтерам (кроме заместителя руководителя по административно-хозяйственной работе), при стаже непрерывн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лет - 1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5 лет - 2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3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 лет - 3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едагогическим работникам (кроме учителей I - IV классов) при стаже непрерывн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 лет - 15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5 лет - 2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25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 лет - 3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Учителям I - IV классов при стаже непрерывн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лет - 2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 лет - 3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Другим работникам (включая заместителей по административно-хозяйственной работе) при стаже непрерывн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лет - 1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30 проц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счисление стажа работы, дающего право на пол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месячной надбавки за непрерывный стаж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таж работы, дающий право на получение ежемесячной надбавки за непрерывный стаж работы, засчитывается время непрерывной работы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х организациях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х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х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х, осуществляющих обучение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х местного самоуправления, осуществляющих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м казенном учреждении «Информационно-методический центр» г.Комсомольска-на-Амур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так же засчитывается в стаж работы, дающий право на получение ежемесячной надбавки за непрерывный стаж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– один день военной службы за два дня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ремя службы в Вооруженных Силах СССР и Российской Федерации, на должностях офицерского, сержантского, старшинского состава, прапорщиков и мичманов (в том числе в войсках Министерства внутренних дел, в войсках и органах безопасности), при условии, если этим периодам, взятым как в отдельности, непосредственно предшествовала и за ними непосредственно следовала педагогическ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бучения в организациях высшего образования на дневной форме обучения, при условии, что обучению непосредственно предшествовала и за ним непосредственно следовала педагогическая деятельность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рерывный стаж так же засчит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информатики, черчения, технологии – время работы на предприятиях, в учреждениях и организациях по специальности, соответствующей профилю преподаваемого предм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м дополнительного образования – время работы на предприятиях, в учреждениях и организациях (в том числе в сфере культуры) по специальности, соответствующей профилю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таж непрерывной работы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учебы на курсах усовершенствования или повышения квалификации по специ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нахождения в дополнительном отпуске уходу за ребенком до достижения им возраста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аж работы, дающий право на получение ежемесячной надбавки за непрерывный стаж работы, сохраняется при поступлении на работу в учреждени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е позднее трех нед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 по инициативе работника после 01 января 1993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 вследствие перевода мужа (жены) на работу в другую местность, а также вследствие переезда в другую м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прекращения заболевания, препятствующего продолжению работы или проживанию в данной местности (согласно медицинскому заключению, вынесенному в установленном поряд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 в связи с необходимостью ухода за больным членом семьи (при наличии медицинского заклю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я на должности, замещаемые по конкур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е позднее одного меся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 по собственному желанию до 01 января 1993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научной и педагогической деятельности, которая непосредственно следовала за работой в учреждениях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екращения временной инвалидности или болезни, вызвавших увольнение из учреждений образования, а также в случаях перевода на другую работу по эт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Не позднее двух месяц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 из учреждений образования после окончания обусловленного трудовым договором срока работы в районах Крайнего Севера и местностях, приравненных к районам Крайнего Севера (за исключением увольнения из учреждений образования г. Комсомольска-на-Амур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озвращения с работы в учреждениях образования Российской Федерации за границей или в качестве специалистов образования по оказанию помощи другим государствам, если работе за границей непосредственно предшествовала работа в учреждениях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е позднее трех месяц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высшего, среднего специального учебного заведения, аспиран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водом мужа (жены) военнослужащего в другую местность или переездом мужа (жены) в связи с увольнением с во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на работу в учреждение после увольнения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 (согласно медицинскому заключению, вынесенному в установленном поряд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Не позднее шести месяцев со дня увольнения в связи с ликвидацией (реорганизацией) учреждения, сокращения численности или штата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таж работы, дающий право на получение ежемесячной надбавки за непрерывный стаж работы, сохраняется независимо от продолжительности перерыва в работе при условии, если перерыву непосредственно предшествовала работа в учреждениях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м, имеющим соответствующие документы и эвакуируемым или выезжающим в добровольном порядке из зоны радиоактивного загряз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нувшим постоянное место жительства и работу в связи с осложнением межнациональн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ам, получающим государственную пенсию по старости, по инвалидности или за выслугу лет независимо от места работы после выхода на пен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на работу в учреждение системы образования после увольнения по собственному желанию в связи с переводом мужа или жены на работу в другую м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увольнения работника по собственному желанию в связи с уходом на пенсию, достижением им пенсионного возраста при наличии права на полную пенсию по старости либо после увольнения по другим основаниям, кроме перечисленных в пункте 19 Инструкции о порядке предоставления работникам предприятий, учреждений и организаций, расположенных в Архангельской области, Карельской АССР, Коми ССР в составе РСФСР, в южных районах Дальнего Востока, Красноярского края, Иркутской области, а также в Бурятской АССР, Тувинской АССР и Читинской области, социальных гарантий и компенсаций в соответствии с Постановлением ЦК КПСС, Совета Министров СССР и ВЦСПС от 06 апреля 1972 года № 255, утвержденной приказом Минтруда РСФСР от 22 ноября 1990г.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аж работы в районах Крайнего Севера и приравненных к ним местностях, дающий право на получение ежемесячной надбавки за непрерывный стаж работы в учреждениях образования, исчисляется год з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расторжении трудового договора с работником, имеющим ребенка (в том числе усыновленного или находящегося под опекой или попечительством) в возрасте до 14 лет или ребенка-инвалида в возрасте до 16 лет, стаж его непрерывной работы в учреждениях системы образования сохраняется при условии поступления его на работу до достижения ребенком указан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Стаж непрерывной работы не сохраняется при поступлении на работу в муниципальное образовательное учреждение после расторжения на предыдущем месте работы трудового договора по основаниям, предусмотренным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за виновные дей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о всех случаях, когда при переходе с работы в одном образовательном учреждении на работу в другое образовательное учреждение меняется место жительства, допускаемый перерыв в работе удлиняется на время, необходимое для проезда к новому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установления стажа работы, дающего право на получение ежемесячной надбав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рывный стаж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аж работы для выплаты ежемесячной надбавки за непрерывный стаж работы устанавливается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 документом для определения стажа работы, дающего право на получение ежемесячной надбавки за непрерывный стаж работы, является трудовая книжка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Порядок начисления и выплаты ежемесячной надбавки за непрерывный стаж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жемесячная надбавка за непрерывный стаж работы устанавливается работнику руководителем учреждения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жемесячная надбавка за непрерывный стаж работы выплачивается по основной должности исходя из оклада (должностного оклада), ставки заработной платы работника пропорционально установленной учебной нагрузке, но не выше одной ст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жемесячная надбавка за непрерывный стаж работы учитывается во всех случаях исчисления среднего заработка, за исключением исчисления размера средней заработной платы основного персонала для определения должностного оклада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жемесячная надбавка за непрерывный стаж работы выплачивается с момента возникновения у работника права на назначение или изменение размера этой надб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аво на назначение или изменение размера ежемесячной надбавки за непрерывный стаж работы наступило в период пребывания работника в отпуске (в том числе в отпуске по уходу за ребенком), а также в период его временной нетрудоспособности, выплата нового размера надбавки начинается после окончания отпуска,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увольнения работника ежемесячная надбавка за непрерывный стаж работы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контроля и ответственность за соблюдение установленного порядка начис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месячной надбавки за непрерывный стаж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ветственность за своевременный пересмотр размера ежемесячной надбавки за непрерывный стаж работы возлагается н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дивидуальные трудовые споры по вопросам установления стажа для назначения ежемесячной надбавки за непрерывный стаж работы или определения ее размера рассматриваю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>Приложе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правляющего                                                                  к положению об оплате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колы</w:t>
        <w:tab/>
        <w:tab/>
        <w:tab/>
        <w:tab/>
        <w:tab/>
        <w:tab/>
        <w:tab/>
        <w:t xml:space="preserve">         работников   МОУ СОШ № 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1__ от 09.11.2015г.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И УСЛОВИЯХ РАСПРЕД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ИМУЛИРУЮЩИХ ВЫПЛАТ РАБО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7"/>
          <w:sz w:val="24"/>
          <w:szCs w:val="24"/>
        </w:rPr>
      </w:pPr>
      <w:r>
        <w:rPr>
          <w:rFonts w:cs="Times New Roman" w:ascii="Times New Roman" w:hAnsi="Times New Roman"/>
          <w:b/>
          <w:w w:val="87"/>
          <w:sz w:val="24"/>
          <w:szCs w:val="24"/>
        </w:rPr>
        <w:t>1. Заместитель директора по УВР,  ВР</w:t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119"/>
        <w:gridCol w:w="1276"/>
        <w:gridCol w:w="3118"/>
        <w:gridCol w:w="1418"/>
        <w:gridCol w:w="1134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олучения вы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и критерии оценки эффективност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со стороны надзорных органов в части нарушения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по итог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ых услуг начального общего, среднего общего, полного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 и выше по результатам внутришкольного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йта, соответствующего требованиям законодательства, его акту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ормленных уголков с нормативной правовой базой, его акту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заполнения муниципальных, региональных и федеральных мониторин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(досрочное снятие с учёта и отсутствие роста преступ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занятость несовершеннолетних группы риска, участвующих в программах и проектах, реализуемых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(образовательных, социокультурных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реализуемых в образовательной организации, их 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аттестованных на первую и высшую категорию по курируемым предметным обла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3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, направленных на работу с одарё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о Всероссийской олимпиаде муниципального, регионального, всероссийского уровня; наличие победителей и призёров муниципальной олимпиады млад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оч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>
          <w:trHeight w:val="1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по количеству призовых м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различных форм внеклассной и внешкольной работы, организация работы с одаренными детьми, организация олимпиад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 сохранению и укреплению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горячим питанием 90%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 от общего количества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количества обучающихся, принявших участие в физкультурных и спортивных мероприятиях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 по итогам проведения спартак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обучения детей по индивидуальным учебным пл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пасност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ысокий уровень 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ндивидуальных образовательных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учебным программам, подлежащих итоговой аттестации 50%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качества знаний по итога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ы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/>
        <w:t xml:space="preserve"> Заместитель директора  по АХР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5495"/>
        <w:gridCol w:w="2126"/>
        <w:gridCol w:w="2268"/>
      </w:tblGrid>
      <w:tr>
        <w:trPr>
          <w:trHeight w:val="8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№</w:t>
            </w:r>
          </w:p>
          <w:p>
            <w:pPr>
              <w:pStyle w:val="25"/>
              <w:shd w:fill="auto" w:val="clear"/>
              <w:spacing w:lineRule="auto" w:line="240" w:before="60" w:after="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rFonts w:eastAsia="Arial Narrow"/>
                <w:sz w:val="22"/>
                <w:szCs w:val="22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rFonts w:eastAsia="Arial Narrow"/>
                <w:sz w:val="22"/>
                <w:szCs w:val="22"/>
              </w:rPr>
              <w:t>Показатель (составляющ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rFonts w:eastAsia="Arial Narrow"/>
                <w:sz w:val="22"/>
                <w:szCs w:val="22"/>
              </w:rPr>
              <w:t>Оценка в % к должн. о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rFonts w:eastAsia="Arial Narrow"/>
                <w:sz w:val="22"/>
                <w:szCs w:val="22"/>
              </w:rPr>
              <w:t>Период</w:t>
            </w:r>
          </w:p>
          <w:p>
            <w:pPr>
              <w:pStyle w:val="25"/>
              <w:shd w:fill="auto" w:val="clear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rFonts w:eastAsia="Arial Narrow"/>
                <w:sz w:val="22"/>
                <w:szCs w:val="22"/>
              </w:rPr>
              <w:t>действия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rStyle w:val="ArialNarrow6pt0pt"/>
                <w:sz w:val="22"/>
                <w:szCs w:val="22"/>
              </w:rPr>
              <w:t>1</w:t>
            </w:r>
            <w:r>
              <w:rPr>
                <w:rStyle w:val="ArialNarrow55pt0pt"/>
                <w:sz w:val="22"/>
                <w:szCs w:val="22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Высокий уровень обеспечения санитарно-гигиенических условий в помещениях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До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1 раз в месяц</w:t>
            </w:r>
          </w:p>
        </w:tc>
      </w:tr>
      <w:tr>
        <w:trPr>
          <w:trHeight w:val="8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Высокий уровень обеспечения выполнения требований пожарной и</w:t>
            </w:r>
          </w:p>
          <w:p>
            <w:pPr>
              <w:pStyle w:val="25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электробезопасности,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До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1 раз в месяц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180" w:hanging="0"/>
              <w:jc w:val="righ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Высокое качество организации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До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1 раз в месяц</w:t>
            </w:r>
          </w:p>
        </w:tc>
      </w:tr>
      <w:tr>
        <w:trPr>
          <w:trHeight w:val="5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180" w:hanging="0"/>
              <w:jc w:val="righ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Своевременное и качественное выполнение предписаний различ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До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1 раз в месяц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180" w:hanging="0"/>
              <w:jc w:val="righ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Высокую результативность организации работы по экономи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 xml:space="preserve">До </w:t>
            </w:r>
            <w:r>
              <w:rPr>
                <w:rStyle w:val="ArialNarrow115pt0pt"/>
                <w:rFonts w:eastAsia="Times New Roman" w:cs="Times New Roman"/>
                <w:b w:val="false"/>
                <w:bCs w:val="false"/>
                <w:spacing w:val="3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1 раз в месяц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180" w:hanging="0"/>
              <w:jc w:val="righ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Высокий уровень исполнительской дис</w:t>
              <w:softHyphen/>
              <w:t>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1 раз в месяц</w:t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180" w:hanging="0"/>
              <w:jc w:val="righ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Высокое качество перспективного планирования по обеспечению школы материальными запа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До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 xml:space="preserve">1 раз в месяц </w:t>
            </w:r>
            <w:r>
              <w:rPr>
                <w:rStyle w:val="8pt0pt2"/>
                <w:rFonts w:eastAsia="DejaVu Sans;Arial"/>
                <w:sz w:val="22"/>
                <w:szCs w:val="22"/>
              </w:rPr>
              <w:t>е</w:t>
            </w:r>
          </w:p>
        </w:tc>
      </w:tr>
      <w:tr>
        <w:trPr>
          <w:trHeight w:val="8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180" w:hanging="0"/>
              <w:jc w:val="righ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Своевременное и качественное предоставление отчетности, соблюдение необходимых требований к составлению отчетности, сроков сдач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1 раз в месяц</w:t>
            </w:r>
          </w:p>
        </w:tc>
      </w:tr>
      <w:tr>
        <w:trPr>
          <w:trHeight w:val="8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180" w:hanging="0"/>
              <w:jc w:val="righ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Высокий уровень организации и проведения  работ по утеплению школы, расчистку снега в период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До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8pt0pt1"/>
                <w:sz w:val="22"/>
                <w:szCs w:val="22"/>
              </w:rPr>
              <w:t>По факту</w:t>
            </w:r>
          </w:p>
        </w:tc>
      </w:tr>
      <w:tr>
        <w:trPr>
          <w:trHeight w:val="466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8pt0pt1"/>
                <w:b/>
                <w:b/>
                <w:sz w:val="22"/>
                <w:szCs w:val="22"/>
              </w:rPr>
            </w:pPr>
            <w:r>
              <w:rPr>
                <w:rStyle w:val="8pt0pt1"/>
                <w:b/>
                <w:sz w:val="22"/>
                <w:szCs w:val="22"/>
              </w:rPr>
              <w:t>Максимальный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8pt0pt1"/>
                <w:b/>
                <w:sz w:val="22"/>
                <w:szCs w:val="22"/>
              </w:rPr>
              <w:t>300%</w:t>
            </w:r>
          </w:p>
        </w:tc>
      </w:tr>
    </w:tbl>
    <w:p>
      <w:pPr>
        <w:pStyle w:val="Normal"/>
        <w:jc w:val="both"/>
        <w:rPr>
          <w:rStyle w:val="8pt0pt1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3. Главный бухгалтер</w:t>
      </w:r>
    </w:p>
    <w:tbl>
      <w:tblPr>
        <w:tblW w:w="10672" w:type="dxa"/>
        <w:jc w:val="left"/>
        <w:tblInd w:w="-2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946"/>
        <w:gridCol w:w="1559"/>
        <w:gridCol w:w="1560"/>
      </w:tblGrid>
      <w:tr>
        <w:trPr>
          <w:trHeight w:val="5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8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составля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% к должн. о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</w:tr>
      <w:tr>
        <w:trPr>
          <w:trHeight w:val="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ффективность профессиональной дея</w:t>
              <w:softHyphen/>
              <w:t>тельности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е использование и применение на практике специализированных программ, современных методик бухгалтерского учета, экономического анали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обеспечение целевого использования бюд</w:t>
              <w:softHyphen/>
              <w:t>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87"/>
              </w:rPr>
              <w:t>До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частие в разработке, экспертизе и сопровождении программы развития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87"/>
              </w:rPr>
            </w:pPr>
            <w:r>
              <w:rPr>
                <w:rFonts w:cs="Times New Roman" w:ascii="Times New Roman" w:hAnsi="Times New Roman"/>
                <w:bCs/>
                <w:w w:val="87"/>
              </w:rPr>
              <w:t>До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ивность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ализа дебиторской и кредиторской задолженности, отсутствие дебиторской и кредиторской задолженности по расчетам за полученные товары 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экономических расчетов, при</w:t>
              <w:softHyphen/>
              <w:t>менение различных видов, методик, техно</w:t>
              <w:softHyphen/>
              <w:t>логии для проведения экономических рас</w:t>
              <w:softHyphen/>
              <w:t>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едения документации, использование баз данных, процедур хранения, передачи,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едоставления отчетности в различные ин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алитической деятельности по привлечению внебюджетных средств для развития материально-технической базы учреждения, составление и анализ выполнения смет по внебюджетным сред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едения документации по организации работы оздоровительных лагерей, трудовых объединени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бслуживания компьютерной техники, своевременное обновление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нение функций и полномочий контрактного управляющего (обеспечение осуществления закупок, в том числе заключение контрактов); работа в состав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640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59"/>
        <w:gridCol w:w="2127"/>
        <w:gridCol w:w="1559"/>
      </w:tblGrid>
      <w:tr>
        <w:trPr>
          <w:trHeight w:val="1055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уководитель методического объединения: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 % к должн. оклад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етодического объединения на высок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и планирование работы н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нализа и плана работы на текущи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в течение года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деятельности МО для обеспечения качественного образо</w:t>
              <w:softHyphen/>
              <w:t>вательного процесса в соответствии с учебными плана</w:t>
              <w:softHyphen/>
              <w:t>ми и програм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, диагно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, в течение четвер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 высоком уровне мероприятий (семинаров, мастер-классов, творческих отчетов) с заинтересованными учреждениями и организациями по подготов</w:t>
              <w:softHyphen/>
              <w:t>ке кад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 уровню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подтверждение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, в течение четвер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членов МО в творческой, исследовательской деятельности школы, ведение экспериментальной работы ( круглых столов, мастер-классов, конференций, разработка и реализация ав</w:t>
              <w:softHyphen/>
              <w:t>торских    концепций, программ, проек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 участвуют в реализации инновационных проект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руководителя М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авторами инновационного проек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  Педагогический персонал</w:t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552"/>
        <w:gridCol w:w="1843"/>
        <w:gridCol w:w="3118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олучения вы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и 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оектов (групповые и индивидуальные учебные проекты обучающихся, социальные проек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(дипломы, приказы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учеников во Всероссийской олимпиаде учащихся, предметны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 учас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участие в инновацион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– победителей и призёров конкурсов, соревнований, проводимых на муниципальном, краевом, федеральном, международ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родителей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овлечения родителей в организацию обще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ктивных педагогически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региональный, всероссийский ур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 по достижению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классной работы по спортивно-оздоровительному и экологическому и художественно-эстетическому напра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муниципальных, региональных и всероссийских 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ециальной медицинской группы (СМ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получение призовых ме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пришкольном участке и работа по экологическому на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худодественно-эстетическ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з социально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рочное снятие с учё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ая работа классного руководителя с учащимися, состоящими на учёте в отделах пол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ступлений и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реализации совместных с органами и учреждениями системы профилактики безнадзорности и правонарушений несовершеннолетних мероприятий по предупреждению социального неблагополучия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работы школьного науч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новационная деятельности педагоги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, окружной, краевой ур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опыта работы педаг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, мероприятий, мастер-класс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уровень на муниципальном, региональном и всероссийском уровн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фессиональных конкурсах, конференциях, педагогических чтениях и други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ори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ординатора по организации школьного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-коммуникационных технолог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й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омпью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етевых организаторов в проекте «Дневник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дивидуального учительского блога, электронного портфоли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-полезно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Педагоги  дополнительного образования:</w:t>
      </w:r>
    </w:p>
    <w:p>
      <w:pPr>
        <w:pStyle w:val="Style111"/>
        <w:widowControl/>
        <w:spacing w:lineRule="auto" w:line="240"/>
        <w:ind w:right="1834" w:hanging="0"/>
        <w:jc w:val="left"/>
        <w:rPr>
          <w:rStyle w:val="FontStyle39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13"/>
        <w:gridCol w:w="1884"/>
        <w:gridCol w:w="1560"/>
        <w:gridCol w:w="2126"/>
        <w:gridCol w:w="1701"/>
      </w:tblGrid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 % к должн. окла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</w:t>
              <w:softHyphen/>
              <w:t>ла школьников, занимающихся в кружках, секциях, студиях, клубах и д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й состав кружка, секции, клуба и др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, в течени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 новых   программ,   направлений дополнительного образо</w:t>
              <w:softHyphen/>
              <w:t>вания с учётом специфики интересов учащихся, изучение их потребностей в обучении, творческ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конкурсов, смотров, фестива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, в течение четверти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ёров в конкурсах разных уровн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ровн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ипломов, свиде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труктивного сотрудни</w:t>
              <w:softHyphen/>
              <w:t>чества с творческими коллективами, клубными объединениями, детскими  организациями и объединениями (проведение концертов, КТД, выездных меропри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ых отзывов со стороны   учащихся,   их   родителей, коллег, администрации и д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и отделов образования, приказы по школе, публикации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, в течени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в профессиональных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ровн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подтверждение 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, по факту участия</w:t>
            </w:r>
          </w:p>
        </w:tc>
      </w:tr>
      <w:tr>
        <w:trPr>
          <w:trHeight w:val="21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ой работе (мастер-классы, конференции, семинары, круглые столы, педсовет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ровн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подтверждение 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, в течение четверти</w:t>
            </w:r>
          </w:p>
        </w:tc>
      </w:tr>
      <w:tr>
        <w:trPr>
          <w:trHeight w:val="2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посещает открытые уроки, семинары, мастер-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Style w:val="FontStyle39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Советник директора по воспитанию и взаимодействию с детскими общественными объединениями:</w:t>
      </w:r>
      <w:r>
        <w:rPr/>
        <w:t xml:space="preserve">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4"/>
        <w:gridCol w:w="2420"/>
        <w:gridCol w:w="1650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% к должн. окладу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агогических и методических советах с освещением вопросов воспит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, справка или другое документальное подтвер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евременное размещение на сайте и официальных соцсетях школы актуальной информации о воспитательной работе в школе, деятельности первичных отделений РДДМ «Движение первых», Орлята России и др. не реже 1 раза в меся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ншоты стра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окий уровень подготовки педагогов по вопросам воспитания для участия в конкурсах профессионального мастерств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ровн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участия в проведении родительских собраний по вопросам воспитания (не менее 1 собрания в параллел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для педагогов, родителей, обучающихся по вопросам воспит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ное участие в разработке и проведении коллективно-творческих дел, мероприятий, мастер-классов, педагогических мастерских, конференций, открытых классных часов, организация творческих выставок (поделки/экспозиции, рисунки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ротоколы, дипломы и т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ей единых действий РДДМ, Орлята России совместно с детским и родительским активами школ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истрации и участия учащихся на сайте РДДМ «Движение первы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– 79% учащихс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деятельность РДШ, Орлята России и другие движения школьников не менее 50% обучающихся из «группы рис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ткрытых внеклассных мероприятий в рамках диссеминации опы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ровн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 на  конкурсах, акциях, конференциях и других мероприятиях при непосредственном участии Советн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ровн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участия в методической работе (круглые столы, мастер-классы, конференци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ровн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0%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5%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участия в акциях, фестивалях, слетах, конкурсах, КВН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ровн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 высоком уровне работы по профилактике дорожного травматиз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, конкур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тор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-полезного тру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>
          <w:trHeight w:val="206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Максимальный %                                                                                                           400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еподаватель-организатор ОБЖ:</w:t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686"/>
        <w:gridCol w:w="1701"/>
        <w:gridCol w:w="212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олучения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и критерии оценки эффективност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реализации дополнительных проектов (групповые и индивидуальные учебные проекты обучающихся, социальные проект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(дипломы, приказ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участия учеников во Всероссийской олимпиаде учащихся, предметных олимпиадах, конкурсах,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учас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участие в инновацион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– победителей и призёров конкурсов, соревнований, проводимых на муниципальном, краевом, федеральном, международ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участия в коллективных педагогических проекта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, региональный, всероссийский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по достижению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внеклассной работы по военно-спортивному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муниципальных, региональных и всероссийских военно-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методической и инновационной деятельности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, краевой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опыта работы педаг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, мероприятий, мастер-класс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на муниципальном, региональном и всероссийском уровн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фессиональных конкурсах, конференциях, педагогических чтениях и друг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-коммуникационных технолог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тевых организаторов в проекте «Дневник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ндивидуального учительского блога, электронного портфоли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-полез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обучение личного состава школы ГО, пожарной безопасности, антитеррористическ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 высоком уровне объектовых тренировок по технике безопасности, антитеррористической безопасности,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на высоком уровне с внешними организациями (военкомат, клубы, воинские част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енно-спортивных сборах, конкурсах, смо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работы с допризывной молодё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 и  эффективное использование  материально-технических ресурсов,  улучше</w:t>
              <w:softHyphen/>
              <w:t xml:space="preserve">ние внешнего вида кабинетов, служебных и подсобных помещений и п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оциальный педагог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685"/>
        <w:gridCol w:w="1134"/>
        <w:gridCol w:w="1701"/>
        <w:gridCol w:w="1276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% к должн. о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я-ем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действия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социально-психологического со</w:t>
              <w:softHyphen/>
              <w:t>провождения программы развития обра</w:t>
              <w:softHyphen/>
              <w:t>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роведение диагнос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 и их анализ, аналитические спр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онной и просветительской работы на основе результатов диагно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участия в инновационной деятельности, методической работе, ведение исследовательской деятельности, обобще</w:t>
              <w:softHyphen/>
              <w:t>ние и распространение опыта работы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подтверждение материалы портфол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участия детей и подростков в конкурсах, социальных акциях и проек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,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ипломов, свиде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едставления опыт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, в течение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целевой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детей группы риска в обществ.-полезную и социал.-значимую деят-ть, применение различных способов для его творческой само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ости социально неблагополучных детей, в каникулярное и свободное от учебы время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сопровождение детей из неблагополучных семей (достижение качества и результативности обучения и вос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работы с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ДН для предупреждения возникновения случаев жестокого обращения с ребенком (отсутствие таких случа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условий проживания детей, определение препятствий и факторов риска для его развития и обучения, обеспечение ресурсов для преодоления проблем ребенка в его ближайшем окружении (родственники, друзья, специали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заимодействия специалистами различных ведомств и служ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ование принятия решения по выводу ребенка из соц.опасного положения. Установление партнерских связей с субъектами системы профилактики (КДН, опека, социальная защита и др.), совместное определение полномочий, возможностей и зон ответственности сто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детей целевой группы в различных инстанциях (суды, КДН, совет профилакти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едагог-психолог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1418"/>
        <w:gridCol w:w="1275"/>
        <w:gridCol w:w="1418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% к должн. окл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я-ем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действия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социально-психологического со</w:t>
              <w:softHyphen/>
              <w:t>провождения программы развития обра</w:t>
              <w:softHyphen/>
              <w:t>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роведение диагнос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 и их анализ, аналитические спра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онной и просветительской работы на основе результатов диагно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коменд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высоком уровне в инновационной деятельности, методической работе, ведение экспериментальной исследовательской деятельности, обобще</w:t>
              <w:softHyphen/>
              <w:t>ние и распространение опыта работы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подтверждение материалы портфол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детей и подростков в конкурсах, социальных акциях и про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ипломов, свидетель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заседаниях педагогического совета, методических объединений,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, результаты тес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, в течение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тестировани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целев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с ОВЗ в обществ.-полезную и социал.-значимую деят-ть, применение различных способов для их творческой само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й занятости социально неблагополучных детей, в каникулярное и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сопровождение детей из неблагополучных семей (достижение качества и результативности обучения и вос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на высоком уровне социально-психологического сопровождения предпрофильного и профи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 группов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ориентационной работы с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коменд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ых рекоменд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фориентаци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работы с родителями (законными представителями)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сихологическим проблемам обучения, воспитания и развития обучающихся; составление психолого-педагогических заключ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w w:val="87"/>
          <w:sz w:val="24"/>
          <w:szCs w:val="24"/>
        </w:rPr>
        <w:t>Б</w:t>
      </w:r>
      <w:r>
        <w:rPr/>
        <w:t>ухгалтер:</w:t>
      </w:r>
    </w:p>
    <w:tbl>
      <w:tblPr>
        <w:tblW w:w="10813" w:type="dxa"/>
        <w:jc w:val="left"/>
        <w:tblInd w:w="-2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804"/>
        <w:gridCol w:w="1560"/>
        <w:gridCol w:w="1842"/>
      </w:tblGrid>
      <w:tr>
        <w:trPr>
          <w:trHeight w:val="5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8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составляющ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% к должн. о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</w:tr>
      <w:tr>
        <w:trPr>
          <w:trHeight w:val="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ффективность профессиональной дея</w:t>
              <w:softHyphen/>
              <w:t>тельности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е использование и применение на практике специализированных программ, современных методик бухгалтерского учета, экономического анали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обеспечение целевого использования бюд</w:t>
              <w:softHyphen/>
              <w:t>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87"/>
              </w:rPr>
              <w:t>До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частие в разработке, экспертизе и сопровождении программы развития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87"/>
              </w:rPr>
            </w:pPr>
            <w:r>
              <w:rPr>
                <w:rFonts w:cs="Times New Roman" w:ascii="Times New Roman" w:hAnsi="Times New Roman"/>
                <w:bCs/>
                <w:w w:val="87"/>
              </w:rPr>
              <w:t>До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ивность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ализа дебиторской и кредиторской задолженности, отсутствие дебиторской и кредиторской задолженности по расчетам за полученные товары и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экономических расчетов, при</w:t>
              <w:softHyphen/>
              <w:t>менение различных видов, методик, техно</w:t>
              <w:softHyphen/>
              <w:t>логии для проведения экономических рас</w:t>
              <w:softHyphen/>
              <w:t>ч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едения документации, использование баз данных, процедур хранения, передачи, обработк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едоставления отчетности в различные ин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алитической деятельности по привлечению внебюджетных средств для развития материально-технической базы учреждения, составление и анализ выполнения смет по внебюджетным сред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едения документации по организации работы оздоровительных лагерей, трудовых объединени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бслуживания компьютерной техники, своевременное обновление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нение функций и полномочий контрактного управляющего (обеспечение осуществления закупок, в том числе заключение контрактов); работа в составе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640" w:hRule="atLeast"/>
        </w:trPr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Библиотекарь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33"/>
        <w:gridCol w:w="1842"/>
        <w:gridCol w:w="1225"/>
        <w:gridCol w:w="1894"/>
        <w:gridCol w:w="2268"/>
      </w:tblGrid>
      <w:tr>
        <w:trPr>
          <w:trHeight w:val="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лжн. окла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</w:tr>
      <w:tr>
        <w:trPr>
          <w:trHeight w:val="14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комплектом учебников федерального перечня, соблюдение необходимого количества учебников на одного учащего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% до 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заведующей библиотекой,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читательская активность обу</w:t>
              <w:softHyphen/>
              <w:t>чающихся, пропаганда чтения, оформле</w:t>
              <w:softHyphen/>
              <w:t>ние тематических выставок, организация  изучения читательского спро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чита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хва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укомплектованность и сохранность медиатеки, организация работы по укреплению фон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диатеки и ее сохра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 медиате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фонда медиате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спользования имеющихся ЦОРов, ЭУИ как для учителей, так 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только учи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, в течение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ями и учащими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Интернет для пополнения фонда библиотеки, оперативного поиска информации по заявкам учащихся и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информационных технологий в библиотечно-информационном обслуживании читате</w:t>
              <w:softHyphen/>
              <w:t>лей, использование программ автоматизированного учета библиотечного фон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рограм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осещен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ых и муниципаль</w:t>
              <w:softHyphen/>
              <w:t>ных мероприятиях со школьными и биб</w:t>
              <w:softHyphen/>
              <w:t>лиотечными работн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ров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подтвер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детей и подростков в конкурсах, социальных акциях и проек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ров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ипломов, свидетель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екретарь-машинистка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01"/>
        <w:gridCol w:w="2551"/>
        <w:gridCol w:w="1276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лучения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 критерии оценки эффективност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одич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сокий уровень ведения документации, использования баз данных, процедур хранения, передачи,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а ведение документации и осуществление работы по обеспечению техники безопасности 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дготовка и своевременная передача в архив дел, подлежащих постоянному и длительному х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50%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Высокий уровень организации периодических медицинских осмот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заключение договоров с медицинскими организациями, составление списка работников, подлежащих мед.осмо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отрудников о сроках и правилах прохождения медосмотров, обеспечение их всеми необходим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тсутствие замечаний по результатам проверок вышестоя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после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Своевременное и качественное предоставление отчётов в вышестоящ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полнение разовых, особо важных, сложных работ, поручений, не предусмотренных должностными обязан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70%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Специалист по кадрам: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01"/>
        <w:gridCol w:w="2126"/>
        <w:gridCol w:w="1701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лучения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сокий уровень ведения документации, использования баз данных, процедур хранения, передачи,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а ведение документации и осуществление работы по обеспечению техники безопасности 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дготовка и своевременная передача в архив дел, подлежащих постоянному и длительному х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40%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Высокий уровень организации периодических медицинских осмот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заключение договоров с медицинскими организациями, составление списка работников, подлежащих мед.осмо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отрудников о сроках и правилах прохождения медосмотров, обеспечение их всеми необходим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тсутствие замечаний по результатам проверок вышестоя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после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Своевременное и качественное предоставление отчётов в вышестоящ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полнение разовых, особо важных, сложных работ, поручений, не предусмотренных должностными обязан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/>
        <w:t>Лаборант, слесарь-сантехник, плотник, электрик, уборщик служебных помещений, сторож, дворник, вахтер, гардеробщик: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68"/>
        <w:gridCol w:w="3118"/>
        <w:gridCol w:w="993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лучения вы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 критерии оценки эффективности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 Своевременное выполнение заявок на высок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внутришкольного мони</w:t>
              <w:softHyphen/>
              <w:t>то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вторных заявок на данный 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Обеспечение качественной уборки закреплённой территории (в соответствии с санитарными, противопожарными  и др. нормам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внутришкольного мони</w:t>
              <w:softHyphen/>
              <w:t>торинга, отчет заместителя директора по АХ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ее время: покос травы 1 раз в 1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имнее время: своевременная очистка крыльца отмостков, пожарных выходов от снега и ль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стных замечаний (обоснованных жалоб) и докладных записок со стороны работников 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</w:tr>
      <w:tr>
        <w:trPr>
          <w:trHeight w:val="10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енеральных уб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</w:tr>
      <w:tr>
        <w:trPr>
          <w:trHeight w:val="17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 Проявление собственной инициативы к повышению качества работ: проведение озеленения территории, классов, улучше</w:t>
              <w:softHyphen/>
              <w:t>ние внешнего вида кабинетов, служебных и подсобных помещений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внутришкольного мони</w:t>
              <w:softHyphen/>
              <w:t>то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. За организацию ремонтных работ, работ по утеплению школы, расчистку снега в период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местителя директора по АХ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 250%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. Поддержание в рабочем состоянии оборудования без привлечения посторонни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 35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. Оперативное выполнение отдельных поручений по хозяйственным рабо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местителя директора по АХ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</w:tr>
      <w:tr>
        <w:trPr>
          <w:trHeight w:val="2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</w:t>
      </w:r>
      <w:r>
        <w:rPr/>
        <w:t xml:space="preserve">. Специалист по маркетингу (контрактный управляющий) </w:t>
      </w:r>
    </w:p>
    <w:tbl>
      <w:tblPr>
        <w:tblW w:w="10813" w:type="dxa"/>
        <w:jc w:val="left"/>
        <w:tblInd w:w="-2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237"/>
        <w:gridCol w:w="1701"/>
        <w:gridCol w:w="2268"/>
      </w:tblGrid>
      <w:tr>
        <w:trPr>
          <w:trHeight w:val="5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8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составляю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% к должн. о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</w:tr>
      <w:tr>
        <w:trPr>
          <w:trHeight w:val="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ффективность профессиональной дея</w:t>
              <w:softHyphen/>
              <w:t>тельности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ивное использование и применение на практике специализированных программ, современных методик бухгалтерского учета, экономического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ое обеспечение целевого использования бюд</w:t>
              <w:softHyphen/>
              <w:t>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ивность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разработки плана-графика, размещение в единой информационной системе плана-графика и внесенных в него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азработка плана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ий уровень ведения документации, использование баз данных, процедур хранения, передачи,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едоставления отчетности в различные ин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ий уровень аналитической деятельности по привлечению внебюджетных средств для развития материально-технической базы учреждения, составление и анализ выполнения смет по внебюджет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и размещения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бслуживания компьютерной техники, своевременное обновление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иректора</w:t>
            </w:r>
          </w:p>
        </w:tc>
      </w:tr>
      <w:tr>
        <w:trPr>
          <w:trHeight w:val="327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работникам учреждений не носят обязательный характер, устанавливаются на определенный срок, но не более одного го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работникам учреждений  могут уменьшаться или отменяются полностью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лана работы, показателей и критериев оценки эффективности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финансовой и налоговой дисциплины, наличии несанкционированной дебиторской и кредиторской задолженности (по завершению финансового года), невыполнении плана по привлечению внебюджетных средств (за год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рицательной оценке деятельности учрежд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рушении требований санитарно-гигиенических норм, техники безопасности, пожарной безопас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трудовой, исполнительской дисциплины, наличии дисциплинарного взыск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при несвоевременном, некачественном предоставлении отчетов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ыполнении поручений руководителя и заместителей учрежд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и отмена стимулирующих выплат оформляется приказом директора школы по представлению его заместителей (докладная записка заместителя директора, объяснительная записка работника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миальные выплаты по итога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наличии свободных средств и в пределах стимулирующего фонда оплаты труда сотрудникам учреждения выплачиваются премии по итогам года, квартала,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миальные выплаты по итогам работы могут выплачиваться педагогическим работникам и другим работ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результативное участие в мероприятиях городского и регионального уровня, способствующих  проявлению учебных и внеучебных достижений учащихся (призеры и победители олимпиад, конкурсов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ведение мероприятий на высоком профессиональ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стремление к освоению и применению новых педагогических технологи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проявление творческой инициативы, самостоятельности и ответственного отношения к должностным обязанностям, осознанного выполнения Правил внутреннего трудового распорядка;</w:t>
      </w:r>
    </w:p>
    <w:p>
      <w:pPr>
        <w:pStyle w:val="Style20"/>
        <w:spacing w:before="0" w:after="0"/>
        <w:jc w:val="both"/>
        <w:rPr/>
      </w:pPr>
      <w:r>
        <w:rPr>
          <w:bCs/>
        </w:rPr>
        <w:t>-</w:t>
      </w:r>
      <w:r>
        <w:rPr/>
        <w:t xml:space="preserve"> стимулирование добросовестного отношения к труду и стремление к наиболее полному и эффективному удовлетворению образовательных запросов и потребностей обучающихся и родителей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3.Основания премирования работников школы (п</w:t>
      </w:r>
      <w:r>
        <w:rPr/>
        <w:t>оказатели премир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 директора, руководители МО: высокий уровень организации и проведения итоговой и промежуточной аттестации учащихся, организации и контроля (мониторинга) учебно-воспитательного процесса, участия в национальных проектах, конкурсах, качественная организация работы общественных органов, участвующих в управлении школы (методический совет, педагогический совет, органы ученического самоуправления и т.д.), личный вклад в обеспечение, эффективности образовательного процесса, качественное и своевременное ведение отчетной и иной документации, за участие в подготовке учреждения к новому учебно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АХР: высокое качество подготовки и проведения ремонтных работ, высокий уровень подготовки учреждения к новому учебному году, личный вклад в обеспечение эффективности образовательного процесса, обеспечение на высоком уровне выполнения требований пожарной и электробезопасности, требований Роспотребнад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: за участие в подготовке учреждения и кабинетов к новому учебному году, снижение количества учащихся, состоящих на учете в комиссии по делам несовершеннолетних, за высокий уровень  работы оздоровительных лагерей, трудовых объединений в каникулярное время, высокую результативность проведения городских, общешкольных мероприятий, санитарно- эстетическое состояние учебного кабинета, работу по развитию учебно - материальной базы кабинета, эффективное использование кабинета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лавный бухгалтер, бухгалтер: высокий уровень организации работы по итогам квартала, года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вое ведение документации, её своевременное предоставление в вышестоящий орган; за выполнение особо важных заданий и сроч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рь: обеспечение высокой читательской активности учащихся, за участие в подготовке учреждения к новому учебно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служивающий персонал: высокое качество проведения ремонтных работ, высокий уровень работы в период подготовки школы к началу нового учебного года; активное участие в ликвидации авари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ист по кадрам, секретарь- машинистка: за образцовое ведение документации, за участие в подготовке учреждения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мии выплачиваются работникам на основании приказа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мии работникам устанавливаются в процентном отношении (до 100 %) от должностного оклада (ставки заработной платы), но не более чем на 1 ставку. </w:t>
      </w:r>
    </w:p>
    <w:p>
      <w:pPr>
        <w:pStyle w:val="Style20"/>
        <w:spacing w:before="0" w:after="0"/>
        <w:jc w:val="both"/>
        <w:rPr/>
      </w:pPr>
      <w:r>
        <w:rPr/>
        <w:t>3.6. Вопрос о выплате  премии не рассматривается на лицо, имеющее обоснованные жалобы со стороны  администрации школы, родителей (законных представителей), при наличии замечаний в актах при проверке образовательного учреждения, а также нарушений правил внутреннего трудового распорядка и должностных инструкций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о материальном стимулировании работников  по любым основаниям могут быть приняты только в пределах размера стимулирующей части фонда оплаты труда общеобразовательного учреждения,  принятого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тоги распределения стимулирующих выплат оформляются протоколом комиссии по распределению выплат стимулирующе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ухгалтерия производит начисление стимулирующей выплаты на основании приказа директора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 может выразить обоснованное письменное несогласие с решением Комиссии в течение трех дней на имя директора школы.</w:t>
      </w:r>
    </w:p>
    <w:sectPr>
      <w:footerReference w:type="default" r:id="rId4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DejaVu Sans;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DejaVu Sans;Arial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Nimbus Roman No9 L;Times New Roman" w:hAnsi="Nimbus Roman No9 L;Times New Roman" w:eastAsia="DejaVu Sans;Arial" w:cs="Nimbus Roman No9 L;Times New Roman"/>
      <w:kern w:val="2"/>
      <w:sz w:val="24"/>
    </w:rPr>
  </w:style>
  <w:style w:type="character" w:styleId="9">
    <w:name w:val=" Знак Знак9"/>
    <w:qFormat/>
    <w:rPr>
      <w:rFonts w:ascii="Arial" w:hAnsi="Arial" w:eastAsia="DejaVu Sans;Arial" w:cs="Arial"/>
      <w:b/>
      <w:bCs/>
      <w:i/>
      <w:iCs/>
      <w:kern w:val="2"/>
      <w:sz w:val="28"/>
      <w:szCs w:val="28"/>
    </w:rPr>
  </w:style>
  <w:style w:type="character" w:styleId="8">
    <w:name w:val=" Знак Знак8"/>
    <w:qFormat/>
    <w:rPr>
      <w:rFonts w:ascii="Arial" w:hAnsi="Arial" w:eastAsia="DejaVu Sans;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 Знак Знак6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5">
    <w:name w:val=" Знак Знак5"/>
    <w:qFormat/>
    <w:rPr>
      <w:rFonts w:ascii="Nimbus Sans L;Arial" w:hAnsi="Nimbus Sans L;Arial" w:eastAsia="DejaVu Sans;Arial" w:cs="DejaVu Sans;Arial"/>
      <w:kern w:val="2"/>
      <w:sz w:val="28"/>
      <w:szCs w:val="28"/>
    </w:rPr>
  </w:style>
  <w:style w:type="character" w:styleId="4">
    <w:name w:val=" Знак Знак4"/>
    <w:qFormat/>
    <w:rPr>
      <w:rFonts w:ascii="Nimbus Sans L;Arial" w:hAnsi="Nimbus Sans L;Arial" w:eastAsia="DejaVu Sans;Arial" w:cs="DejaVu Sans;Arial"/>
      <w:i/>
      <w:iCs/>
      <w:kern w:val="2"/>
      <w:sz w:val="28"/>
      <w:szCs w:val="28"/>
    </w:rPr>
  </w:style>
  <w:style w:type="character" w:styleId="3">
    <w:name w:val=" Знак Знак3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21">
    <w:name w:val=" Знак Знак2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11">
    <w:name w:val=" Знак Знак1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18"/>
      <w:szCs w:val="18"/>
      <w:shd w:fill="FFFFFF" w:val="clear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Narrow6pt0pt">
    <w:name w:val="Основной текст + Arial Narrow;6 pt;Интервал 0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ArialNarrow55pt0pt">
    <w:name w:val="Основной текст + Arial Narrow;5;5 pt;Полужирный;Интервал 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ArialNarrow115pt0pt">
    <w:name w:val="Основной текст + Arial Narrow;11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0pt2">
    <w:name w:val="Основной текст + 8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Nimbus Sans L;Arial" w:hAnsi="Nimbus Sans L;Arial" w:eastAsia="DejaVu Sans;Arial" w:cs="DejaVu Sans;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eastAsia="DejaVu Sans;Arial" w:cs="Nimbus Roman No9 L;Times New Roman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eastAsia="DejaVu Sans;Arial" w:cs="Nimbus Roman No9 L;Times New Roman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39"/>
    </w:pPr>
    <w:rPr>
      <w:rFonts w:ascii="Times New Roman" w:hAnsi="Times New Roman" w:eastAsia="Times New Roman" w:cs="Times New Roman"/>
      <w:i/>
      <w:iCs/>
      <w:kern w:val="2"/>
      <w:sz w:val="28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rFonts w:ascii="Times New Roman" w:hAnsi="Times New Roman" w:eastAsia="Times New Roman" w:cs="Times New Roman"/>
      <w:spacing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6C02A8AC77B5F3CF6808D65400BE04DA31A9DBB7D957C4E8E036EO1k5X" TargetMode="External"/><Relationship Id="rId4" Type="http://schemas.openxmlformats.org/officeDocument/2006/relationships/hyperlink" Target="consultantplus://offline/ref=9566C02A8AC77B5F3CF6808D65400BE94BA7199AB7209F74178201O6k9X" TargetMode="External"/><Relationship Id="rId5" Type="http://schemas.openxmlformats.org/officeDocument/2006/relationships/hyperlink" Target="consultantplus://offline/ref=9566C02A8AC77B5F3CF6808D65400BE646A3189EB7209F74178201O6k9X" TargetMode="External"/><Relationship Id="rId6" Type="http://schemas.openxmlformats.org/officeDocument/2006/relationships/hyperlink" Target="consultantplus://offline/ref=9566C02A8AC77B5F3CF6808D65400BE64EA31F99B7209F74178201O6k9X" TargetMode="External"/><Relationship Id="rId7" Type="http://schemas.openxmlformats.org/officeDocument/2006/relationships/hyperlink" Target="consultantplus://offline/ref=9566C02A8AC77B5F3CF6808D65400BE04EAF1E9ABE7D957C4E8E036EO1k5X" TargetMode="External"/><Relationship Id="rId8" Type="http://schemas.openxmlformats.org/officeDocument/2006/relationships/hyperlink" Target="consultantplus://offline/ref=9566C02A8AC77B5F3CE88D9B091E07E044F81298BC72C52311D55E391C6A8F5ABC24FF22236A83EFA051OAkAX" TargetMode="External"/><Relationship Id="rId9" Type="http://schemas.openxmlformats.org/officeDocument/2006/relationships/hyperlink" Target="consultantplus://offline/ref=9566C02A8AC77B5F3CE88D9B091E07E044F81298BC72C52311D55E391C6A8F5ABC24FF22236A83EFA050OAkBX" TargetMode="External"/><Relationship Id="rId10" Type="http://schemas.openxmlformats.org/officeDocument/2006/relationships/hyperlink" Target="consultantplus://offline/ref=9566C02A8AC77B5F3CE88D9B091E07E044F8129DBB7FC02911D55E391C6A8F5ABC24FF22236A83EFA254OAk3X" TargetMode="External"/><Relationship Id="rId11" Type="http://schemas.openxmlformats.org/officeDocument/2006/relationships/hyperlink" Target="consultantplus://offline/ref=9566C02A8AC77B5F3CE88D9B091E07E044F8129DB476C72111D55E391C6A8F5ABC24FF22236A83EFA254OAk3X" TargetMode="External"/><Relationship Id="rId12" Type="http://schemas.openxmlformats.org/officeDocument/2006/relationships/hyperlink" Target="consultantplus://offline/ref=9566C02A8AC77B5F3CF6808D65400BE04DA31A9DBB7D957C4E8E036EO1k5X" TargetMode="External"/><Relationship Id="rId13" Type="http://schemas.openxmlformats.org/officeDocument/2006/relationships/hyperlink" Target="consultantplus://offline/ref=9566C02A8AC77B5F3CE88D9B091E07E044F81298BC72C52311D55E391C6A8F5ABC24FF22236A83EFA251OAk7X" TargetMode="External"/><Relationship Id="rId14" Type="http://schemas.openxmlformats.org/officeDocument/2006/relationships/hyperlink" Target="consultantplus://offline/ref=9566C02A8AC77B5F3CE88D9B091E07E044F81298BC72C52311D55E391C6A8F5ABC24FF22236A83EFA252OAk6X" TargetMode="External"/><Relationship Id="rId15" Type="http://schemas.openxmlformats.org/officeDocument/2006/relationships/hyperlink" Target="consultantplus://offline/ref=9566C02A8AC77B5F3CF6808D65400BE04EA61A96BE7D957C4E8E036E1560D81DF37DBD662E6B82OEkFX" TargetMode="External"/><Relationship Id="rId16" Type="http://schemas.openxmlformats.org/officeDocument/2006/relationships/hyperlink" Target="consultantplus://offline/ref=9566C02A8AC77B5F3CE88D9B091E07E044F81298BC72C52311D55E391C6A8F5ABC24FF22236A83EFA35DOAk5X" TargetMode="External"/><Relationship Id="rId17" Type="http://schemas.openxmlformats.org/officeDocument/2006/relationships/hyperlink" Target="consultantplus://offline/ref=9566C02A8AC77B5F3CE88D9B091E07E044F81298BC72C52311D55E391C6A8F5ABC24FF22236A83EFA251OAk7X" TargetMode="External"/><Relationship Id="rId18" Type="http://schemas.openxmlformats.org/officeDocument/2006/relationships/hyperlink" Target="consultantplus://offline/ref=9566C02A8AC77B5F3CE88D9B091E07E044F81298BC72C52311D55E391C6A8F5ABC24FF22236A83EFA251OAk7X" TargetMode="External"/><Relationship Id="rId19" Type="http://schemas.openxmlformats.org/officeDocument/2006/relationships/hyperlink" Target="consultantplus://offline/ref=9566C02A8AC77B5F3CE88D9B091E07E044F8129DBB7FC02911D55E391C6A8F5ABC24FF22236A83EFA254OAk3X" TargetMode="External"/><Relationship Id="rId20" Type="http://schemas.openxmlformats.org/officeDocument/2006/relationships/hyperlink" Target="consultantplus://offline/ref=9566C02A8AC77B5F3CE88D9B091E07E044F81298BC72C52311D55E391C6A8F5ABC24FF22236A83EFA357OAk7X" TargetMode="External"/><Relationship Id="rId21" Type="http://schemas.openxmlformats.org/officeDocument/2006/relationships/hyperlink" Target="consultantplus://offline/ref=9566C02A8AC77B5F3CE88D9B091E07E044F8129DB476C72111D55E391C6A8F5ABC24FF22236A83EFA254OAk3X" TargetMode="External"/><Relationship Id="rId22" Type="http://schemas.openxmlformats.org/officeDocument/2006/relationships/hyperlink" Target="consultantplus://offline/ref=9566C02A8AC77B5F3CE88D9B091E07E044F81298BC72C52311D55E391C6A8F5ABC24FF22236A83EFA350OAk3X" TargetMode="External"/><Relationship Id="rId23" Type="http://schemas.openxmlformats.org/officeDocument/2006/relationships/hyperlink" Target="consultantplus://offline/ref=9566C02A8AC77B5F3CE88D9B091E07E044F81298BC72C52311D55E391C6A8F5ABC24FF22236A83EFA252OAk0X" TargetMode="External"/><Relationship Id="rId24" Type="http://schemas.openxmlformats.org/officeDocument/2006/relationships/hyperlink" Target="consultantplus://offline/ref=9566C02A8AC77B5F3CE88D9B091E07E044F8129DBB7FC02911D55E391C6A8F5ABC24FF22236A83EFA254OAk3X" TargetMode="External"/><Relationship Id="rId25" Type="http://schemas.openxmlformats.org/officeDocument/2006/relationships/hyperlink" Target="consultantplus://offline/ref=9566C02A8AC77B5F3CE88D9B091E07E044F81298BC72C52311D55E391C6A8F5ABC24FF22236A83EFA155OAk7X" TargetMode="External"/><Relationship Id="rId26" Type="http://schemas.openxmlformats.org/officeDocument/2006/relationships/hyperlink" Target="consultantplus://offline/ref=9566C02A8AC77B5F3CE88D9B091E07E044F8129DB476C72111D55E391C6A8F5ABC24FF22236A83EFA254OAk3X" TargetMode="External"/><Relationship Id="rId27" Type="http://schemas.openxmlformats.org/officeDocument/2006/relationships/hyperlink" Target="consultantplus://offline/ref=9566C02A8AC77B5F3CE88D9B091E07E044F8129BB471C62111D55E391C6A8F5ABC24FF22236A83EFA254OAk3X" TargetMode="External"/><Relationship Id="rId28" Type="http://schemas.openxmlformats.org/officeDocument/2006/relationships/hyperlink" Target="consultantplus://offline/ref=9566C02A8AC77B5F3CE88D9B091E07E044F8129BB471C62111D55E391C6A8F5ABC24FF22236A83EFA254OAk3X" TargetMode="External"/><Relationship Id="rId29" Type="http://schemas.openxmlformats.org/officeDocument/2006/relationships/hyperlink" Target="consultantplus://offline/ref=9566C02A8AC77B5F3CE88D9B091E07E044F8129BB471C62111D55E391C6A8F5ABC24FF22236A83EFA254OAk3X" TargetMode="External"/><Relationship Id="rId30" Type="http://schemas.openxmlformats.org/officeDocument/2006/relationships/hyperlink" Target="consultantplus://offline/ref=9566C02A8AC77B5F3CE88D9B091E07E044F8129BB471C62111D55E391C6A8F5ABC24FF22236A83EFA254OAk3X" TargetMode="External"/><Relationship Id="rId31" Type="http://schemas.openxmlformats.org/officeDocument/2006/relationships/hyperlink" Target="consultantplus://offline/ref=9566C02A8AC77B5F3CE88D9B091E07E044F81298BC72C52311D55E391C6A8F5ABC24FF22236A83EFA157OAk7X" TargetMode="External"/><Relationship Id="rId32" Type="http://schemas.openxmlformats.org/officeDocument/2006/relationships/hyperlink" Target="consultantplus://offline/ref=9566C02A8AC77B5F3CE88D9B091E07E044F8129BB471C62111D55E391C6A8F5ABC24FF22236A83EFA254OAk3X" TargetMode="External"/><Relationship Id="rId33" Type="http://schemas.openxmlformats.org/officeDocument/2006/relationships/hyperlink" Target="consultantplus://offline/ref=9566C02A8AC77B5F3CE88D9B091E07E044F8129BB471C62111D55E391C6A8F5ABC24FF22236A83EFA254OAk3X" TargetMode="External"/><Relationship Id="rId34" Type="http://schemas.openxmlformats.org/officeDocument/2006/relationships/hyperlink" Target="consultantplus://offline/ref=9566C02A8AC77B5F3CE88D9B091E07E044F8129BB471C62111D55E391C6A8F5ABC24FF22236A83EFA254OAk3X" TargetMode="External"/><Relationship Id="rId35" Type="http://schemas.openxmlformats.org/officeDocument/2006/relationships/hyperlink" Target="consultantplus://offline/ref=9566C02A8AC77B5F3CE88D9B091E07E044F8129BB471C62111D55E391C6A8F5ABC24FF22236A83EFA254OAk3X" TargetMode="External"/><Relationship Id="rId36" Type="http://schemas.openxmlformats.org/officeDocument/2006/relationships/hyperlink" Target="consultantplus://offline/ref=9566C02A8AC77B5F3CF6808D65400BE04DA41F9AB97D957C4E8E036E1560D81DF37DBD662E6E8AOEkBX" TargetMode="External"/><Relationship Id="rId37" Type="http://schemas.openxmlformats.org/officeDocument/2006/relationships/hyperlink" Target="consultantplus://offline/ref=9566C02A8AC77B5F3CF6808D65400BE04DA41F9AB97D957C4E8E036E1560D81DF37DB966O2kAX" TargetMode="External"/><Relationship Id="rId38" Type="http://schemas.openxmlformats.org/officeDocument/2006/relationships/hyperlink" Target="consultantplus://offline/ref=9566C02A8AC77B5F3CF6808D65400BE04DA41F9AB97D957C4E8E036E1560D81DF37DBD662E6E8AOEkBX" TargetMode="External"/><Relationship Id="rId39" Type="http://schemas.openxmlformats.org/officeDocument/2006/relationships/hyperlink" Target="consultantplus://offline/ref=9566C02A8AC77B5F3CF6808D65400BE04DA41F9AB97D957C4E8E036E1560D81DF37DB966O2kAX" TargetMode="External"/><Relationship Id="rId40" Type="http://schemas.openxmlformats.org/officeDocument/2006/relationships/hyperlink" Target="consultantplus://offline/ref=9566C02A8AC77B5F3CE88D9B091E07E044F81298BC72C52311D55E391C6A8F5ABC24FF22236A83EFA155OAk5X" TargetMode="External"/><Relationship Id="rId41" Type="http://schemas.openxmlformats.org/officeDocument/2006/relationships/hyperlink" Target="consultantplus://offline/ref=9566C02A8AC77B5F3CE88D9B091E07E044F81298BC72C52311D55E391C6A8F5ABC24FF22236A83EFA154OAk4X" TargetMode="External"/><Relationship Id="rId42" Type="http://schemas.openxmlformats.org/officeDocument/2006/relationships/hyperlink" Target="consultantplus://offline/ref=9566C02A8AC77B5F3CE88D9B091E07E044F81298BC72C52311D55E391C6A8F5ABC24FF22236A83EFA157OAk2X" TargetMode="External"/><Relationship Id="rId43" Type="http://schemas.openxmlformats.org/officeDocument/2006/relationships/hyperlink" Target="consultantplus://offline/ref=9566C02A8AC77B5F3CE88D9B091E07E044F81298BC72C52311D55E391C6A8F5ABC24FF22236A83EFA154OAk3X" TargetMode="External"/><Relationship Id="rId44" Type="http://schemas.openxmlformats.org/officeDocument/2006/relationships/hyperlink" Target="consultantplus://offline/ref=9566C02A8AC77B5F3CF6808D65400BE04DA41F9AB97D957C4E8E036E1560D81DF37DBD662E6E8AOEkBX" TargetMode="External"/><Relationship Id="rId45" Type="http://schemas.openxmlformats.org/officeDocument/2006/relationships/hyperlink" Target="consultantplus://offline/ref=9566C02A8AC77B5F3CF6808D65400BE04DA41F9AB97D957C4E8E036E1560D81DF37DB966O2kAX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36:00Z</dcterms:created>
  <dc:creator>oob8</dc:creator>
  <dc:description/>
  <cp:keywords/>
  <dc:language>en-US</dc:language>
  <cp:lastModifiedBy>79141750747</cp:lastModifiedBy>
  <cp:lastPrinted>2023-12-11T11:29:00Z</cp:lastPrinted>
  <dcterms:modified xsi:type="dcterms:W3CDTF">2023-12-11T03:31:00Z</dcterms:modified>
  <cp:revision>163</cp:revision>
  <dc:subject/>
  <dc:title/>
</cp:coreProperties>
</file>