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shd w:fill="FFFFFF" w:val="clear"/>
        </w:rPr>
        <w:t>Поступление финансовых и материальных средств за 202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ОУ СОШ № 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Сумма денежных средств,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 517,52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 517,5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 ч. на: оплату и взносы по оплат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7 307,9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 753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 124,5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 331,6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08:00Z</dcterms:created>
  <dc:creator>0</dc:creator>
  <dc:description/>
  <cp:keywords/>
  <dc:language>en-US</dc:language>
  <cp:lastModifiedBy>Главный бухгалтер</cp:lastModifiedBy>
  <cp:lastPrinted>2023-10-05T11:48:00Z</cp:lastPrinted>
  <dcterms:modified xsi:type="dcterms:W3CDTF">2024-09-25T22:28:00Z</dcterms:modified>
  <cp:revision>49</cp:revision>
  <dc:subject/>
  <dc:title/>
</cp:coreProperties>
</file>