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713"/>
        <w:gridCol w:w="3273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76"/>
              <w:ind w:right="200" w:hanging="0"/>
              <w:rPr>
                <w:rFonts w:eastAsia="Times New Roman"/>
                <w:sz w:val="24"/>
                <w:szCs w:val="24"/>
                <w:lang w:val="ru-RU"/>
              </w:rPr>
            </w:pPr>
            <w:bookmarkStart w:id="0" w:name="_Hlk114475994"/>
            <w:bookmarkEnd w:id="0"/>
            <w:r>
              <w:rPr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СОШ № 14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Комсомольска-на-Амуре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sz w:val="24"/>
                <w:szCs w:val="24"/>
                <w:lang w:val="ru-RU"/>
              </w:rPr>
              <w:t>Протокол № 3 от 20.02.20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lang w:val="ru-RU"/>
              </w:rPr>
              <w:t>5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СОШ № 14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 Г.М. Алёшкин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Style2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электронных журналов и дневников обучающихся</w:t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 </w:t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24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№ 273-ФЗ "Об образовании в Российской Федерации", Приказом Минпросвещения России от 22.03.2021 № 115, а также иными нормативными правовыми актами Российской Федерации в сфере образования. 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оложение определяет правила ведения в Муниципальном общеобразовательном учреждении средней общеобразовательной школе № 14 г.Комсомольска-на-Амуре (далее – Школа) журнала успеваемости (классного журнала) в  электронном виде, контроля за его ведением и особенности его хранения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дения журналов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 8 приложения 1 к распоряжению Правительства от 17.12.2009 № 1993-р предоставление информации о текущей успеваемости учащегося, ведение электронного дневника и электронного журнала успеваемости – первоочередные государственные (муниципальные) услуги, которые школа оказывает в электронном виде. </w:t>
      </w:r>
      <w:r>
        <w:rPr>
          <w:sz w:val="24"/>
          <w:szCs w:val="24"/>
        </w:rPr>
        <w:t>В Школе ведутся электронные журналы на платформе ресурса «Дневник.ру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успеваемости (далее — ЭЖ) и электронный дневник (далее — ЭД) являются государственными нормативно-финансовыми документами, отражающими этапы и результаты фактического освоения образовательных программ обучающимися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Ж и ЭД предназначены для решения задач, связанных с: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оперативным информированием обучающихся и их родителей (законных представителей) об учебных достижениях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ей учета и контроля процесса обучения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объективности оценивания знаний обучающихся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обеспечением прозрачности образовательного процесса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лассный журнал заводят ежегодно на каждый класс, который укомплектован в школе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 директора школы назначаются школьный координатор и администраторы школьного аккаунта портала «Дневник.ру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 ведению журнала допускаются только учителя, преподающие уроки в данном классе, классный руководитель, администрация Школы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 и образовательным программам соответствующего уровня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/>
      </w:pPr>
      <w:r>
        <w:rPr>
          <w:b/>
          <w:sz w:val="24"/>
          <w:szCs w:val="24"/>
        </w:rPr>
        <w:t>Обязанности школьного координатора и школьных администраторов аккаунта «Дневник.ру»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Школьный координатор организует деятельность администраторов аккаунта. В поле ответственности администраторов находится заполнение баз данных аккаунта разного вида: списки классов, родителей, педагогов, перечень предметов учебного плана и помещений школы, расписание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 заполнении баз данных школьные администраторы делят классы на две учебные группы для занятий по иностранному языку, технологии, физической культуре (10-11 классы), информатике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е администраторы своевременно корректируют данные о движении обучающихся: отчислении и прибытии. При этом обязательным является внесение следующих данных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>Для прибыв</w:t>
      </w:r>
      <w:r>
        <w:rPr/>
        <w:t>аю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15"/>
        <w:gridCol w:w="815"/>
        <w:gridCol w:w="815"/>
        <w:gridCol w:w="816"/>
        <w:gridCol w:w="817"/>
        <w:gridCol w:w="816"/>
        <w:gridCol w:w="816"/>
        <w:gridCol w:w="816"/>
        <w:gridCol w:w="816"/>
        <w:gridCol w:w="816"/>
        <w:gridCol w:w="81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к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НИЛ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конного представ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sz w:val="24"/>
                <w:szCs w:val="24"/>
                <w:lang w:val="ru-RU"/>
              </w:rPr>
              <w:t xml:space="preserve"> законного представ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НИЛ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Для выбываю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8"/>
        <w:gridCol w:w="2189"/>
        <w:gridCol w:w="2188"/>
        <w:gridCol w:w="2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бы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ата при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ординатор по окончании учебного года распечатывает страницы журналов с итоговой успеваемостью обучающихся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в итоговой ведомости напротив прибывших в течении учебного года обучающихся делает запись «Прибыл </w:t>
      </w:r>
      <w:r>
        <w:rPr>
          <w:color w:val="000000"/>
          <w:sz w:val="24"/>
          <w:szCs w:val="24"/>
          <w:u w:val="single"/>
        </w:rPr>
        <w:t>чч.мм.гггг.</w:t>
      </w:r>
      <w:r>
        <w:rPr>
          <w:color w:val="000000"/>
          <w:sz w:val="24"/>
          <w:szCs w:val="24"/>
        </w:rPr>
        <w:t xml:space="preserve">, приказ №__от </w:t>
      </w:r>
      <w:r>
        <w:rPr>
          <w:color w:val="000000"/>
          <w:sz w:val="24"/>
          <w:szCs w:val="24"/>
          <w:u w:val="single"/>
        </w:rPr>
        <w:t xml:space="preserve">чч.мм.гггг.»; </w:t>
      </w:r>
      <w:r>
        <w:rPr>
          <w:color w:val="000000"/>
          <w:sz w:val="24"/>
          <w:szCs w:val="24"/>
        </w:rPr>
        <w:t xml:space="preserve">напротив выбывших в течении учебного года обучающихся делает запись «Выбыл </w:t>
      </w:r>
      <w:r>
        <w:rPr>
          <w:color w:val="000000"/>
          <w:sz w:val="24"/>
          <w:szCs w:val="24"/>
          <w:u w:val="single"/>
        </w:rPr>
        <w:t>чч.мм.гггг.</w:t>
      </w:r>
      <w:r>
        <w:rPr>
          <w:color w:val="000000"/>
          <w:sz w:val="24"/>
          <w:szCs w:val="24"/>
        </w:rPr>
        <w:t xml:space="preserve">, приказ №__от </w:t>
      </w:r>
      <w:r>
        <w:rPr>
          <w:color w:val="000000"/>
          <w:sz w:val="24"/>
          <w:szCs w:val="24"/>
          <w:u w:val="single"/>
        </w:rPr>
        <w:t>чч.мм.гггг.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переводного класса в итоговой ведомости напротив каждого обучающегося делает надпись «Переведен(а) в___класс, протокол №__ от </w:t>
      </w:r>
      <w:r>
        <w:rPr>
          <w:color w:val="000000"/>
          <w:sz w:val="24"/>
          <w:szCs w:val="24"/>
          <w:u w:val="single"/>
        </w:rPr>
        <w:t>чч.мм.гггг.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выпускного 9 класса в итоговой ведомости напротив каждого обучающегося делает надпись «Отчислен(а) по результатам завершения основного общего образования, протокол  №__ от чч.мм.гггг.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выпускного 11 (12) класса в итоговой ведомости напротив каждого обучающегося делает надпись «Отчислен(а) по результатам завершения среднего общего образования, протокол  №__ от чч.мм.гггг.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 итогами успеваемости за год сшиваются. На последней странице делается надпись: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Журнал___класса принят без замечаний на хранение в МОУ СОШ № 14 по итогам____уч.года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______________________ФИО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____________ФИО».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Проверенный журнал сдается на хранение.  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Журналы факультативных, элективных курсов, внеурочной деятельности, индивидуально-групповых занятий не распечатываются по окончании учебного года.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ителей-предметников.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Отметки за урок, проведенный в классах очного обучения выставляются учителем в день проведения урока не позднее 20.00, в классах очно-заочного обучения – не позднее 12.00 следующего дн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В клетках для отметок учитель записывает только один из следующих символов: 2, 3, 4, 5, н, б. Выставление точек, отметок со знаком "минус", "плюс", записей «осв.», «не изуч.» не допускаетс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балльное оценивание обучающихся 1класс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систематически проверять и оценивать знания обучающихся. При выставлении отметок за урок необходимо руководствоваться следующими количе</w:t>
        <w:softHyphen/>
        <w:t>ственными нормами: не менее трех отметок за урок; не менее трех отметок за четверть и не менее пяти отметок за полугодие у каждого обучающегос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исьменные работы обучающего характера (самостоятельные, практические, лабораторные работы, т.п.) после анализа и оценивания не требуют обязательного переноса всех отметок в журна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Запрещается выставление неудовлетворительных оценок в первые уроки после канику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ставлять текущую отметку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6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ие обучающегося на уроке или на переме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60" w:after="60"/>
        <w:ind w:left="0" w:firstLine="357"/>
        <w:jc w:val="both"/>
        <w:rPr/>
      </w:pPr>
      <w:r>
        <w:rPr>
          <w:sz w:val="24"/>
          <w:szCs w:val="24"/>
          <w:lang w:val="ru-RU"/>
        </w:rPr>
        <w:t>отсутствие у обучающегося необходимых учеб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5" w:leader="none"/>
        </w:tabs>
        <w:spacing w:lineRule="auto" w:line="276"/>
        <w:ind w:left="0" w:firstLine="357"/>
        <w:jc w:val="both"/>
        <w:rPr/>
      </w:pPr>
      <w:r>
        <w:rPr>
          <w:sz w:val="24"/>
          <w:szCs w:val="24"/>
          <w:lang w:val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76" w:before="180" w:after="180"/>
        <w:ind w:left="68" w:right="40" w:firstLine="35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" w:leader="none"/>
        </w:tabs>
        <w:spacing w:lineRule="auto" w:line="276" w:before="180" w:after="180"/>
        <w:ind w:left="68" w:right="40" w:firstLine="35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метки за грамотность сочинения по литературе в 10-11-х классах выставляются в классные журналы на предметной странице «Русский язык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Отметки по письменным работам выставляются в графе того дня, когда проводилась работа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Основные виды учебных работ имеют в настройках школьного аккаунта портала Дневник.ру разные веса. (Таблица 1) Значения от 1 до 10 - это относительная шкала, с помощью которой указана значимость работ относительно друг друга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005"/>
        <w:gridCol w:w="2350"/>
      </w:tblGrid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ес </w:t>
            </w:r>
            <w:r>
              <w:rPr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уро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бота на уро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сре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(Конспек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зложение по самостоятельно составленному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ее изложение по коллективно составленному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рфограф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а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оллективный 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 анализ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машняя 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Для обеспечения учета веса учебных работ при выставлении средневзвешенного балла, учитель-предметник должен указывать в журнале вид работ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Четвертная (полугодовая) и годовая отметки по предмету выставляется учителем в журнал не позднее, чем за четыре календарных дня до первого дня канику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Четвертная (полугодовая) отметка выставляется как округлённое по правилам математики до целого числа средневзвешенного балла, полученного обучающимся в период учебной четверти (полугодия) по данному предмету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отметка по предметам выставляется обучающимся как округлённое по правилам математики до целого числа среднее арифметическое четвертных (полугодовых) отметок, полученных обучающимся по данному предмету, за исключением особых случаев, указанных в Приложениях «ПОЛОЖЕНИЯ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занятий на дому учащихся с ограниченными возможностями здоровья (ОВЗ) учителя-предметники выставляют оценки (текущие и итоговые) в журнале для индивидуального обучения на дому. Журнал для индивидуального обучения на дому ведется в бумаж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Учителями-предметниками в конце четверти, полугодия, года из журнала для индивидуального обучения на дому переносятся в электронный журнал только четвертные (полугодовые), годовые отметк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 реализации адаптированной основной общеобразовательной программы обучающихся с умственной отсталостью (интеллектуальными нарушениями) учителя-предметники выставляют оценки (текущие и итоговые) в журнале, который ведется в бумажной форме. Классные руководители доводят информацию о текущей успеваемости ученика до его родителей с использованием бумажного дневника не реже 1 раза в неделю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При реализации программ внеурочной деятельности коррекционной направленности, а также при организации занятий разновозрастных групп, учителями-предметниками используются бумажные журналы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Записи в бумажном журнале  делаются черной гелевой ручкой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Школы. Не допускается использование записей ка</w:t>
        <w:softHyphen/>
        <w:t>рандаш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лассный руководитель заполняет в бумажном журнале:</w:t>
      </w:r>
    </w:p>
    <w:p>
      <w:pPr>
        <w:pStyle w:val="Style24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(обложку, название учреждения записывается полностью);</w:t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sz w:val="24"/>
          <w:szCs w:val="24"/>
        </w:rPr>
        <w:t>- списки обучающихся на всех страницах (фамилии и имена обучающихся полностью, в алфавитном порядке);</w:t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sz w:val="24"/>
          <w:szCs w:val="24"/>
        </w:rPr>
        <w:t>- фамилии, имена, отчества учителей–предметников (полностью) на всех страницах журнала;</w:t>
      </w:r>
    </w:p>
    <w:p>
      <w:pPr>
        <w:pStyle w:val="Style24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я предметов на всех страницах (с маленькой буквы, полностью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в конце четверти, полугодия, года из журнала для реализации адаптированной основной общеобразовательной программы обучающихся с умственной отсталостью (интеллектуальными нарушениями) отметки обучающихся выставляются в их бумажные дневники, заверяются подписью классного руководител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В случае проведения с обучающимися занятий в санаториях (больницах) классный руководитель в конце отчетного периода вносит отметки из справки в журна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При проведении сдвоенных уроков темы каждого урока записываются отдельно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е допускаются такие записи, как "Повторение", «Контрольная работа», «Практическая работа», «Лабораторная работа», «Экскурсия», «Самостоятельная работа» и др. без указания конкретной тем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каждой теме должно соответствовать тематическому планированию по программе учебного предмета.</w:t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ind w:left="567" w:hanging="504"/>
        <w:jc w:val="both"/>
        <w:rPr>
          <w:sz w:val="24"/>
          <w:szCs w:val="24"/>
        </w:rPr>
      </w:pPr>
      <w:bookmarkStart w:id="1" w:name="_Hlk166603613"/>
      <w:bookmarkEnd w:id="1"/>
      <w:r>
        <w:rPr>
          <w:b/>
          <w:sz w:val="24"/>
          <w:szCs w:val="24"/>
        </w:rPr>
        <w:t xml:space="preserve">Программное количество контрольных, практических, лабораторных работ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801"/>
        <w:gridCol w:w="1801"/>
        <w:gridCol w:w="1802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                Русский язык     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ое исследование «Оценка образовательных достижений учащихся в конце первого класс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       Литературное чте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 по итогам изученного в клас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      Окружающий ми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      Математик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ое исследование «Оценка образовательных достижений учащихся в конце первого класс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  <w:t>Основное и среднее образование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Cs/>
          <w:sz w:val="24"/>
          <w:szCs w:val="24"/>
          <w:u w:val="single"/>
          <w:lang w:eastAsia="en-US" w:bidi="en-US"/>
        </w:rPr>
      </w:pPr>
      <w:bookmarkStart w:id="2" w:name="_Hlk166603697"/>
      <w:bookmarkEnd w:id="2"/>
      <w:r>
        <w:rPr>
          <w:rFonts w:eastAsia="Calibri"/>
          <w:bCs/>
          <w:sz w:val="24"/>
          <w:szCs w:val="24"/>
          <w:u w:val="single"/>
          <w:lang w:eastAsia="en-US" w:bidi="en-US"/>
        </w:rPr>
        <w:t>Русский язык</w:t>
      </w:r>
    </w:p>
    <w:p>
      <w:pPr>
        <w:pStyle w:val="Style20"/>
        <w:jc w:val="both"/>
        <w:rPr>
          <w:rFonts w:eastAsia="Calibri"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Cs/>
          <w:sz w:val="24"/>
          <w:szCs w:val="24"/>
          <w:u w:val="single"/>
          <w:lang w:eastAsia="en-US" w:bidi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924"/>
        <w:gridCol w:w="937"/>
        <w:gridCol w:w="923"/>
        <w:gridCol w:w="923"/>
        <w:gridCol w:w="924"/>
        <w:gridCol w:w="946"/>
        <w:gridCol w:w="1104"/>
      </w:tblGrid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/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  <w:r>
              <w:rPr>
                <w:sz w:val="24"/>
                <w:szCs w:val="24"/>
                <w:lang w:val="ru-RU"/>
              </w:rPr>
              <w:t xml:space="preserve"> (Входной, промежуточный, итоговый, тематический контроль!  </w:t>
            </w:r>
            <w:r>
              <w:rPr>
                <w:i/>
                <w:sz w:val="24"/>
                <w:szCs w:val="24"/>
                <w:lang w:val="ru-RU"/>
              </w:rPr>
              <w:t xml:space="preserve">Диктант,  тест,  КАТ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излож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чи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екомендова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(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 (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</w:tr>
    </w:tbl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Литература</w:t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4"/>
        <w:gridCol w:w="986"/>
        <w:gridCol w:w="984"/>
        <w:gridCol w:w="987"/>
        <w:gridCol w:w="984"/>
        <w:gridCol w:w="986"/>
        <w:gridCol w:w="98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оч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соч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(итоговая по типу ВПР, 9-11 кл –промежут.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  <w:t>Иностранные языки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Normal"/>
        <w:shd w:fill="FFFFFF" w:val="clear"/>
        <w:spacing w:lineRule="auto" w:line="276"/>
        <w:ind w:left="428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4"/>
        <w:spacing w:lineRule="auto" w:line="276"/>
        <w:ind w:left="43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личество контрольных работ по английскому языку</w:t>
      </w:r>
    </w:p>
    <w:p>
      <w:pPr>
        <w:pStyle w:val="Style24"/>
        <w:spacing w:lineRule="auto" w:line="276"/>
        <w:ind w:left="43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5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/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 (Входной, промежуточный, итоговый, тематический контроль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76"/>
        <w:ind w:left="428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rFonts w:eastAsia="Calibri"/>
          <w:b/>
          <w:bCs/>
          <w:sz w:val="24"/>
          <w:szCs w:val="24"/>
          <w:lang w:eastAsia="en-US" w:bidi="en-US"/>
        </w:rPr>
        <w:t>Физика, математика, биология, география, химия, информатика и ИКТ, технология</w:t>
      </w:r>
    </w:p>
    <w:p>
      <w:pPr>
        <w:pStyle w:val="Style24"/>
        <w:numPr>
          <w:ilvl w:val="1"/>
          <w:numId w:val="1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 xml:space="preserve">На первом уроке в сентябре и на первом уроке в январе в классном журнале в графе "Тема урока" делается запись о проведении инструктажа по технике безопасности. </w:t>
      </w:r>
    </w:p>
    <w:p>
      <w:pPr>
        <w:pStyle w:val="Style24"/>
        <w:spacing w:lineRule="auto" w:line="276"/>
        <w:ind w:left="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left="43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4"/>
        <w:gridCol w:w="1524"/>
        <w:gridCol w:w="1516"/>
        <w:gridCol w:w="1524"/>
        <w:gridCol w:w="15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/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/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у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>
          <w:sz w:val="24"/>
          <w:szCs w:val="24"/>
          <w:lang w:val="ru-RU"/>
        </w:rPr>
        <w:t>Практические уроки это уроки-конференции и уроки - исследования</w:t>
      </w:r>
    </w:p>
    <w:p>
      <w:pPr>
        <w:pStyle w:val="Style24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тематика </w:t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04"/>
        <w:gridCol w:w="310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еб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33"/>
        <w:gridCol w:w="2333"/>
        <w:gridCol w:w="23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ебра и начала математического анали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04"/>
        <w:gridCol w:w="310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37"/>
        <w:gridCol w:w="1538"/>
        <w:gridCol w:w="1529"/>
        <w:gridCol w:w="1538"/>
        <w:gridCol w:w="153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роятность и стати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4"/>
        <w:gridCol w:w="1524"/>
        <w:gridCol w:w="1516"/>
        <w:gridCol w:w="1524"/>
        <w:gridCol w:w="15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jc w:val="both"/>
        <w:rPr/>
      </w:pPr>
      <w:r>
        <w:rPr/>
        <w:t>География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55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й, промежуточный, итоговый конт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4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имия</w:t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/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иология </w:t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тик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3"/>
        <w:gridCol w:w="1434"/>
        <w:gridCol w:w="1434"/>
        <w:gridCol w:w="1434"/>
        <w:gridCol w:w="1201"/>
        <w:gridCol w:w="1287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bookmarkStart w:id="3" w:name="_Hlk166603613"/>
      <w:bookmarkEnd w:id="3"/>
      <w:r>
        <w:rPr>
          <w:b/>
          <w:sz w:val="24"/>
          <w:szCs w:val="24"/>
        </w:rPr>
        <w:t>Выставление итоговых отметок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8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тоговые оценки за четверть, полугодие, год выставляются согласно «Положению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 </w:t>
      </w:r>
    </w:p>
    <w:p>
      <w:pPr>
        <w:pStyle w:val="Style24"/>
        <w:numPr>
          <w:ilvl w:val="1"/>
          <w:numId w:val="8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На уроках физической культуры, при наличии у обучающегося справки об освобождении от практических занятий по предмету по состоянию здоровья, оцениваются положительно теоретические знания по предмету. Запись "осв." в журнале не допускается.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q8"/>
      <w:bookmarkStart w:id="5" w:name="q8"/>
      <w:bookmarkEnd w:id="5"/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классного руководителя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3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начале учебного года классный руководитель впервые создаваемого класса предоставляет школьным администраторам следующие данные в электронных шаблонах для внесения в школьный аккаунт: список класса, список родителей класса, списки учебных групп.</w:t>
      </w:r>
    </w:p>
    <w:p>
      <w:pPr>
        <w:pStyle w:val="Style24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ведением журналов и хранение журналов.</w:t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иректор школы и его заместители по учебно-воспитательной работе осуществляют систематический контроль ведения журналов. 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и виды контроля таковы: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ачество оформления журналов в соответствии с установленными требованиями – 4 раза в год (сентябрь, ноябрь, январь, май-июнь);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– 1 раз в четверть;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объем домашних заданий обучающихся – 1 раз в полугодие;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абота учителя по учету уровня обученности слабоуспевающих и высокомотивированных обучающихся – 2 раза в год;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своевременность ведения журнала, накопляемость отметок, своевременность выдачи домашнего задания – 1 раз в неделю;</w:t>
      </w:r>
    </w:p>
    <w:p>
      <w:pPr>
        <w:pStyle w:val="Style24"/>
        <w:numPr>
          <w:ilvl w:val="1"/>
          <w:numId w:val="12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посещаемость занятий обучающимися, учет посещаемости занятий – 1 раз в месяц.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также, в соответствии с планом внутришкольного контроля, проверяется на предмет правильности и своевременной записи тем урока по учебным предметам, плотности и объективности опроса, дозировки домашнего задания. 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роме указанных выше обязательных проверок классного журнала могут осуществляться целевые проверки, а также проверки, проводимые финансовыми органами.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езультаты проверок журналов оформляются в справках заместителей директора по УВР.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 конце каждой  учебной четверти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 конце каждого учебного года распечатанные подшитые страницы итоговых оценок электронных журналов, а также журналы адаптированных образовательных программ, проверенные, подшитые, подписанные директором школы и заверенные печатью, сдаются в архив школы. После 5-летнего хранения они передаются на хранение в архив органов управления образованием.</w:t>
      </w:r>
    </w:p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дения днев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numPr>
          <w:ilvl w:val="1"/>
          <w:numId w:val="15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При заполнении электронных журналов электронные дневники формируются автоматически.</w:t>
      </w:r>
    </w:p>
    <w:p>
      <w:pPr>
        <w:pStyle w:val="Style24"/>
        <w:numPr>
          <w:ilvl w:val="1"/>
          <w:numId w:val="15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одители и обучающиеся имеют возможность просматривать электронный дневник используя учетную запись в ЕСИА.</w:t>
      </w:r>
    </w:p>
    <w:p>
      <w:pPr>
        <w:pStyle w:val="Style24"/>
        <w:numPr>
          <w:ilvl w:val="1"/>
          <w:numId w:val="15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едение бумажных дневников обучающимися обязательно. Бумажные дневники наряду с электронными используются классным руководителем и учителями-предметниками для обеспечения обратной связи с родителями обучающихся. Кроме того, бумажные дневники необходимы в ситуациях, когда доступ к сетевым ресурсам невозможен.</w:t>
      </w:r>
    </w:p>
    <w:p>
      <w:pPr>
        <w:pStyle w:val="Style24"/>
        <w:numPr>
          <w:ilvl w:val="1"/>
          <w:numId w:val="15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лассный руководитель вклеивает текущие отметки в бумажные дневники обучающихся не реже 1 раза в 2 недели, четвертные (полугодовые, годовые) отметки – в конце каждой четверти (полугодия, года), а также записывать сообщения для родителей.</w:t>
      </w:r>
    </w:p>
    <w:p>
      <w:pPr>
        <w:pStyle w:val="Style24"/>
        <w:spacing w:lineRule="auto" w:line="276" w:before="33" w:after="33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Абзац списка Знак"/>
    <w:qFormat/>
    <w:rPr>
      <w:sz w:val="28"/>
      <w:szCs w:val="22"/>
      <w:lang w:val="en-US" w:bidi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ocinline118filli5q5w">
    <w:name w:val="docinline118_fill__i5q5w"/>
    <w:basedOn w:val="Style5"/>
    <w:qFormat/>
    <w:rPr/>
  </w:style>
  <w:style w:type="character" w:styleId="Dochighlightcontainerleo6d">
    <w:name w:val="dochighlight_container__leo6d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Cambria"/>
      <w:sz w:val="20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33" w:after="33"/>
    </w:pPr>
    <w:rPr>
      <w:rFonts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0"/>
      <w:szCs w:val="20"/>
      <w:lang w:val="en-US" w:bidi="ar-SA"/>
    </w:rPr>
  </w:style>
  <w:style w:type="paragraph" w:styleId="12">
    <w:name w:val="1"/>
    <w:basedOn w:val="Normal"/>
    <w:next w:val="Style24"/>
    <w:qFormat/>
    <w:pPr>
      <w:spacing w:before="33" w:after="33"/>
    </w:pPr>
    <w:rPr>
      <w:rFonts w:eastAsia="Times New Roman"/>
      <w:sz w:val="20"/>
      <w:szCs w:val="20"/>
      <w:lang w:val="ru-RU" w:bidi="ar-SA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User</dc:creator>
  <dc:description/>
  <cp:keywords/>
  <dc:language>en-US</dc:language>
  <cp:lastModifiedBy>User</cp:lastModifiedBy>
  <cp:lastPrinted>2010-06-24T13:56:00Z</cp:lastPrinted>
  <dcterms:modified xsi:type="dcterms:W3CDTF">2025-03-30T03:06:00Z</dcterms:modified>
  <cp:revision>24</cp:revision>
  <dc:subject/>
  <dc:title>Принято:                                                                                      Утверждено:</dc:title>
</cp:coreProperties>
</file>