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713"/>
        <w:gridCol w:w="3273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76"/>
              <w:ind w:right="200" w:hanging="0"/>
              <w:rPr>
                <w:rFonts w:eastAsia="Times New Roman"/>
                <w:sz w:val="24"/>
                <w:szCs w:val="24"/>
                <w:lang w:val="ru-RU"/>
              </w:rPr>
            </w:pPr>
            <w:bookmarkStart w:id="0" w:name="_Hlk114475994"/>
            <w:bookmarkEnd w:id="0"/>
            <w:r>
              <w:rPr>
                <w:sz w:val="24"/>
                <w:szCs w:val="24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76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76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У СОШ № 14 </w:t>
            </w:r>
          </w:p>
          <w:p>
            <w:pPr>
              <w:pStyle w:val="Normal"/>
              <w:spacing w:lineRule="auto" w:line="276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Комсомольска-на-Амуре </w:t>
            </w:r>
          </w:p>
          <w:p>
            <w:pPr>
              <w:pStyle w:val="Normal"/>
              <w:spacing w:lineRule="auto" w:line="276"/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200" w:hanging="0"/>
              <w:rPr/>
            </w:pPr>
            <w:r>
              <w:rPr>
                <w:sz w:val="24"/>
                <w:szCs w:val="24"/>
                <w:lang w:val="ru-RU"/>
              </w:rPr>
              <w:t>Протокол № 1 от 28.08.20</w:t>
            </w: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lang w:val="ru-RU"/>
              </w:rPr>
              <w:t>5г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ОУ СОШ № 14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__________ Е.Ц.Самаркина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val="ru-RU"/>
              </w:rPr>
              <w:t>Приказ № 77а от 28.08.2025г.</w:t>
            </w:r>
          </w:p>
        </w:tc>
      </w:tr>
    </w:tbl>
    <w:p>
      <w:pPr>
        <w:pStyle w:val="Style2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24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ении электронных журналов и дневников обучающихся</w:t>
      </w:r>
    </w:p>
    <w:p>
      <w:pPr>
        <w:pStyle w:val="Style24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> </w:t>
      </w:r>
    </w:p>
    <w:p>
      <w:pPr>
        <w:pStyle w:val="Style24"/>
        <w:numPr>
          <w:ilvl w:val="2"/>
          <w:numId w:val="1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24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Федеральным законом от 29.12.2012 № 273-ФЗ "Об образовании в Российской Федерации"; 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- Федеральным </w:t>
      </w:r>
      <w:r>
        <w:rPr>
          <w:sz w:val="24"/>
          <w:szCs w:val="24"/>
          <w:lang w:val="ru-RU"/>
        </w:rPr>
        <w:t xml:space="preserve">государственным образовательным стандартом начального общего образования </w:t>
      </w:r>
      <w:r>
        <w:rPr>
          <w:rFonts w:eastAsia="Times New Roman"/>
          <w:sz w:val="24"/>
          <w:szCs w:val="24"/>
          <w:lang w:val="ru-RU"/>
        </w:rPr>
        <w:t>(далее - ФГОС НОО)</w:t>
      </w:r>
      <w:r>
        <w:rPr>
          <w:sz w:val="24"/>
          <w:szCs w:val="24"/>
          <w:lang w:val="ru-RU"/>
        </w:rPr>
        <w:t>, утвержденным Приказом Министерством просвещения России от 31.05.2021 № 28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Федеральным государственным образовательным стандартом основного общего образования </w:t>
      </w:r>
      <w:r>
        <w:rPr>
          <w:rFonts w:eastAsia="Times New Roman"/>
          <w:sz w:val="24"/>
          <w:szCs w:val="24"/>
          <w:lang w:val="ru-RU"/>
        </w:rPr>
        <w:t>(далее - ФГОС ООО)</w:t>
      </w:r>
      <w:r>
        <w:rPr>
          <w:sz w:val="24"/>
          <w:szCs w:val="24"/>
          <w:lang w:val="ru-RU"/>
        </w:rPr>
        <w:t>, утвержденным Приказом Министерством просвещения России от 31.05.2021 № 287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4"/>
          <w:szCs w:val="24"/>
          <w:lang w:val="ru-RU"/>
        </w:rPr>
        <w:t>-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Федеральным государственным образовательным стандартом среднего общего образования (далее - ФГОС СОО), утвержденным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приказом Министерства образования и науки Российской Федерации от 17.05.2012 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 xml:space="preserve"> 413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4"/>
          <w:szCs w:val="24"/>
          <w:lang w:val="ru-RU"/>
        </w:rPr>
        <w:t>-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приказом Министерства просвещения Российской Федерации от 22.03.2021 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 xml:space="preserve">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Федеральными образовательными программами (далее - ФОП) начального общего, основного общего, среднего обще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у</w:t>
      </w:r>
      <w:r>
        <w:rPr>
          <w:sz w:val="24"/>
          <w:szCs w:val="24"/>
          <w:lang w:val="ru-RU"/>
        </w:rPr>
        <w:t>ставом и локальными актами школы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Положение определяет правила ведения в Муниципальном общеобразовательном учреждении средней общеобразовательной школе № 14 г.Комсомольска-на-Амуре (далее – Школа) журнала успеваемости (классного журнала) в  электронном виде, контроля за его ведением и особенности его хранения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2"/>
          <w:numId w:val="1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едения журналов.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 8 приложения 1 к распоряжению Правительства от 17.12.2009 № 1993-р предоставление информации о текущей успеваемости учащегося, ведение электронного дневника и электронного журнала успеваемости – первоочередные государственные (муниципальные) услуги, которые школа оказывает в электронном виде. </w:t>
      </w:r>
      <w:r>
        <w:rPr>
          <w:sz w:val="24"/>
          <w:szCs w:val="24"/>
        </w:rPr>
        <w:t>В Школе ведутся электронные журналы на платформе ресурса «Дневник.ру»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успеваемости (далее — ЭЖ) и электронный дневник (далее — ЭД) являются государственными нормативно-финансовыми документами, отражающими этапы и результаты фактического освоения образовательных программ обучающимися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Ж и ЭД предназначены для решения задач, связанных с: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оперативным информированием обучающихся и их родителей (законных представителей) об учебных достижениях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автоматизацией учета и контроля процесса обучения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ием объективности оценивания знаний обучающихся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прозрачности образовательного процесса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Классный журнал заводят ежегодно на каждый класс, который укомплектован в школ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Приказом  директора школы назначаются школьный координатор и администраторы школьного аккаунта портала «Дневник.ру»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К ведению журнала допускаются только учителя, преподающие уроки в данном классе, классный руководитель, администрация Школы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Номенклатура предметов в журнале и количество недель</w:t>
        <w:softHyphen/>
        <w:t>ных часов на их освоение должны соответствовать перечню предметов учебного плана на текущий год и образовательным программам соответствующего уровня.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2"/>
          <w:numId w:val="15"/>
        </w:numPr>
        <w:spacing w:lineRule="auto" w:line="276"/>
        <w:jc w:val="both"/>
        <w:rPr/>
      </w:pPr>
      <w:r>
        <w:rPr>
          <w:b/>
          <w:sz w:val="24"/>
          <w:szCs w:val="24"/>
        </w:rPr>
        <w:t>Обязанности школьного координатора и школьных администраторов аккаунта «Дневник.ру».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Школьный координатор организует деятельность администраторов аккаунта. В поле ответственности администраторов находится заполнение баз данных аккаунта разного вида: списки классов, родителей, педагогов, перечень предметов учебного плана и помещений школы, расписани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При заполнении баз данных школьные администраторы делят классы на две учебные группы для занятий по иностранному языку, технологии, физической культуре (10-11 классы), информатик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ые администраторы своевременно корректируют данные о движении обучающихся: отчислении и прибытии. При этом обязательным является внесение следующих данных: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Для прибывающ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15"/>
        <w:gridCol w:w="815"/>
        <w:gridCol w:w="815"/>
        <w:gridCol w:w="816"/>
        <w:gridCol w:w="817"/>
        <w:gridCol w:w="816"/>
        <w:gridCol w:w="816"/>
        <w:gridCol w:w="816"/>
        <w:gridCol w:w="816"/>
        <w:gridCol w:w="816"/>
        <w:gridCol w:w="81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прик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НИЛ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конного представ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ата рождения</w:t>
            </w:r>
            <w:r>
              <w:rPr>
                <w:sz w:val="24"/>
                <w:szCs w:val="24"/>
                <w:lang w:val="ru-RU"/>
              </w:rPr>
              <w:t xml:space="preserve"> законного представ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НИЛС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Для выбывающ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8"/>
        <w:gridCol w:w="2189"/>
        <w:gridCol w:w="2188"/>
        <w:gridCol w:w="2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бы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ата при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ый координатор по окончании учебного года распечатывает страницы журналов с итоговой успеваемостью обучающихся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ый руководитель в итоговой ведомости напротив прибывших в течении учебного года обучающихся делает запись «Прибыл </w:t>
      </w:r>
      <w:r>
        <w:rPr>
          <w:color w:val="000000"/>
          <w:sz w:val="24"/>
          <w:szCs w:val="24"/>
          <w:u w:val="single"/>
        </w:rPr>
        <w:t>чч.мм.гггг.</w:t>
      </w:r>
      <w:r>
        <w:rPr>
          <w:color w:val="000000"/>
          <w:sz w:val="24"/>
          <w:szCs w:val="24"/>
        </w:rPr>
        <w:t xml:space="preserve">, приказ №__от </w:t>
      </w:r>
      <w:r>
        <w:rPr>
          <w:color w:val="000000"/>
          <w:sz w:val="24"/>
          <w:szCs w:val="24"/>
          <w:u w:val="single"/>
        </w:rPr>
        <w:t xml:space="preserve">чч.мм.гггг.»; </w:t>
      </w:r>
      <w:r>
        <w:rPr>
          <w:color w:val="000000"/>
          <w:sz w:val="24"/>
          <w:szCs w:val="24"/>
        </w:rPr>
        <w:t xml:space="preserve">напротив выбывших в течении учебного года обучающихся делает запись «Выбыл </w:t>
      </w:r>
      <w:r>
        <w:rPr>
          <w:color w:val="000000"/>
          <w:sz w:val="24"/>
          <w:szCs w:val="24"/>
          <w:u w:val="single"/>
        </w:rPr>
        <w:t>чч.мм.гггг.</w:t>
      </w:r>
      <w:r>
        <w:rPr>
          <w:color w:val="000000"/>
          <w:sz w:val="24"/>
          <w:szCs w:val="24"/>
        </w:rPr>
        <w:t xml:space="preserve">, приказ №__от </w:t>
      </w:r>
      <w:r>
        <w:rPr>
          <w:color w:val="000000"/>
          <w:sz w:val="24"/>
          <w:szCs w:val="24"/>
          <w:u w:val="single"/>
        </w:rPr>
        <w:t>чч.мм.гггг.»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ый руководитель переводного класса в итоговой ведомости напротив каждого обучающегося делает надпись «Переведен(а) в___класс, протокол №__ от </w:t>
      </w:r>
      <w:r>
        <w:rPr>
          <w:color w:val="000000"/>
          <w:sz w:val="24"/>
          <w:szCs w:val="24"/>
          <w:u w:val="single"/>
        </w:rPr>
        <w:t>чч.мм.гггг.»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Классный руководитель выпускного 9 класса в итоговой ведомости напротив каждого обучающегося делает надпись «Отчислен(а) по результатам завершения основного общего образования, протокол  №__ от чч.мм.гггг.»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Классный руководитель выпускного 11 (12) класса в итоговой ведомости напротив каждого обучающегося делает надпись «Отчислен(а) по результатам завершения среднего общего образования, протокол  №__ от чч.мм.гггг.»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ицы с итогами успеваемости за год сшиваются. На последней странице делается надпись: 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>«Журнал___класса принят без замечаний на хранение в МОУ СОШ № 14 по итогам____уч.года.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>Заместитель директора по УВР______________________ФИО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____________ФИО». 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/>
      </w:pPr>
      <w:r>
        <w:rPr>
          <w:sz w:val="24"/>
          <w:szCs w:val="24"/>
        </w:rPr>
        <w:t xml:space="preserve">Проверенный журнал сдается на хранение.  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 xml:space="preserve">Журналы занятий внеурочной деятельности не распечатываются по окончании учебного года. 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2"/>
          <w:numId w:val="1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учителей-предметников.</w:t>
      </w:r>
    </w:p>
    <w:p>
      <w:pPr>
        <w:pStyle w:val="Style24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Отметки за урок, проведенный в классах очного обучения выставляются учителем в день проведения урока не позднее 20.00, в классах очно-заочного обучения – не позднее 12.00 следующего дн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 xml:space="preserve">В клетках для отметок учитель записывает только один из следующих символов: 2, 3, 4, 5, н. Выставление точек, отметок со знаком "минус", "плюс", записей «осв.», «не изуч.» и других символов не допускается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Не предусмотрено балльное оценивание обучающихся 1х классов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ь обязан систематически проверять и оценивать знания обучающихся. При выставлении отметок за урок необходимо руководствоваться следующими количе</w:t>
        <w:softHyphen/>
        <w:t>ственными нормами: не менее трех отметок за урок; не менее трех отметок за четверть и не менее пяти отметок за полугодие у каждого обучающегос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Письменные работы обучающего характера (самостоятельные, практические, лабораторные работы, т.п.) после анализа и оценивания не требуют обязательного переноса всех отметок в журна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Запрещается выставление неудовлетворительных оценок в первые уроки после канику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ыставлять текущую отметку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60" w:after="60"/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у обучающегося необходимых учеб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5" w:leader="none"/>
        </w:tabs>
        <w:spacing w:lineRule="auto" w:line="276"/>
        <w:ind w:left="0" w:firstLine="357"/>
        <w:jc w:val="both"/>
        <w:rPr/>
      </w:pPr>
      <w:r>
        <w:rPr>
          <w:sz w:val="24"/>
          <w:szCs w:val="24"/>
          <w:lang w:val="ru-RU"/>
        </w:rPr>
        <w:t>работу, которую обучающийся не выполнял, в связи с отсутствием на уроке, на котором эта работа проводилась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Отметка за выполненную письменную работу заносится в журнал к следующему уроку, за исключени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76" w:before="180" w:after="180"/>
        <w:ind w:left="68" w:right="40" w:firstLine="357"/>
        <w:jc w:val="both"/>
        <w:rPr/>
      </w:pPr>
      <w:r>
        <w:rPr>
          <w:rFonts w:eastAsia="Times New Roman"/>
          <w:sz w:val="24"/>
          <w:szCs w:val="24"/>
          <w:lang w:val="ru-RU"/>
        </w:rPr>
        <w:t>отметки за сочинение в 5-11-х классах по русскому языку и литературе - не более чем через 10 дней. Отметка за сочинение по русскому языку и диктант с грамматическим заданием выставляется в журнал через дроб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8" w:leader="none"/>
        </w:tabs>
        <w:spacing w:lineRule="auto" w:line="276" w:before="180" w:after="180"/>
        <w:ind w:left="68" w:right="40" w:firstLine="357"/>
        <w:jc w:val="both"/>
        <w:rPr/>
      </w:pPr>
      <w:r>
        <w:rPr>
          <w:rFonts w:eastAsia="Times New Roman"/>
          <w:sz w:val="24"/>
          <w:szCs w:val="24"/>
          <w:lang w:val="ru-RU"/>
        </w:rPr>
        <w:t>отметки за грамотность сочинения по литературе в 10-11-х классах выставляются в классные журналы на предметной странице «Русский язык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 xml:space="preserve">Отметки по письменным работам выставляются в графе того дня, когда проводилась работа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Основные виды учебных работ имеют в настройках школьного аккаунта портала Дневник.ру разные веса. (Таблица 1) Значения от 1 до 10 - это относительная шкала, с помощью которой указана значимость работ относительно друг друга.</w:t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7005"/>
        <w:gridCol w:w="2350"/>
      </w:tblGrid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ес </w:t>
            </w:r>
            <w:r>
              <w:rPr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уро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уро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урными карт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Диагностический сре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(Конспект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з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чи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 по самостоятельно составленному план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ее изложение по коллективно составленному план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дикт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е зад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памя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ный прое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ый анализ тек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машняя самостояте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Для обеспечения учета веса учебных работ при выставлении средневзвешенного балла, учитель-предметник должен указывать в журнале вид работы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Четвертная (полугодовая) и годовая отметки по предмету выставляется учителем в журнал не позднее, чем за четыре календарных дня до первого дня канику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Четвертная (полугодовая) отметка выставляется как округлённое по правилам математики до целого числа средневзвешенного балла, полученного обучающимся в период учебной четверти (полугодия) по данному предмету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ая отметка по предметам выставляется обучающимся как округлённое по правилам математики до целого числа среднее арифметическое четвертных (полугодовых) отметок, полученных обучающимся по данному предмету, за исключением особых случаев, указанных в Приложениях «ПОЛОЖЕНИЯ о порядке выставления текущих, четвертных, полугодовых и годовых отметок муниципального общеобразовательного учреждения средней школе № 14 г. Комсомольска-на-Амуре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занятий на дому учащихся с ограниченными возможностями здоровья (ОВЗ) учителя-предметники выставляют оценки (текущие и итоговые) в журнале для индивидуального обучения на дому. Журнал для индивидуального обучения на дому ведется в бумажной фор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Учителями-предметниками в конце четверти, полугодия, года из журнала для индивидуального обучения на дому переносятся в электронный журнал только четвертные (полугодовые), годовые отметк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При реализации адаптированной основной общеобразовательной программы обучающихся с умственной отсталостью (интеллектуальными нарушениями) учителя-предметники выставляют оценки (текущие и итоговые) в журнале, который ведется в бумажной форме. Классные руководители доводят информацию о текущей успеваемости ученика до его родителей с использованием бумажного дневника не реже 1 раза в неделю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 xml:space="preserve">При реализации программ внеурочной деятельности коррекционной направленности, а также при организации занятий разновозрастных групп, учителями-предметниками используются бумажные журналы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Записи в бумажном журнале  делаются черной гелевой ручкой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</w:t>
        <w:softHyphen/>
        <w:t>вой. При этом в конце данной страницы журнала делается со</w:t>
        <w:softHyphen/>
        <w:t>ответствующая запись, например: «Отметка Иванову Петру за 09.12 исправлена на «4» (хорошо)», далее - подпись учителя и печать Школы. Не допускается использование записей ка</w:t>
        <w:softHyphen/>
        <w:t>рандашом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Классный руководитель заполняет в бумажном журнале:</w:t>
      </w:r>
    </w:p>
    <w:p>
      <w:pPr>
        <w:pStyle w:val="Style24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 (обложку, название учреждения записывается полностью);</w:t>
      </w:r>
    </w:p>
    <w:p>
      <w:pPr>
        <w:pStyle w:val="Style24"/>
        <w:spacing w:lineRule="auto" w:line="276"/>
        <w:ind w:left="142" w:hanging="0"/>
        <w:jc w:val="both"/>
        <w:rPr/>
      </w:pPr>
      <w:r>
        <w:rPr>
          <w:sz w:val="24"/>
          <w:szCs w:val="24"/>
        </w:rPr>
        <w:t>- списки обучающихся на всех страницах (фамилии и имена обучающихся полностью, в алфавитном порядке);</w:t>
      </w:r>
    </w:p>
    <w:p>
      <w:pPr>
        <w:pStyle w:val="Style24"/>
        <w:spacing w:lineRule="auto" w:line="276"/>
        <w:ind w:left="142" w:hanging="0"/>
        <w:jc w:val="both"/>
        <w:rPr/>
      </w:pPr>
      <w:r>
        <w:rPr>
          <w:sz w:val="24"/>
          <w:szCs w:val="24"/>
        </w:rPr>
        <w:t>- фамилии, имена, отчества учителей–предметников (полностью) на всех страницах журнала;</w:t>
      </w:r>
    </w:p>
    <w:p>
      <w:pPr>
        <w:pStyle w:val="Style24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вания предметов на всех страницах (с маленькой буквы, полностью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ными руководителями в конце четверти, полугодия, года из журнала для реализации адаптированной основной общеобразовательной программы обучающихся с умственной отсталостью (интеллектуальными нарушениями) отметки обучающихся выставляются в их бумажные дневники, заверяются подписью классного руководител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В случае проведения с обучающимися занятий в санаториях (больницах) классный руководитель в конце отчетного периода вносит отметки из справки в журна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 xml:space="preserve">При проведении сдвоенных уроков темы каждого урока записываются отдельно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Не допускаются такие записи, как "Повторение", «Контрольная работа», «Практическая работа», «Лабораторная работа», «Экскурсия», «Самостоятельная работа» и др. без указания конкретной темы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 каждой теме должно соответствовать тематическому планированию по программе учебного предмета.</w:t>
      </w:r>
    </w:p>
    <w:p>
      <w:pPr>
        <w:pStyle w:val="Style24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2"/>
          <w:numId w:val="15"/>
        </w:numPr>
        <w:spacing w:lineRule="auto" w:line="276"/>
        <w:ind w:left="567" w:hanging="504"/>
        <w:jc w:val="both"/>
        <w:rPr>
          <w:sz w:val="24"/>
          <w:szCs w:val="24"/>
        </w:rPr>
      </w:pPr>
      <w:bookmarkStart w:id="1" w:name="_Hlk166603613"/>
      <w:bookmarkEnd w:id="1"/>
      <w:r>
        <w:rPr>
          <w:b/>
          <w:sz w:val="24"/>
          <w:szCs w:val="24"/>
        </w:rPr>
        <w:t xml:space="preserve">Программное количество контрольных, практических, лабораторных работ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школа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Русский язык (НО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-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Входной контроль .-1,итоговый контроль.-1,проверочная тестовая работа-1,списывание-3,словарный диктант-3, контрольный диктант -5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Входной контроль .-1,итоговый контроль.-1,проверочная тестовая работа-2, списывание-3,словарный диктант-4, контрольный диктант с грамматическим заданием -3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Входной контроль .-1,итоговый контроль.-1,проверочная тестовая работа-3, списывание-2,словарный диктант-4, контрольный диктант с грамматическим заданием -2,контрольное изложение-1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  <w:t>Литературной чтение (НО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>
          <w:trHeight w:val="1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матическая проверочная работа-9, наизусть-  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очная работа -8, наизусть -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очная работа -8, наизусть- 5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Математика (НО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-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ой контроль .-1,итоговый контроль.-1,контрольная работа-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ой контроль .-1,итоговый контроль.-1,контрольная работа-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ой контроль .-1,итоговый контроль -1,контрольная работа-4, проверочная тестовая работа -1 ,практическая работа-2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  <w:t>Окружающий мир (НО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-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-3, практическая работа-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-4, практическая работа-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-4, практическая работа-2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Calibri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Calibri"/>
          <w:b/>
          <w:bCs/>
          <w:sz w:val="24"/>
          <w:szCs w:val="24"/>
          <w:u w:val="single"/>
          <w:lang w:eastAsia="en-US" w:bidi="en-US"/>
        </w:rPr>
        <w:t>Основное и среднее образование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Calibri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bookmarkStart w:id="2" w:name="_Hlk166603697"/>
      <w:bookmarkEnd w:id="2"/>
      <w:r>
        <w:rPr>
          <w:b/>
          <w:bCs/>
          <w:sz w:val="24"/>
          <w:szCs w:val="24"/>
          <w:lang w:val="ru-RU"/>
        </w:rPr>
        <w:t xml:space="preserve">Русский язык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26"/>
        <w:gridCol w:w="925"/>
        <w:gridCol w:w="925"/>
        <w:gridCol w:w="925"/>
        <w:gridCol w:w="926"/>
        <w:gridCol w:w="946"/>
        <w:gridCol w:w="110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/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b/>
                <w:sz w:val="24"/>
                <w:szCs w:val="24"/>
                <w:lang w:val="ru-RU"/>
              </w:rPr>
              <w:t>Контрольная работа</w:t>
            </w:r>
            <w:r>
              <w:rPr>
                <w:sz w:val="24"/>
                <w:szCs w:val="24"/>
                <w:lang w:val="ru-RU"/>
              </w:rPr>
              <w:t xml:space="preserve"> (Входной, итоговый, тематический контроль.  Диктант,  тест,  КАТ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изложе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чин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Рекомендова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 (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(1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(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(9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9 (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u-RU"/>
        </w:rPr>
        <w:t xml:space="preserve">Литература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4"/>
        <w:gridCol w:w="986"/>
        <w:gridCol w:w="984"/>
        <w:gridCol w:w="987"/>
        <w:gridCol w:w="984"/>
        <w:gridCol w:w="986"/>
        <w:gridCol w:w="98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/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сочи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сочи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 (итоговая по типу ВПР, 9-11 кл –промежут.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pacing w:lineRule="auto" w:line="276"/>
        <w:ind w:left="142" w:hanging="0"/>
        <w:jc w:val="both"/>
        <w:rPr/>
      </w:pPr>
      <w:r>
        <w:rPr>
          <w:rFonts w:eastAsia="Calibri"/>
          <w:b/>
          <w:bCs/>
          <w:sz w:val="24"/>
          <w:szCs w:val="24"/>
          <w:u w:val="single"/>
          <w:lang w:eastAsia="en-US" w:bidi="en-US"/>
        </w:rPr>
        <w:t>Английский язык</w:t>
      </w:r>
    </w:p>
    <w:p>
      <w:pPr>
        <w:pStyle w:val="Normal"/>
        <w:spacing w:lineRule="auto" w:line="276"/>
        <w:ind w:left="428" w:hanging="0"/>
        <w:rPr>
          <w:rFonts w:eastAsia="Times New Roman"/>
          <w:b/>
          <w:b/>
          <w:bCs/>
          <w:sz w:val="24"/>
          <w:szCs w:val="24"/>
          <w:u w:val="single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76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Английский язык (НОО) (2-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глийский  язык (ООО) 5-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09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глийский язык (СОО) 10-1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428" w:hanging="0"/>
        <w:rPr>
          <w:rFonts w:eastAsia="Times New Roman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pacing w:val="-2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зика </w:t>
      </w:r>
    </w:p>
    <w:p>
      <w:pPr>
        <w:pStyle w:val="Style24"/>
        <w:spacing w:lineRule="auto" w:line="276"/>
        <w:ind w:left="74"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На первом уроке в сентябре и на первом уроке в январе в классном журнале в графе "Тема урока" делается запись о проведении инструктажа по технике безопасности. </w:t>
      </w:r>
    </w:p>
    <w:p>
      <w:pPr>
        <w:pStyle w:val="Normal"/>
        <w:spacing w:lineRule="auto" w:line="276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Физика (О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LINK Word.Document.12 "D:\\2025-2026\\программы\\кол-во кр физика.docx" OLE_LINK1 \a \r  \* MERGEFORMAT </w:instrText>
            </w:r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Количество п.р по ФРП</w:t>
            </w:r>
            <w:r/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Физика (С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34"/>
        <w:gridCol w:w="349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3" w:name="OLE_LINK1"/>
            <w:r>
              <w:rPr>
                <w:sz w:val="24"/>
                <w:szCs w:val="24"/>
              </w:rPr>
              <w:t>Количество кр по ФРП</w:t>
            </w:r>
            <w:bookmarkEnd w:id="3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LINK Word.Document.12 "D:\\2025-2026\\программы\\кол-во кр физика.docx" OLE_LINK1 \a \r  \* MERGEFORMAT </w:instrText>
            </w:r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Количество п.р по ФРП</w:t>
            </w:r>
            <w:r/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Style24"/>
        <w:spacing w:lineRule="auto" w:line="276"/>
        <w:ind w:left="43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4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атематика </w:t>
      </w:r>
    </w:p>
    <w:p>
      <w:pPr>
        <w:pStyle w:val="Style20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тематика (ОО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лгебра (ОО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еометрия (ОО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роятность и статистика (ОО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гебра и начала математического анализа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еометрия (СО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роятность и статистика (СО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графия</w:t>
      </w:r>
    </w:p>
    <w:p>
      <w:pPr>
        <w:pStyle w:val="Style24"/>
        <w:spacing w:lineRule="auto" w:line="276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56"/>
        <w:gridCol w:w="1058"/>
        <w:gridCol w:w="1057"/>
        <w:gridCol w:w="1058"/>
        <w:gridCol w:w="1057"/>
        <w:gridCol w:w="1058"/>
        <w:gridCol w:w="105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4" w:name="_Hlk190805998"/>
            <w:bookmarkEnd w:id="4"/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, итоговый контро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28"/>
        <w:gridCol w:w="1529"/>
        <w:gridCol w:w="1529"/>
        <w:gridCol w:w="1528"/>
        <w:gridCol w:w="150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географ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ходной, итоговый контро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4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ми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 (ООО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Химия (СО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иология </w:t>
      </w:r>
    </w:p>
    <w:p>
      <w:pPr>
        <w:pStyle w:val="Style20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4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Биология (О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2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Биология (СО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лич.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тория и обществозн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Normal"/>
        <w:spacing w:lineRule="auto" w:line="276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Обществозн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еография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к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 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п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 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клас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numPr>
          <w:ilvl w:val="2"/>
          <w:numId w:val="15"/>
        </w:numPr>
        <w:spacing w:lineRule="auto" w:line="276"/>
        <w:jc w:val="both"/>
        <w:rPr>
          <w:b/>
          <w:b/>
          <w:sz w:val="24"/>
          <w:szCs w:val="24"/>
        </w:rPr>
      </w:pPr>
      <w:bookmarkStart w:id="5" w:name="_Hlk166603613"/>
      <w:bookmarkEnd w:id="5"/>
      <w:r>
        <w:rPr>
          <w:b/>
          <w:sz w:val="24"/>
          <w:szCs w:val="24"/>
        </w:rPr>
        <w:t>Выставление итоговых отметок</w:t>
      </w:r>
    </w:p>
    <w:p>
      <w:pPr>
        <w:pStyle w:val="Style24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7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Итоговые оценки за четверть, полугодие, год выставляются согласно «Положению о порядке выставления текущих, четвертных, полугодовых и годовых отметок муниципального общеобразовательного учреждения средней школе № 14 г. Комсомольска-на-Амуре». </w:t>
      </w:r>
    </w:p>
    <w:p>
      <w:pPr>
        <w:pStyle w:val="Style24"/>
        <w:numPr>
          <w:ilvl w:val="1"/>
          <w:numId w:val="7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На уроках физической культуры, при наличии у обучающегося справки об освобождении от практических занятий по предмету по состоянию здоровья, оцениваются положительно теоретические знания по предмету. Запись "осв." в журнале не допускается.</w:t>
      </w:r>
    </w:p>
    <w:p>
      <w:pPr>
        <w:pStyle w:val="Style24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q8"/>
      <w:bookmarkStart w:id="7" w:name="q8"/>
      <w:bookmarkEnd w:id="7"/>
    </w:p>
    <w:p>
      <w:pPr>
        <w:pStyle w:val="Style24"/>
        <w:numPr>
          <w:ilvl w:val="2"/>
          <w:numId w:val="1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классного руководителя</w:t>
      </w:r>
    </w:p>
    <w:p>
      <w:pPr>
        <w:pStyle w:val="Style24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 начале учебного года классный руководитель впервые создаваемого класса предоставляет школьным администраторам следующие данные в электронных шаблонах для внесения в школьный аккаунт: список класса, список родителей класса, списки учебных групп.</w:t>
      </w:r>
    </w:p>
    <w:p>
      <w:pPr>
        <w:pStyle w:val="Style24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2"/>
          <w:numId w:val="1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ведением журналов и хранение журналов.</w:t>
      </w:r>
    </w:p>
    <w:p>
      <w:pPr>
        <w:pStyle w:val="Style24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6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иректор школы и его заместители по учебно-воспитательной работе осуществляют систематический контроль ведения журналов. </w:t>
      </w:r>
    </w:p>
    <w:p>
      <w:pPr>
        <w:pStyle w:val="Style24"/>
        <w:numPr>
          <w:ilvl w:val="1"/>
          <w:numId w:val="6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и виды контроля таковы:</w:t>
      </w:r>
    </w:p>
    <w:p>
      <w:pPr>
        <w:pStyle w:val="Style24"/>
        <w:numPr>
          <w:ilvl w:val="1"/>
          <w:numId w:val="11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качество оформления журналов в соответствии с установленными требованиями – 4 раза в год (сентябрь, ноябрь, январь, май-июнь);</w:t>
      </w:r>
    </w:p>
    <w:p>
      <w:pPr>
        <w:pStyle w:val="Style24"/>
        <w:numPr>
          <w:ilvl w:val="1"/>
          <w:numId w:val="11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– 1 раз в четверть;</w:t>
      </w:r>
    </w:p>
    <w:p>
      <w:pPr>
        <w:pStyle w:val="Style24"/>
        <w:numPr>
          <w:ilvl w:val="1"/>
          <w:numId w:val="11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объем домашних заданий обучающихся – 1 раз в полугодие;</w:t>
      </w:r>
    </w:p>
    <w:p>
      <w:pPr>
        <w:pStyle w:val="Style24"/>
        <w:numPr>
          <w:ilvl w:val="1"/>
          <w:numId w:val="11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работа учителя по учету уровня обученности слабоуспевающих и высокомотивированных обучающихся – 2 раза в год;</w:t>
      </w:r>
    </w:p>
    <w:p>
      <w:pPr>
        <w:pStyle w:val="Style24"/>
        <w:numPr>
          <w:ilvl w:val="1"/>
          <w:numId w:val="11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своевременность ведения журнала, накопляемость отметок, своевременность выдачи домашнего задания – 1 раз в неделю;</w:t>
      </w:r>
    </w:p>
    <w:p>
      <w:pPr>
        <w:pStyle w:val="Style24"/>
        <w:numPr>
          <w:ilvl w:val="1"/>
          <w:numId w:val="11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посещаемость занятий обучающимися, учет посещаемости занятий – 1 раз в месяц.</w:t>
      </w:r>
    </w:p>
    <w:p>
      <w:pPr>
        <w:pStyle w:val="Style24"/>
        <w:numPr>
          <w:ilvl w:val="1"/>
          <w:numId w:val="6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также, в соответствии с планом внутришкольного контроля, проверяется на предмет правильности и своевременной записи тем урока по учебным предметам, плотности и объективности опроса, дозировки домашнего задания. </w:t>
      </w:r>
    </w:p>
    <w:p>
      <w:pPr>
        <w:pStyle w:val="Style24"/>
        <w:numPr>
          <w:ilvl w:val="1"/>
          <w:numId w:val="6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Кроме указанных выше обязательных проверок классного журнала могут осуществляться целевые проверки, а также проверки, проводимые финансовыми органами.</w:t>
      </w:r>
    </w:p>
    <w:p>
      <w:pPr>
        <w:pStyle w:val="Style24"/>
        <w:numPr>
          <w:ilvl w:val="1"/>
          <w:numId w:val="6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ок журналов оформляются в справках заместителей директора по УВР.</w:t>
      </w:r>
    </w:p>
    <w:p>
      <w:pPr>
        <w:pStyle w:val="Style24"/>
        <w:numPr>
          <w:ilvl w:val="1"/>
          <w:numId w:val="6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В конце каждой  учебной четверти журнал проверяется на предмет фактического выполнения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Style24"/>
        <w:numPr>
          <w:ilvl w:val="1"/>
          <w:numId w:val="6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В конце каждого учебного года распечатанные подшитые страницы итоговых оценок электронных журналов, а также журналы адаптированных образовательных программ, проверенные, подшитые, подписанные директором школы и заверенные печатью, сдаются в архив школы. После 5-летнего хранения они передаются на хранение в архив органов управления образованием.</w:t>
      </w:r>
    </w:p>
    <w:p>
      <w:pPr>
        <w:pStyle w:val="Style2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2"/>
          <w:numId w:val="1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едения дневник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numPr>
          <w:ilvl w:val="1"/>
          <w:numId w:val="14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При заполнении электронных журналов электронные дневники формируются автоматически.</w:t>
      </w:r>
    </w:p>
    <w:p>
      <w:pPr>
        <w:pStyle w:val="Style24"/>
        <w:numPr>
          <w:ilvl w:val="1"/>
          <w:numId w:val="14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Родители и обучающиеся имеют возможность просматривать электронный дневник используя учетную запись в ЕСИА.</w:t>
      </w:r>
    </w:p>
    <w:p>
      <w:pPr>
        <w:pStyle w:val="Style24"/>
        <w:numPr>
          <w:ilvl w:val="1"/>
          <w:numId w:val="14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Ведение бумажных дневников обучающимися обязательно. Бумажные дневники наряду с электронными используются классным руководителем и учителями-предметниками для обеспечения обратной связи с родителями обучающихся. Кроме того, бумажные дневники необходимы в ситуациях, когда доступ к сетевым ресурсам невозможен.</w:t>
      </w:r>
    </w:p>
    <w:p>
      <w:pPr>
        <w:pStyle w:val="Style24"/>
        <w:numPr>
          <w:ilvl w:val="1"/>
          <w:numId w:val="14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Классный руководитель вклеивает текущие отметки в бумажные дневники обучающихся не реже 1 раза в 2 недели, четвертные (полугодовые, годовые) отметки – в конце каждой четверти (полугодия, года), а также записывает в дневниках сообщения для родителей.</w:t>
      </w:r>
    </w:p>
    <w:p>
      <w:pPr>
        <w:pStyle w:val="Style24"/>
        <w:spacing w:lineRule="auto" w:line="276" w:before="33" w:after="33"/>
        <w:ind w:lef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74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7">
    <w:name w:val="Абзац списка Знак"/>
    <w:qFormat/>
    <w:rPr>
      <w:sz w:val="28"/>
      <w:szCs w:val="22"/>
      <w:lang w:val="en-US" w:bidi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Docinline118filli5q5w">
    <w:name w:val="docinline118_fill__i5q5w"/>
    <w:basedOn w:val="Style5"/>
    <w:qFormat/>
    <w:rPr/>
  </w:style>
  <w:style w:type="character" w:styleId="Dochighlightcontainerleo6d">
    <w:name w:val="dochighlight_container__leo6d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Cambria"/>
      <w:sz w:val="20"/>
      <w:lang w:val="en-US" w:bidi="ar-SA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33" w:after="33"/>
    </w:pPr>
    <w:rPr>
      <w:rFonts w:eastAsia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0"/>
      <w:szCs w:val="20"/>
      <w:lang w:val="en-US" w:bidi="ar-SA"/>
    </w:rPr>
  </w:style>
  <w:style w:type="paragraph" w:styleId="12">
    <w:name w:val="1"/>
    <w:basedOn w:val="Normal"/>
    <w:next w:val="Style24"/>
    <w:qFormat/>
    <w:pPr>
      <w:spacing w:before="33" w:after="33"/>
    </w:pPr>
    <w:rPr>
      <w:rFonts w:eastAsia="Times New Roman"/>
      <w:sz w:val="20"/>
      <w:szCs w:val="20"/>
      <w:lang w:val="ru-RU" w:bidi="ar-SA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7:00Z</dcterms:created>
  <dc:creator>User</dc:creator>
  <dc:description/>
  <cp:keywords/>
  <dc:language>en-US</dc:language>
  <cp:lastModifiedBy>User</cp:lastModifiedBy>
  <cp:lastPrinted>2010-06-24T13:56:00Z</cp:lastPrinted>
  <dcterms:modified xsi:type="dcterms:W3CDTF">2025-10-07T07:16:00Z</dcterms:modified>
  <cp:revision>33</cp:revision>
  <dc:subject/>
  <dc:title>Принято:                                                                                      Утверждено:</dc:title>
</cp:coreProperties>
</file>