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945505" cy="841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841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00" w:hanging="0"/>
        <w:jc w:val="both"/>
        <w:rPr/>
      </w:pPr>
      <w:r>
        <w:rPr/>
        <w:t xml:space="preserve">                                </w:t>
      </w:r>
    </w:p>
    <w:p>
      <w:pPr>
        <w:pStyle w:val="Normal"/>
        <w:ind w:right="200" w:hanging="0"/>
        <w:jc w:val="both"/>
        <w:rPr/>
      </w:pPr>
      <w:r>
        <w:rPr/>
        <w:t xml:space="preserve">                                             </w:t>
      </w:r>
    </w:p>
    <w:p>
      <w:pPr>
        <w:pStyle w:val="Style17"/>
        <w:shd w:fill="FFFFFF" w:val="clear"/>
        <w:spacing w:lineRule="auto" w:line="276" w:before="0" w:after="99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.6. Продолжительность учебного года, каникул устанавливается годовым календарным учебным графиком. Календарный график на каждый учебный год утверждается приказом директора Школ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2.7. Обучение в Школе веде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в первых классах по 5-ти дневной учебной неде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во 2-11, 12-х классах по 6-ти дневной учебной недел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случае необходимости в Школе может быть организовано обучение в две смены, во 2 смене не могут обучаться обучающиеся 1-х, 5-х, выпускных  9 и 11 класс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.8. Продолжительность урока во 2–11-х классах составляет 45 мину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.9. Согласно п. 10.10. СанПиН обучение детей в 1-м классе  проводится  с  соблюдением  следующих требов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учебные занятия проводятся по 5-дневной учебной неделе и только в первую сме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использование "ступенчатого" режима обучения (в сентябре, октябре - по 3 урока в день по 35 минут каждый, в ноябре-мае - по 4 урока по 35 минут кажды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2.10. Учебные занятия в Школе начинаются в 8 часов 15 минут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2.11. После второго и третьего урока – перемены по 20 мин., которые используются для организации питания детей и их двигательной активности. Для первых классов в середине учебного дня организована динамическая пауза продолжительностью 40 минут. (Согласно п. 10.9. СанПиН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.12.Расписание звонко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532"/>
      </w:tblGrid>
      <w:tr>
        <w:trPr>
          <w:trHeight w:val="276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смена</w:t>
            </w:r>
          </w:p>
        </w:tc>
      </w:tr>
      <w:tr>
        <w:trPr>
          <w:trHeight w:val="27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онная пятиминут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15-8.20</w:t>
            </w:r>
          </w:p>
        </w:tc>
      </w:tr>
      <w:tr>
        <w:trPr>
          <w:trHeight w:val="27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 xml:space="preserve">1 урок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8.25-9.10</w:t>
            </w:r>
          </w:p>
        </w:tc>
      </w:tr>
      <w:tr>
        <w:trPr>
          <w:trHeight w:val="27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 xml:space="preserve">2 урок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9.20-10.05</w:t>
            </w:r>
          </w:p>
        </w:tc>
      </w:tr>
      <w:tr>
        <w:trPr>
          <w:trHeight w:val="27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 xml:space="preserve">3 урок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0.25-11.10</w:t>
            </w:r>
          </w:p>
        </w:tc>
      </w:tr>
      <w:tr>
        <w:trPr>
          <w:trHeight w:val="27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 xml:space="preserve">4 урок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1.30-12.15</w:t>
            </w:r>
          </w:p>
        </w:tc>
      </w:tr>
      <w:tr>
        <w:trPr>
          <w:trHeight w:val="27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 xml:space="preserve">5 урок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2.25-13.10</w:t>
            </w:r>
          </w:p>
        </w:tc>
      </w:tr>
      <w:tr>
        <w:trPr>
          <w:trHeight w:val="27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 xml:space="preserve">6 урок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3.20-14.05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.13. Горячее питание обучающихся осуществляется в соответствии с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списанием, утверждаемым на каждый учебный период директором Школ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2.14. Аудиторная учебная нагрузка обучающихся не должна быть меньше минимальной обязательной и не должна превышать предельно допустимую аудиторную учебную нагрузку обучающих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1 класс – 21 час в неделю (5-дневная учебная недел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2-4 классы – предельно допустимая аудиторная нагрузка при 6-дневной учебной неделе – 26 часов в неде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5 класс - предельно допустимая аудиторная нагрузка при 6-дневной учебной неделе – 32 час в неде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6 класс - предельно допустимая аудиторная нагрузка при 6-дневной учебной неделе – 33 часа в неде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7 класс - предельно допустимая аудиторная нагрузка при 6-дневной учебной неделе – 35 часа в неде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8 класс - предельно допустимая аудиторная нагрузка при 6-дневной учебной неделе – 36 часов в неде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9 класс - предельно допустимая аудиторная нагрузка при 6-дневной учебной неделе – 36 часов в неде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10-11 классы - предельно допустимая аудиторная нагрузка при 6-дневной учебной неделе – 37 часов в недел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.15. Расписание уроков составляется в соответствии с гигиеническими требованиями к расписанию уроков, с учетом умственной работоспособности обучающихся в течение дня и недели. При составлении расписания уроков используется таблица, в которой трудность каждого предмета ранжируется в балл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.16. В Школе установлены следующие основные виды учебных занятий: урок, лекция, семинар, практическая работа, лабораторная работа, экскурс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.17. При проведении занятий по иностранному языку на уровнях начального общего образования, основного общего образования, среднего общего образования, технологии,  информатике и ИКТ на уровне основного общего образования, по физической культуре,  информатике и ИКТ на уровне среднего общего образования, производится деление класса на две группы при наполняемости класса не менее 25 человек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2.18. Согласно п.  10.9 СанПиН плотность учебной работы обучающихся  на уроках по основным предметам не превышает  60-80%.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.19. С  целью  профилактики утомления, нарушения  осанки,  зрения  обучающихся  на  уроках  проводятся  физкультминутки  и  гимнастика  для  глаз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2.20. В оздоровительных целях в Школ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2 ч.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3 урока физической культуры в неде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физкультминутки на уро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одвижные переме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внеклассные спортивные занятия и соревн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Дни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огулка на свежем воздухе в группе продленного дня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 Режим каникулярного времен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.2. Продолжительность летних каникул составляет не менее 8 недель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4. Режим внеурочной деятельност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4.1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ыход за пределы школы разрешается приказом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4.3.Работа спортивных секций, кружков, кабинета информатики организуется согласно расписанию, утвержденному приказом директора Школ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4.3. Факультативные, групповые, индивидуальные занятия, занятия объединений дополнительного образования начинаются через 1 час после окончания уро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4.7. В Школе по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ежим работы каждой группы утверждается директором школ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Группы продленного дня действуют на основании Положения о группах продленного дн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группе продленного дня продолжительность прогулки для младших школьников составляет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5. Промежуточная и итоговая аттестация обучающихся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5.1.Оценка индивидуальных достижений обучающихся осуществляется по окончанию каждого учебного период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-2 классов - по итогам учебного года (безотметочное обучение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- 9 классов  – по итогам четвертей  учебного года  (балльное оценивание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0,11 классов - по полугодиям (балльное оценивание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5.2.Государственная  (итоговая) аттестация в выпускных 9, 11, 12-х классах проводится в соответствии с нормативно-правовыми документами Министерства образования и науки РФ, Министерства образования и науки Хабаровского края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00:00Z</dcterms:created>
  <dc:creator>я</dc:creator>
  <dc:description/>
  <cp:keywords/>
  <dc:language>en-US</dc:language>
  <cp:lastModifiedBy>Admin</cp:lastModifiedBy>
  <cp:lastPrinted>2013-12-13T11:31:00Z</cp:lastPrinted>
  <dcterms:modified xsi:type="dcterms:W3CDTF">2015-10-24T11:51:00Z</dcterms:modified>
  <cp:revision>16</cp:revision>
  <dc:subject/>
  <dc:title/>
</cp:coreProperties>
</file>