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службы школьной медиа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УСОШ № 14 г. Комсомольска-на-Амуре на 2020– 2021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школьной медиации 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задачи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учащихся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здоровить психологическую обстановку в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tbl>
      <w:tblPr>
        <w:tblW w:w="95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6"/>
        <w:gridCol w:w="1985"/>
        <w:gridCol w:w="2438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просветительских мероприятий для педагогических  работников по вопросам школьной меди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2020г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игры на сплоченность, 1-4 классы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занятия «Конфликтные ситуации и способы их преодоления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запросу)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органами и учреждениями профилактики безнадзорности и правонарушений, опеки и попечительства, дополнительного образов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служб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й медиаци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2020 г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оветом профилактики шко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 медиаци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медиаторов восстановительным программ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11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ужбы по разрешению поступающих  конфликтных ситуаций в соответствии с порядком работы медиатора.  Ведение регистрационного журнала для дальнейшего мониторин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служб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ой медиации. </w:t>
            </w:r>
          </w:p>
        </w:tc>
      </w:tr>
      <w:tr>
        <w:trPr>
          <w:trHeight w:val="1116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и с родителями на собрании общешкольного Совета родителей(1-11 классы)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2020 г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службы школьной медиации за год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2021г.</w:t>
            </w:r>
          </w:p>
        </w:tc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лужбы школьной медиации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DimovaEI</dc:creator>
  <dc:description/>
  <cp:keywords/>
  <dc:language>en-US</dc:language>
  <cp:lastModifiedBy>остыловскаянн</cp:lastModifiedBy>
  <cp:lastPrinted>2018-10-29T12:40:00Z</cp:lastPrinted>
  <dcterms:modified xsi:type="dcterms:W3CDTF">2020-09-30T10:28:00Z</dcterms:modified>
  <cp:revision>11</cp:revision>
  <dc:subject/>
  <dc:title/>
</cp:coreProperties>
</file>