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ОУ СОШ №14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Г.М.Алеш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09.2020.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3810</wp:posOffset>
                </wp:positionV>
                <wp:extent cx="317182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ОГЛАСОВАН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ГБУЗ «Наркологический диспансер г.Комсомольска-на-Аму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З 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алактионов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3.09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49.8pt;mso-wrap-distance-left:9pt;mso-wrap-distance-right:0pt;mso-wrap-distance-top:0pt;mso-wrap-distance-bottom:0pt;margin-top:-100.3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ОГЛАСОВАН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БУЗ «Наркологический диспансер г.Комсомольска-на-Аму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З Х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алактионов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3.09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exact" w:line="250" w:before="0" w:after="0"/>
        <w:ind w:left="1240" w:right="100" w:hanging="1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наркомании, табакокурения, алкоголизма и вензаболеваний</w:t>
      </w:r>
    </w:p>
    <w:p>
      <w:pPr>
        <w:pStyle w:val="Normal"/>
        <w:spacing w:lineRule="exact" w:line="250" w:before="0" w:after="0"/>
        <w:ind w:left="1240" w:right="100" w:hanging="1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.</w:t>
      </w:r>
    </w:p>
    <w:p>
      <w:pPr>
        <w:pStyle w:val="Normal"/>
        <w:spacing w:lineRule="exact" w:line="250" w:before="0" w:after="0"/>
        <w:ind w:left="1240" w:right="100" w:hanging="1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040"/>
        <w:gridCol w:w="1272"/>
        <w:gridCol w:w="2630"/>
      </w:tblGrid>
      <w:tr>
        <w:trPr>
          <w:trHeight w:val="269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онная работа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«Охрана жизни и здоровья детей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-26 на каждого ребен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испансерных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х наблюдение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ы здоровья в классных журна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 15.09.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А.В.</w:t>
            </w:r>
          </w:p>
        </w:tc>
      </w:tr>
      <w:tr>
        <w:trPr>
          <w:trHeight w:val="10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новление списков семей, находящихся в социально-опасном положении, «трудных», подростков «группы риска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 15.09.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А.В.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, склонных к употреблению наркотических веществ для освидетельствования в наркологическом диспансер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 30.09.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А.В.</w:t>
            </w:r>
          </w:p>
        </w:tc>
      </w:tr>
      <w:tr>
        <w:trPr>
          <w:trHeight w:val="264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ганда здорового образа жизни среди учащихся.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Дней здоровь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февра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</w:t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на библиотечных урок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Е.А.</w:t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в соответствии с возрастными особенностя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Основы безопасного поведения первоклассника в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Режим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Одежда осенью и зимой. Уход за одежд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Зимн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Вред табачного ды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Как уберечься от гри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Подвижные игры во время перем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Мои друзья -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Лето рад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вой режим дня во втором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вощи и фрукты – полезные проду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игиена пи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Глаза – окно в прекрасный мир чуд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родный фольклор и здоровый образ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Твои привы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Гигиена – основа здоровья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олезные движ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Лето – пора закал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е вреди своему здоров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асы в желуд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хо – пропуск в мир зву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мей сказать: «н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авила поведения за столом и уход за посуд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филактика инфекционных заболеваний. Микро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ред табачного ды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Мои спортивные дост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Здоровый отд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Что  такое здоровый образ жизни школьни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ежим дня школь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к защититься от простуды и гри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 пользе ка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расивые зубы – залог красоты и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н на службе у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гда  не стоит быть, как вс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Чем опасно куре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Досуг – дело серьёз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порт – здоровье - 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мпьютерное зазеркал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пасность! Ку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Жевательная резинка. История. Вред и польза - сделай свой выб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лобоалкогольные напитки и организм подрос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дукты питания в разных стра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Здоровье моей семь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Здоровый человек – здоровая н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Чем заняться после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ак организовать свой отдых после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мпьютер и здоровье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сть или не есть? (о чипсах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ред табачного ды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т чего зависит рост и развитие орган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Твое здоровье и алког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Утомление и переутом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Твоя нервная систе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ивычки и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ежим дня и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висимость ТВ, компьютер, интер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ань моде или пагубная привы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ир без наркотиков - территория жизн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квернословие  - это болез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ищевые добавки и витам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дростки и алког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Стрессы и их влияние на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Я - дома, я - в школе, я - среди друз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ой образ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чины агрессивного п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ркотики - путь в ник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Эмоции и двигательная актив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лкоголизм – повод, причина и послед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расота и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Рациональное питание 8.  Гигиена тела и одеж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Спорт в жизн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ежим труда и отды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ивной алкоголизм – беда молод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урить – себе вред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итание и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потребление психоактивных веществ как слабость во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Экология души и т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изнаки утомления органов зрения и слуха. Способы снятия утом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Экзамены без стр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Здоровье нации в твоих ру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ежим дня и оптимальные условия функционирования организма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сихоактивные вещества как фактор риска в жизн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нимание, СПИД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мпания в жизни старшекласс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екрасное и безобразное в нашей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амоконтроль и саморегуляция настроения и п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иеты, лечебное питание, голодание, пост 8.  Мы и рекла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 вреде скверносл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ак сохранить здоровье в наш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искуссия по теме «"Культурная" пьянка или полная трезвость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рко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евичья честь и мужское достоин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тресс, срывы, депре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итание во время подготовки к экзамен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Чувство взрослости. Что тако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ривычки и здоров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ак сохранить здоровье при подготовке к экзамена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 на склонность к вредным зависимостям (7-11 к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.10.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</w:t>
            </w:r>
          </w:p>
        </w:tc>
      </w:tr>
      <w:tr>
        <w:trPr>
          <w:trHeight w:val="7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Брось  сигарету!» в международный день отказа от курения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тий четверг ноябр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ьного отряда волонтеров – медиков «Дорогою добр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сарева Е.И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9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К.В.</w:t>
            </w:r>
          </w:p>
        </w:tc>
      </w:tr>
      <w:tr>
        <w:trPr>
          <w:trHeight w:val="11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в международный день борьбы со СПИДом КВЕСТ 8-11 классы «Маршрутами знаний о СПИД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оворящие стенды» (выпуск газет, рекламы, плакатов по пропаганде здорового образа жизни) 8-11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 вредным привычкам» 5-7 классы 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Учитель ИЗО Цымбалюк Т.М.</w:t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антирекламу вредных привычек 5-11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Науменко А.В.Классные руководители</w:t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об ответственности незаконного оборота наркотических веществ, специалистом отдела по контролю за незаконным оборотом наркотических ве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Черемухина А.В.</w:t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врачом наркол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</w:t>
            </w:r>
          </w:p>
        </w:tc>
      </w:tr>
      <w:tr>
        <w:trPr>
          <w:trHeight w:val="1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врача венеролог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разных кожных заболеваний» (1-11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ребенка» (1-4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левания, передающиеся половым путем и их профилактика» (9-11 клас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дерматовенеролог 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щихся на кожные заболе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дерматовенеролог </w:t>
            </w:r>
          </w:p>
        </w:tc>
      </w:tr>
      <w:tr>
        <w:trPr>
          <w:trHeight w:val="264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едицинской сестры по охране здоровья учащихся</w:t>
            </w:r>
          </w:p>
          <w:p>
            <w:pPr>
              <w:pStyle w:val="Normal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лубленного медосмотра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здоровья, взаимодействие с классными руководител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ивок и вакц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беседами на классных часах и родительских собр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 Февра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, лекций узких врачей - специалистов с учащими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Январь Мар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семьей по пропаганде здорового образа жизни и профилактике наркома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изма.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родительские собрания с приглашением врачей-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равственно-ценных отношений в семье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А.В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тренинги, практикумы дл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Л.И.</w:t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рача-нарколога на классных собр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пециалистов социального медико-педагогического центра на родительских собраниях (видеолекторий по профилактике наркоман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сарева Е.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</w:rPr>
        <w:t>Связь с учреждениями города:</w:t>
      </w:r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0"/>
        <w:ind w:left="860" w:right="360" w:hanging="360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Наркологический центр (Литейная 6), тел. 54-97-46 </w:t>
      </w:r>
      <w:bookmarkEnd w:id="3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0"/>
        <w:ind w:left="860" w:hanging="360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ОП - 2 (инспектор Драчева Е.С.)</w:t>
      </w:r>
      <w:bookmarkEnd w:id="4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60"/>
        <w:outlineLvl w:val="1"/>
        <w:rPr/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Врачи - специалисты (дерматовенеролог  Шкель Л.С. 54-76-09, венеролог Кравцова О.Ю. 54-32-25, нарколог 54-98-90)</w:t>
      </w:r>
      <w:bookmarkEnd w:id="5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 w:before="0" w:after="0"/>
        <w:ind w:left="860" w:right="360" w:hanging="360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Центр по борьбе с незаконным оборотом наркотических веществ, тел. 54-35-85, 54- 60-00</w:t>
      </w:r>
      <w:bookmarkEnd w:id="6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 w:before="0" w:after="0"/>
        <w:ind w:left="860" w:right="360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внешкольной работы «Ю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9:00Z</dcterms:created>
  <dc:creator>User</dc:creator>
  <dc:description/>
  <cp:keywords/>
  <dc:language>en-US</dc:language>
  <cp:lastModifiedBy>остыловскаянн</cp:lastModifiedBy>
  <cp:lastPrinted>2013-10-14T15:54:00Z</cp:lastPrinted>
  <dcterms:modified xsi:type="dcterms:W3CDTF">2020-09-21T06:21:00Z</dcterms:modified>
  <cp:revision>7</cp:revision>
  <dc:subject/>
  <dc:title/>
</cp:coreProperties>
</file>