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Утверждаю» 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 МОУ СОШ № 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.М. Алё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 БИБЛИОТЕЧНО – ИНФОРМАЦИОННОГО ЦЕНТРА  МОУ СОШ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0 - 2021 УЧЕБН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Задачи библиотеки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1. Обеспечение учебно-воспитательного процесса и самообразования участников образовательного процесса путем библиотечно-библиографического  и информационного обслуживания.</w:t>
      </w:r>
    </w:p>
    <w:p>
      <w:pPr>
        <w:pStyle w:val="Normal"/>
        <w:ind w:left="1080" w:hanging="0"/>
        <w:jc w:val="both"/>
        <w:rPr/>
      </w:pPr>
      <w:r>
        <w:rPr/>
        <w:t>2. Формирование у учащихся навыков независимого библиотечного пользователя,  информационной культуры,   культуры                 чтения.</w:t>
      </w:r>
    </w:p>
    <w:p>
      <w:pPr>
        <w:pStyle w:val="Normal"/>
        <w:ind w:firstLine="1080"/>
        <w:jc w:val="both"/>
        <w:rPr/>
      </w:pPr>
      <w:r>
        <w:rPr/>
        <w:t>3. Совершенствование традиционных и внедрение новых  технологий работы библиотеки.</w:t>
      </w:r>
    </w:p>
    <w:p>
      <w:pPr>
        <w:pStyle w:val="Normal"/>
        <w:ind w:firstLine="1080"/>
        <w:jc w:val="both"/>
        <w:rPr/>
      </w:pPr>
      <w:r>
        <w:rPr/>
        <w:t>4. Организация комфортной библиотечной сред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 - коммуникати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 - познавательна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Анализ работы библиоте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ные  показатели за 2015 -2019 годы. </w:t>
      </w:r>
    </w:p>
    <w:p>
      <w:pPr>
        <w:pStyle w:val="Normal"/>
        <w:ind w:left="1080" w:hanging="0"/>
        <w:jc w:val="both"/>
        <w:rPr/>
      </w:pPr>
      <w:r>
        <w:rPr/>
        <w:t>Цель: Выявить эффективность деятельности школьной библиотеки в динамике, опираясь на цифровые показатели за пять последних ле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497"/>
        <w:gridCol w:w="2120"/>
        <w:gridCol w:w="2127"/>
        <w:gridCol w:w="1981"/>
        <w:gridCol w:w="1791"/>
        <w:gridCol w:w="1747"/>
        <w:gridCol w:w="181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ит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ещ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-ем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тае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раща-емост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/94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/109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/147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/130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на 2019-2020 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/1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показатели на 2019-2020 учебный 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/137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оказатели на 2020– 2021 учебный 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0/1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За последние 5 лет по основным количественным показателям работы библиотеки выявлен стабильный рост интереса читателей к библиотеке, к книге,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способствуют мероприятия, проводимые библиотекой:</w:t>
      </w:r>
    </w:p>
    <w:p>
      <w:pPr>
        <w:pStyle w:val="Normal"/>
        <w:rPr/>
      </w:pPr>
      <w:r>
        <w:rPr>
          <w:sz w:val="28"/>
          <w:szCs w:val="28"/>
        </w:rPr>
        <w:t>За 2019-2020 учебный год в библиотеке было оформлено 64 книжных выставки, привлекающих внимание читателей к книгам, авторам, событиям. Было проведено 21 обзор книг с презентациями по творчеству писателей-юбиляров В.Коренева, А.Алексин, С.Писахов, братья Гримм, Н.Сладков, Д.Даррелл, и др.; 2 литературные викторины: «Знаешь ли ты сказки?», «Зимние викторины»,, 2 виртуальные экскурсии:, «Русский след на ледяном континенте», «Лужок», Путешествие по страницам книг С.Писахова, А.Алексина, Д.Нагишкина, К.Булычёва; Час чтения в школе; Час чтения Дальневосточной литературы; 1литературная игра: «Непобедимая и легендарная», конкурс чтецов «Поэзии пленительные звуки».  Учащиеся принимали активное участие в месячнике библиотек и в библиотечных проектах: «Читаем дальневосточную литературу» и  «Книги нашего детства». Продуктами участников проектов стали фотографии, видеоролики, презентации, виртуальные экскурсии по Хабаровскому краю, интервью с родителями и другими старшими родственниками о любимых книгах детства, увеличение книговыдачи книг дальневосточных писателей(131 книга).</w:t>
      </w:r>
    </w:p>
    <w:p>
      <w:pPr>
        <w:pStyle w:val="Normal"/>
        <w:rPr/>
      </w:pPr>
      <w:r>
        <w:rPr>
          <w:sz w:val="28"/>
          <w:szCs w:val="28"/>
        </w:rPr>
        <w:t>В «Днеевник.ру» были размещены материалы для родителей по семейному чтению; список 100 книг, рекомендуемых к самостоятельному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щихся 1-х классов проводились экскурсия в библиотеку и «Праздник посвящения в читатели».  </w:t>
      </w:r>
    </w:p>
    <w:p>
      <w:pPr>
        <w:pStyle w:val="Normal"/>
        <w:rPr/>
      </w:pPr>
      <w:r>
        <w:rPr>
          <w:sz w:val="28"/>
          <w:szCs w:val="28"/>
        </w:rPr>
        <w:t xml:space="preserve">Были проведены 14 библиотечных уроков библиотечно-информационной грамотности (442 учащихся). </w:t>
      </w:r>
    </w:p>
    <w:p>
      <w:pPr>
        <w:pStyle w:val="Normal"/>
        <w:rPr/>
      </w:pPr>
      <w:r>
        <w:rPr>
          <w:sz w:val="28"/>
          <w:szCs w:val="28"/>
        </w:rPr>
        <w:t>По результатам</w:t>
      </w:r>
      <w:r>
        <w:rPr/>
        <w:t xml:space="preserve"> </w:t>
      </w:r>
      <w:r>
        <w:rPr>
          <w:sz w:val="28"/>
          <w:szCs w:val="28"/>
        </w:rPr>
        <w:t xml:space="preserve">мониторинга влияния  проводимых мероприятий на книговыдачу можно сделать вывод, что наиболее удачными в плане привлечения детей к чтению были мероприятия, посвященные творчеству Д.Нагишкина (5 книг) и Дальневосточной литературе (123 книги), а также мероприятия, посвященные юбилею Победы (23 книги) </w:t>
      </w:r>
    </w:p>
    <w:p>
      <w:pPr>
        <w:pStyle w:val="Normal"/>
        <w:spacing w:lineRule="atLeast" w:line="270"/>
        <w:rPr>
          <w:rFonts w:cs="Arial"/>
          <w:color w:val="131313"/>
          <w:sz w:val="28"/>
          <w:szCs w:val="28"/>
        </w:rPr>
      </w:pPr>
      <w:r>
        <w:rPr>
          <w:rFonts w:cs="Arial"/>
          <w:color w:val="131313"/>
          <w:sz w:val="28"/>
          <w:szCs w:val="28"/>
        </w:rPr>
        <w:t xml:space="preserve">Благодаря активному участию в акции «Подари книгу школьной библиотеке» фонд библиотеки пополнился новыми ценными книгами, которые пользуются большим спросом у читателей. </w:t>
      </w:r>
    </w:p>
    <w:p>
      <w:pPr>
        <w:pStyle w:val="Normal"/>
        <w:rPr/>
      </w:pPr>
      <w:r>
        <w:rPr>
          <w:sz w:val="28"/>
          <w:szCs w:val="28"/>
        </w:rPr>
        <w:t>Библиотекарем проводились индивидуальные консультации для пользователей «Как работать с оглавлением»,  «Что такое аннотация», «Что такое литературная сказка», «Эти книги знают вс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местно с Самаркиной Е.Ц. и активом библиотеки были проведены рейды по сохранности учеб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-2020 учебный год получено и обработано 2935 новых учебников, выдано 13784 учебника, проведён учёт учебников и сформирован заказ учебников на следующий учебный год, оформлены 225 подаренных книг,  28 дисков, списано 233 книги художественного фонда. </w:t>
      </w:r>
    </w:p>
    <w:p>
      <w:pPr>
        <w:pStyle w:val="Normal"/>
        <w:rPr/>
      </w:pPr>
      <w:r>
        <w:rPr>
          <w:sz w:val="28"/>
          <w:szCs w:val="28"/>
        </w:rPr>
        <w:t>Совместно с активом библиотеки постоянно проводился мелкий ремонт книг, журналов и учебников, проводилась работа с должниками по возвращению книг.</w:t>
      </w:r>
    </w:p>
    <w:p>
      <w:pPr>
        <w:sectPr>
          <w:type w:val="nextPage"/>
          <w:pgSz w:orient="landscape" w:w="16838" w:h="11906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rFonts w:cs="Arial"/>
          <w:color w:val="131313"/>
          <w:sz w:val="28"/>
          <w:szCs w:val="28"/>
        </w:rPr>
      </w:pPr>
      <w:r>
        <w:rPr>
          <w:rFonts w:cs="Arial"/>
          <w:color w:val="131313"/>
          <w:sz w:val="28"/>
          <w:szCs w:val="28"/>
        </w:rPr>
        <w:t>   </w:t>
      </w:r>
      <w:r>
        <w:rPr>
          <w:rFonts w:cs="Arial"/>
          <w:color w:val="131313"/>
          <w:sz w:val="28"/>
          <w:szCs w:val="28"/>
        </w:rPr>
        <w:t> </w:t>
      </w:r>
      <w:r>
        <w:rPr>
          <w:rFonts w:cs="Arial"/>
          <w:color w:val="131313"/>
          <w:sz w:val="28"/>
          <w:szCs w:val="28"/>
        </w:rPr>
        <w:t>Библиотека в школе востребована, читатели пользуются не только учебной, отраслевой, художественной литературой, они активно посещают читальный зал: </w:t>
      </w:r>
      <w:r>
        <w:rPr>
          <w:rFonts w:cs="Arial"/>
          <w:color w:val="131313"/>
          <w:sz w:val="28"/>
          <w:szCs w:val="28"/>
        </w:rPr>
        <w:t> </w:t>
      </w:r>
      <w:r>
        <w:rPr>
          <w:rFonts w:cs="Arial"/>
          <w:color w:val="131313"/>
          <w:sz w:val="28"/>
          <w:szCs w:val="28"/>
        </w:rPr>
        <w:t>готовятся к занятиям, пишут рефераты и сообщения, читают энциклопедии и </w:t>
      </w:r>
      <w:r>
        <w:rPr>
          <w:rFonts w:cs="Arial"/>
          <w:color w:val="131313"/>
          <w:sz w:val="28"/>
          <w:szCs w:val="28"/>
        </w:rPr>
        <w:t> </w:t>
      </w:r>
      <w:r>
        <w:rPr>
          <w:rFonts w:cs="Arial"/>
          <w:color w:val="131313"/>
          <w:sz w:val="28"/>
          <w:szCs w:val="28"/>
        </w:rPr>
        <w:t>журналы.</w:t>
      </w:r>
    </w:p>
    <w:p>
      <w:pPr>
        <w:pStyle w:val="Normal"/>
        <w:jc w:val="both"/>
        <w:rPr>
          <w:rFonts w:cs="Arial"/>
          <w:color w:val="131313"/>
          <w:sz w:val="28"/>
          <w:szCs w:val="28"/>
        </w:rPr>
      </w:pPr>
      <w:r>
        <w:rPr>
          <w:rFonts w:cs="Arial"/>
          <w:color w:val="131313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"/>
        <w:gridCol w:w="9180"/>
        <w:gridCol w:w="2520"/>
        <w:gridCol w:w="32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библиотечным фонд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еспеченности учащихся школы учебниками на 2015 -2016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б обеспеченности учащихся школы учебниками на 2015 -2016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иками всех структурных подразделени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, директор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учеб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1 раз в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фонда, согласно ББ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нда: полочные и буквенные разделители, индексы, надпи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ие и списание ветхой и морально устаревше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литературы, полученной в дар, учет и обрабо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ктов на замену утраченной читателями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изация книж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рт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учеб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книг (в каникулярное врем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, март, 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МО по перечню учебников планируемых к использованию в 2016-2017 году, уточнение источников их приобре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руководители М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бщешкольного заказа на учеб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учебников, планируемых к использованию в 2016-2017 учеб.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ижения фонда, составление аналитической справки по движ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еречня учебников на стенде для учащихся и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ородской картотекой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ами по МБ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, сентябрь, май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учеб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библиотеки. Составление аналитической справки по итогам работы библиотеки в 2020 – 2021 учебном г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по пропаганде библиотечно-библиографических зн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равочно-библиографическая работ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У. Знакомство со школьной библиотекой. Экскурсия.. </w:t>
            </w:r>
          </w:p>
          <w:p>
            <w:pPr>
              <w:pStyle w:val="Normal"/>
              <w:jc w:val="both"/>
              <w:rPr/>
            </w:pPr>
            <w:r>
              <w:rPr/>
              <w:t>Выбор книг (библиографические указа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У. Выбор книг в библиотеке ( каталоги, картотеки, списки литературы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 xml:space="preserve">Б.У. Многообразие книжного мира (книги по разделам зна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У. Справочная литература. Энциклопедии, словари, справочни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У. История кни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У. Структура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У. Традиционные и нетрадиционные носители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читателями и руководство чтением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овы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>
          <w:trHeight w:val="2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 чтения» анкетирование 10 а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сять любимых книг» - рейтинг предпочтений будущих выпуск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по итогам анке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завершения анкет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чтения учащихся основной школы ( по согласованию с учащимися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чтения учащихся 10-12 классов ( по согласованию с учащимися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ология, краеве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 «Край наш Хабаровск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г «Дальневосточные писатели: Владимир Руссков, Тихон Сёмушкин, Павел Сычёв и Станислав Балабин и их кни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Всемирный день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месячника школьных библиот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проекта «Перемена с книг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«В мире  животных» с обзором книг и показом видеофиль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довод из Козлова» беседа с показом презентации к 165-летию И.В. Мичу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руса Крузенштерна» презентация к 250-летию И.Ф. Крузеншт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Заповедники Дальнего Восто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Главный почвовед» к 170-летию В.В. Докуча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книг: «Вода, земля и воздух в нашей жизн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изыв «Сделаем город чисты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ужество» Веры Кетлинской ( к 115-лет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равственно-духовное, патриотическое, гражданское, этическое воспитание, пропаганда кни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листки  «22 августа – день государственного флага России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Последний бой, он трудный самый» (к 75-летию окончания Второй мировой войны) Беседа «Последние залпы 45-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сентябр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нгвистов ( к 120-летию С.И. Ожего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Международный день распространения грамотности» Викторина «Грам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лант яркий, здоровый» беседа с показом презентации к 150-летию А.И. Куп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 «Мы против террор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листки: «Эдгар Берроуз», «Иоганн Бах», «С.А. Лавочкин», «Герман Титов», «А.А. Лиханов», «Агата Кристи», «М.И. Кутузов», «К.Ф. Рылеев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октябр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Питомцы Царского Села»( с обзором книг 9а,б на уроках литерату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День начала космической э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Жертвы Сталинизма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Международный день пожилых людей», «Рихард Зорге», «М.И. Алигер», «Нильс Бор», «А.И. Свирский», «Камиль Сен-Санс», «Дмитрий Донской», «Лучано Паваротти», «Саша Чёрный», «Маргарет Тэтчер», «Д.И. Писарев», «Джанни Родари», «Андрей Белый», «В.Л. Кондратье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ыразитель духа России» беседа с показом презентации к 150-летию И.А. Бу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гда я понял, что такое Русь» беседа с показом презентации к 125-летию С.А. Ес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филологи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ноябр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Материнство и милосер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-диалог: «Что такое толерантность?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рок вежливости «Правила обаятельного человека» (Всемирный день приветств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Э.Г. Багрицкий», «Б. Челлини», «Николай Дубов», «М. Митчел», «Велимир Хлебников», «Огюст Роден», «Роберт Стивенсон», «Анна Зегерс», «Август Мёбиус», «А.В. Луначарский», «А.Н. Апухтин», «Н.И. Пирогов»,  «Константин Симонов», «Г.Н. Троепольский», «К.С. Бадигин», «Марк Тв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Всесоюзный староста» к 145-летию М.И. Калин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истор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везда его незакатна…»  литературная гостиная к 140-летию А.А. Бл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филол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декабр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Конституция РФ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«Человек имеет прав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В.К. Блюхер», «А.А. Прокофьев», «Василий Гроссман», «Е.З. Воробьёв», «Константин Ваншенкин», «Бетховен», «Кипл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иностранец» беседа с показом презентации к 200-летию А.А. Ф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Новый год идет по миру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январ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«Книги – юбиляры»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Ф.Я. Лефорт», «Н.М. Рубцов», «И.Г. Песталоцци», «А.А. Вайнер», «А.Н. Рыбаков», «Э.Т. А. Гофман», «В.О. Ключевской», «Ромен Ролл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книг « Джек Лондо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филол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 О.Э. Мандельшта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филол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а по сказкам «М.Е. Салтыков-Щедри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филол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феврал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час:  «День святого Валенти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 с обзором книг:  «История Русского воинств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: «Слава и гордость Росс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Суворовская наука побеждат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Б.Н. Ельцин», «К.Е. Ворошилов», «Н.А. Добролюбов», «Алишер Навои», «М.В. Келдыш», «Анна Павлова», «Мусса Джалиль», «Н.С. Лесков»,  «Агния Барто», «Жозеф Рони», «Вильгельм Гримм», «Н.Н. 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Великий и могучий…»(к международному дню родного языка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филол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мар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«Милые красавицы Росс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:  «Поэзии пленительные звук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М.С. Горбачёв», «В.Ю. Визе», «Андрей Миронов», «М.А. Врубель», «А.Ф. Писемский», «К.И. Шульженко», «А.И. Мусатов», «Аркадий Аверченко», «Рене Декарт», «Франсиско Гойя», «В.А. Тропин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апрел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Человек, шагнувший в косм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Детство мое, постой… </w:t>
            </w:r>
            <w:r>
              <w:rPr>
                <w:b/>
              </w:rPr>
              <w:t>(неделя детской кни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г «книги-юбиляры» (</w:t>
            </w:r>
            <w:r>
              <w:rPr>
                <w:b/>
              </w:rPr>
              <w:t>неделя детской кни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« Дом на горе» (к 110-летию А.И. Мусатова) </w:t>
            </w:r>
            <w:r>
              <w:rPr>
                <w:b/>
              </w:rPr>
              <w:t>(неделя детской кни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Крылатая душа» беседа с показом презентации к 135-летию Н.С. Гумилё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Олег Лундстрем», «Иван Суриков», «Шарль Бодлер», «Николай Гумилёв», «Н.В. Склифосовский», «Георгий Марков», «Шарлотта Бронте», «В.Н. Татищев», «В.И. Лихоно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и: «Юбиляры ма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В.В. Розанов», «Е.А. Исаев», «А.Ф. Керенский», «Генрик Сенкевич», «Зигмунд Фрейд», «Г.Б. Адамов», «А. Дюрер», «А.Д. Сахаров», «А.А. Вишневский», «Олег Даль», П.Л. Чебышев», «Карл Фаберж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книг «Принадлежит вечности» ( к 130-летию М.А. Булгако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и: «Юбиляры ию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листки: «К. А. Тренёв», «Сергей Герасимов», «А.Н. Майков», «Пьер Корнель», «Элиза Ожешко», «Дж. Стефенсон», «В.Г. Белинский», «Джеймс Максвелл», «А.М. Волков», «Гарриэт Бичер Стоу», «Генри Хаггард», «Е.Я. Иль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ая работа по пропаганде ЗО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 «Мифы об алкоголе» (с обзором книг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«Помоги себе са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Знак беды» (к всемирному дню борьбы со СПИ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Внимание – нарком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Все о таба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«Резервы человеческого организма» (с обзором книг) классные ча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«Здоровый образ жизни – долголетие и красо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фориент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. выставка: «Все работы хороши…»(с обзоро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авка: «Куда пойти учить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коллектив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к педсоветам, методическим консультациям, заседаниям МО, открытым урокам, внеклассным мероприяти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материалов к предметной декаде естественных нау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к предметной декаде общественных наук</w:t>
            </w:r>
          </w:p>
          <w:p>
            <w:pPr>
              <w:pStyle w:val="Normal"/>
              <w:jc w:val="both"/>
              <w:rPr/>
            </w:pPr>
            <w:r>
              <w:rPr/>
              <w:t>Кн. выст.: «Это нашей истоии стро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к предметной декаде филологических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. выст.: «Великий и могучий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к предметной декаде физико-математических  наук</w:t>
            </w:r>
          </w:p>
          <w:p>
            <w:pPr>
              <w:pStyle w:val="Normal"/>
              <w:jc w:val="both"/>
              <w:rPr/>
            </w:pPr>
            <w:r>
              <w:rPr/>
              <w:t>Кн. выст.: «Царица на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педсоветах с аналитическими справками о работе библиотеки, с анализом чт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картотеки «Методическая р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МО классных руководителей с сообщением о содержимом картотеки «Методическая раб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школьной медиатеки,  информирование работников школы об имеющихся в ней материа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по теме: «Обеспечение учебниками учащихся» на родительских собр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дбор материала для проведения родительских собр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уголка с перечнем учеб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самообраз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на творческую группу презентацию и методику работы по теме «Виммельбу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викторины по произведениям  хрестоматии «Лукошко» 1 класс: Т. Чинарёва Прощайте, белые медведи, В.Коржиков Дом у океана, В.Санги Медведь и бурундук, И.Курлат Маленькие сказки для взрослых и детей, Е.Добровенская Соловей и Солнц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интернет-технологий: ЗУМ, Литрес-школа, онлайн-виктор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рь                                                                                                                                                                              Е.А. Долгих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Edwardian Script ITC" w:hAnsi="Edwardian Script ITC" w:cs="Edwardian Script ITC"/>
      <w:i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10:00Z</dcterms:created>
  <dc:creator>библиотека</dc:creator>
  <dc:description/>
  <cp:keywords/>
  <dc:language>en-US</dc:language>
  <cp:lastModifiedBy>ДолгихЕА</cp:lastModifiedBy>
  <cp:lastPrinted>2007-05-14T02:43:00Z</cp:lastPrinted>
  <dcterms:modified xsi:type="dcterms:W3CDTF">2021-02-05T02:00:00Z</dcterms:modified>
  <cp:revision>143</cp:revision>
  <dc:subject/>
  <dc:title>  « Утверждаю» </dc:title>
</cp:coreProperties>
</file>