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360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Информационный лист</w:t>
      </w:r>
    </w:p>
    <w:p>
      <w:pPr>
        <w:pStyle w:val="Style15"/>
        <w:shd w:fill="FFFFFF" w:val="clear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</w:r>
      <w:r>
        <w:rPr>
          <w:sz w:val="28"/>
          <w:szCs w:val="28"/>
        </w:rPr>
        <w:t>Лучшая защита от любого заболевания  — это  вакцинац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23232"/>
          <w:sz w:val="28"/>
          <w:szCs w:val="28"/>
        </w:rPr>
        <w:tab/>
        <w:t>Вакцинирование против новой коронавирусной инфекции, в первую очередь,  необходимо осуществлять для людей группы риска, а именно медицинских работников, работников образования, социальных работников, работников культуры и физкультуры, работников коммунальной сферы, а также лицам,</w:t>
      </w:r>
      <w:bookmarkStart w:id="0" w:name="_GoBack"/>
      <w:bookmarkEnd w:id="0"/>
      <w:r>
        <w:rPr>
          <w:color w:val="323232"/>
          <w:sz w:val="28"/>
          <w:szCs w:val="28"/>
        </w:rPr>
        <w:t xml:space="preserve"> страдающим  ожирением, заболеваниями сердечно - сосудистой системы,  заболеванием дыхательной системы, сахарным диабетом.</w:t>
      </w:r>
    </w:p>
    <w:p>
      <w:pPr>
        <w:pStyle w:val="Style15"/>
        <w:shd w:fill="FFFFFF" w:val="clear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 xml:space="preserve">Вакцинация от новой коронавирусной инфекции  на сегодняшний день проводится вакциной Гам-Ковид-Вак  (торговая марка "Спутник V"). </w:t>
      </w:r>
      <w:r>
        <w:rPr>
          <w:color w:val="323232"/>
          <w:sz w:val="28"/>
          <w:szCs w:val="28"/>
          <w:shd w:fill="FFFFFF" w:val="clear"/>
        </w:rPr>
        <w:t>Вакцина представляет собой рекомбинантные частицы аденовируса человека, в которых есть протеин S - белок оболочки коронавируса,  в отношении которого вырабатываются антитела. Вакцина не содержит коронавирус, вызывающий COVID-19, поэтому заболеть после прививки невозможно.</w:t>
      </w:r>
    </w:p>
    <w:p>
      <w:pPr>
        <w:pStyle w:val="Style15"/>
        <w:shd w:fill="FFFFFF" w:val="clear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Для  формирования иммунитета необходимо два внутримышечных введения с интервалом 21 день. После вакцинации формируется полноценный антительный и клеточный иммунит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23232"/>
          <w:sz w:val="28"/>
          <w:szCs w:val="28"/>
        </w:rPr>
        <w:tab/>
        <w:t>На данный момент от коронавируса могут привиться люди от 18 лет и старш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23232"/>
          <w:sz w:val="28"/>
          <w:szCs w:val="28"/>
        </w:rPr>
        <w:tab/>
      </w:r>
      <w:r>
        <w:rPr>
          <w:b/>
          <w:color w:val="323232"/>
          <w:sz w:val="28"/>
          <w:szCs w:val="28"/>
        </w:rPr>
        <w:t xml:space="preserve">Противопоказания к прививке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23232"/>
          <w:sz w:val="28"/>
          <w:szCs w:val="28"/>
        </w:rPr>
        <w:t>- тяжелые аллергические реакции в анамнез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23232"/>
          <w:sz w:val="28"/>
          <w:szCs w:val="28"/>
        </w:rPr>
        <w:t>- беременность и период грудного вскармливания;</w:t>
      </w:r>
    </w:p>
    <w:p>
      <w:pPr>
        <w:pStyle w:val="Style15"/>
        <w:shd w:fill="FFFFFF" w:val="clear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возраст до 18 лет.</w:t>
      </w:r>
    </w:p>
    <w:p>
      <w:pPr>
        <w:pStyle w:val="Style15"/>
        <w:shd w:fill="FFFFFF" w:val="clear"/>
        <w:spacing w:before="280" w:after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Важно! Инструкция по вакцинации  </w:t>
      </w:r>
      <w:r>
        <w:rPr>
          <w:b/>
          <w:color w:val="323232"/>
          <w:sz w:val="28"/>
          <w:szCs w:val="28"/>
          <w:u w:val="single"/>
        </w:rPr>
        <w:t>не содержит</w:t>
      </w:r>
      <w:r>
        <w:rPr>
          <w:color w:val="323232"/>
          <w:sz w:val="28"/>
          <w:szCs w:val="28"/>
        </w:rPr>
        <w:t xml:space="preserve"> необходимости проведения тестирования на коронавирус перед иммунизацией.</w:t>
      </w:r>
    </w:p>
    <w:p>
      <w:pPr>
        <w:pStyle w:val="Style15"/>
        <w:shd w:fill="FFFFFF" w:val="clear"/>
        <w:spacing w:before="280" w:after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акцина предназначена только для внутримышечного введения.</w:t>
      </w:r>
    </w:p>
    <w:p>
      <w:pPr>
        <w:pStyle w:val="Style15"/>
        <w:shd w:fill="FFFFFF" w:val="clear"/>
        <w:spacing w:before="0" w:after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>Перед вакцинацией предусмотрен осмотр терапевта, где измеряется температура и артериальное давление, собирается анамнез – не было ли контактов с подтвержденным COVID-19, здоров ли человек в данный момент, нет ли повышения температуры тела. Через 30 минут после введения вакцины желательно пройти поствакциональный осмотр.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color w:val="323232"/>
          <w:sz w:val="28"/>
          <w:szCs w:val="28"/>
        </w:rPr>
        <w:tab/>
        <w:t>После первой вакцинации против коронавирусной инфекции человеку выдается справка с печатью поликлиники. Данные о вакцинируемых вносятся в региональный сегмент федерального регистра привитых от коронавирусной инфекции. Через несколько недель сотрудники поликлиник, где человек получил первый компонент вакцины, обзванивают (отправляют смс - оповещение) с приглашением пройти второй этап вакцинации. Также через портал Госуслуги будет приходить электронное приглашение. После введения второй вакцины от COVID-19 в личный кабинет на портале Госуслуг придет электронный сертификат. Лицам, не зарегистрированным на сайте, выдадут бумажный сертификат в поликлинике.</w:t>
      </w:r>
    </w:p>
    <w:p>
      <w:pPr>
        <w:pStyle w:val="Style15"/>
        <w:shd w:fill="FFFFFF" w:val="clear"/>
        <w:spacing w:before="0" w:after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ab/>
        <w:t xml:space="preserve">Вакцинация осуществляется по предварительной записи через регистратуры поликлиник (по телефону или лично), без привязки по прикреплению к медицинской организации. А также через Федеральный Портал «Госуслуги». При себе необходимо иметь паспорт и маску, полис ОМС при наличии. </w:t>
      </w:r>
      <w:r>
        <w:rPr/>
        <w:t xml:space="preserve">СНИЛС </w:t>
      </w:r>
      <w:r>
        <w:rPr>
          <w:color w:val="323232"/>
          <w:sz w:val="28"/>
          <w:szCs w:val="28"/>
        </w:rPr>
        <w:t>необходим для получения электронного сертификата на Госусл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ы вакцина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БУЗ «Городская больница № 2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сь на вакцинацию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клиника № 1 –регистратура, 55-83-21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клиника № 2 - регистратура, 25-07-4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работы кабинетов вакц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иклиника № 1, ул. Культурная, 16, кабинеты № 17, 18, 19, 20 (2 этаж), понедельник – пятница  с 08.00 до 18.00, суббота – с 08.00 до 15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ликлиника № 2, ул. Советская, 7, кабинеты № 16, 18, 19 (2 этаж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 с 08.00 до 18.00, суббота – с 08.00 до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БУЗ «Городская больница № 3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сь на вакцинацию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иклиника № 3, ул. Заводская, 1/2, тел.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</w:rPr>
        <w:t>54 42 81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, сот.: 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</w:rPr>
        <w:t>8- 914- 160 -14 -80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клиника № 10, ул. Вагонная, 32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, тел. 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</w:rPr>
        <w:t xml:space="preserve">52-93-20,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сот.: 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</w:rPr>
        <w:t>8 -914 -167- 19 -79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иклиника № 11, мкр. Дружба, 18, тел.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</w:rPr>
        <w:t>20 06 38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, сот.: 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</w:rPr>
        <w:t>8 -914- 162- 74-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БУЗ «Городская больница № 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сь на вакцин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ликлиника № 4 – регистратура, тел. 55-12-96 с 11.00 до 17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тел. 8-963-825-08-52 с 14.00 до 17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работы кабинетов вакц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иклиника № 4, ул. Володарского, 82,  каб. 22, понедельник-пятница  с 08.00 ч.  до 13.00 ч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ГБУЗ «Городская больница № 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сь на вакцинацию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клиника № 5, ул. Димитрова, 4  -тел. 57-33-83,  с 8.00 ч.  до 17.00 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клиника № 7, ул. Красногвардейская, 12  -  тел. 54-50-38,  с 8.00 ч. до 17.00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ур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иклиника № 5-  54-14-81,  с 8.00 ч. до 19.00ч.,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иклиника № 7 -  54-54-44, с 8.00ч. до 19.00ч.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работы кабинетов вакцин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ликлиника № 5 - кабинет № 103, понедельник-пятница  с 11.00 ч.  до 14.00 ч.  и  с 15.00 ч.   до 17.30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иклиника № 7 - кабинет № 301, понедельник, среда-пятница с 8.00 ч. до 14.00 ч. и  с 15.00 ч.  до 17.30 ч.; вторник с 8.00 ч. до 12.00 ч. и  с 14.00ч.  до 17.3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З «Клиническая больница РЖД-Медицина» города  Комсомольск-на-Амуре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сь на вакцинацию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клиника РЖД, ул. Пирогова, 11, тел. 28-31-33, 28-21-12, 8-914-178-03-74 с 10.00 ч.  до 12.00 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кабинета вакцинации с 08.00 ч. До 15.00 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5:00Z</dcterms:created>
  <dc:creator>r.serdolina</dc:creator>
  <dc:description/>
  <cp:keywords/>
  <dc:language>en-US</dc:language>
  <cp:lastModifiedBy>r.serdolina</cp:lastModifiedBy>
  <cp:lastPrinted>2021-04-20T16:01:00Z</cp:lastPrinted>
  <dcterms:modified xsi:type="dcterms:W3CDTF">2021-04-20T06:17:00Z</dcterms:modified>
  <cp:revision>5</cp:revision>
  <dc:subject/>
  <dc:title/>
</cp:coreProperties>
</file>