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29760</wp:posOffset>
                </wp:positionH>
                <wp:positionV relativeFrom="page">
                  <wp:posOffset>1129030</wp:posOffset>
                </wp:positionV>
                <wp:extent cx="2808605" cy="1828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й, реализующи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птированные основные общеобразова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44pt;mso-wrap-distance-left:0pt;mso-wrap-distance-right:0pt;mso-wrap-distance-top:0pt;mso-wrap-distance-bottom:0pt;margin-top:88.9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ного самоуправления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уществляющих управление </w:t>
                        <w:br/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й, реализующи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аптированные основные общеобразовательны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342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5.7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0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50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29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29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5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1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0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333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12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11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33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я сообщает о проведении </w:t>
        <w:br/>
        <w:t xml:space="preserve">с 17 мая 2021 года на территории Хабаровского края в рамках акции "День доверия", приуроченной Международному дню детского телефона доверия </w:t>
        <w:br/>
        <w:t>и направленной на продвижение Общероссийского детского телефона доверия 8-800-2000-122 среди детей, подростков и их родителей, мероприятий, посвященных "Международному дню телефона доверия"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6510</wp:posOffset>
                </wp:positionH>
                <wp:positionV relativeFrom="page">
                  <wp:posOffset>2924810</wp:posOffset>
                </wp:positionV>
                <wp:extent cx="2667635" cy="467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Международного ддня телефона 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6.8pt;mso-wrap-distance-left:0pt;mso-wrap-distance-right:0pt;mso-wrap-distance-top:0pt;mso-wrap-distance-bottom:0pt;margin-top:230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ведении Международного ддня телефона дов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сведомленности населения о возможности получить психологическую помощь, в том числе анонимно, посредствам работы Детского телефона доверия (8-800-2000-122; 30-70-92; 30-50-60), необходимо оперативно организовать размещение листовок, буклетов (прилагаются), ролика (скачать по ссылке: https://disk.yandex.ru/i/yywBaZVTmZuKEw) о проведении мероприятия на сайтах общеобразовательных организаций, информационных стендах, </w:t>
        <w:br/>
        <w:t xml:space="preserve">в родительских чатах, проинформировать обучающихся.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                                                                        Е.В. Матаржук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кользина Наталья Андреевн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46-3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4:00Z</dcterms:created>
  <dc:creator>Белякова</dc:creator>
  <dc:description/>
  <cp:keywords/>
  <dc:language>en-US</dc:language>
  <cp:lastModifiedBy>Наталья Андреевна Подкользина</cp:lastModifiedBy>
  <cp:lastPrinted>2021-05-17T15:38:00Z</cp:lastPrinted>
  <dcterms:modified xsi:type="dcterms:W3CDTF">2021-05-17T07:56:00Z</dcterms:modified>
  <cp:revision>309</cp:revision>
  <dc:subject/>
  <dc:title>6 комплексной проверке состояния делопроизводства</dc:title>
</cp:coreProperties>
</file>